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34/TT/24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shd w:fill="FFFFFF" w:val="clear"/>
        <w:spacing w:lineRule="auto" w:line="276"/>
        <w:jc w:val="both"/>
        <w:rPr/>
      </w:pPr>
      <w:bookmarkStart w:id="0" w:name="_Hlk159401671"/>
      <w:bookmarkStart w:id="1" w:name="_Hlk125195347"/>
      <w:bookmarkEnd w:id="0"/>
      <w:bookmarkEnd w:id="1"/>
      <w:r>
        <w:rPr>
          <w:rFonts w:cs="Tahoma" w:ascii="Tahoma" w:hAnsi="Tahoma"/>
          <w:b/>
          <w:bCs/>
        </w:rPr>
        <w:t>Wymiana i montaż drzwiczek wyczystnych kominowych w budynkach administrowanych przez Zarząd Budynków Komunalnych w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59401671"/>
      <w:bookmarkStart w:id="3" w:name="_Hlk125195347"/>
      <w:bookmarkStart w:id="4" w:name="_Hlk159401671"/>
      <w:bookmarkStart w:id="5" w:name="_Hlk125195347"/>
      <w:bookmarkEnd w:id="4"/>
      <w:bookmarkEnd w:id="5"/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 zgodnie z przedmiarem robót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76"/>
        <w:ind w:firstLine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</w:t>
      </w:r>
      <w:r>
        <w:rPr>
          <w:rFonts w:cs="Tahoma" w:ascii="Tahoma" w:hAnsi="Tahoma"/>
        </w:rPr>
        <w:tab/>
        <w:t>.....................................  z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za cenę bez VAT        </w:t>
        <w:tab/>
        <w:t>................. x 104 szt. =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Tahoma" w:ascii="Tahoma" w:hAnsi="Tahoma"/>
        </w:rPr>
        <w:tab/>
        <w:t xml:space="preserve">+ VAT............... %, tj.   </w:t>
        <w:tab/>
        <w:t>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obowiązujemy się do wykonania przedmiotu zamówienia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 w:val="20"/>
        </w:rPr>
        <w:t>– 45 dni od daty udzielenia zamówienia.</w:t>
      </w:r>
    </w:p>
    <w:p>
      <w:pPr>
        <w:pStyle w:val="Normal"/>
        <w:ind w:lef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liczenie ewentualnych robót dodatkowych będzie odbywać na podstawie stawek wyjściowych do kosztorysowania tj.: Robocizna (R) w ……….. zł, Koszty pośrednie (Kp) …. % (liczone od R), zysk (Z) ….. % (liczony od R + Kp), materiały liczone wraz z kosztami zakupu.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Przedstawiciel Wykonawcy (jeśli dotyczy) odpowiedzialny za realizację umowy …………………………….. tel. ……………………….………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4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Anna Żukowska</cp:lastModifiedBy>
  <cp:lastPrinted>2024-07-23T08:45:00Z</cp:lastPrinted>
  <dcterms:modified xsi:type="dcterms:W3CDTF">2024-07-23T06:45:00Z</dcterms:modified>
  <cp:revision>22</cp:revision>
  <dc:subject/>
  <dc:title>ZAMÓWIENIE</dc:title>
</cp:coreProperties>
</file>