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2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zakładu lub 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77711414"/>
      <w:bookmarkStart w:id="1" w:name="_Hlk77711414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e złożeniem oferty w postępowaniu o udzielenie zamówienia publicznego </w:t>
        <w:br/>
        <w:t xml:space="preserve">nr  ZP.271.1.27.2022 na: </w:t>
      </w:r>
      <w:r>
        <w:rPr>
          <w:rFonts w:cs="Arial" w:ascii="Arial" w:hAnsi="Arial"/>
          <w:b/>
          <w:sz w:val="18"/>
          <w:szCs w:val="18"/>
        </w:rPr>
        <w:t>Zimowe utrzymanie dróg powiatowych na terenie powiatu Jarosławskiego w sezonie zimowym 2022/2023 z podziałem na zada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wadzonym przez Powiat Jarosławski - Powiatowy Zarząd Dróg w Jarosław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celu potwierdzenia spełniania warunków udziału w postępowaniu określonych w Części 8 ust.7.pkt. 4 lit. 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zamówienie będzie realizowane przy użyciu   niżej wymienionego sprzętu </w:t>
      </w:r>
      <w:r>
        <w:rPr>
          <w:rFonts w:cs="Arial" w:ascii="Arial" w:hAnsi="Arial"/>
          <w:i/>
          <w:sz w:val="18"/>
          <w:szCs w:val="18"/>
        </w:rPr>
        <w:t xml:space="preserve">przeznaczonego    wyłącznie do realizacji niniejszego zamówienia ( części) i nie będą pracować na innych drogach, </w:t>
      </w:r>
      <w:r>
        <w:rPr>
          <w:rFonts w:cs="Arial" w:ascii="Arial" w:hAnsi="Arial"/>
          <w:sz w:val="18"/>
          <w:szCs w:val="18"/>
        </w:rPr>
        <w:t xml:space="preserve"> wraz z informacją o podstawie do dysponowania tym sprzętem j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-   gmina Laszki i Wiązownica**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e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Zadanie Nr 2-   gmina Pawłosiów i Jarosław**</w:t>
      </w:r>
      <w:r>
        <w:rPr/>
        <w:t xml:space="preserve"> 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e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Zadanie Nr 3-  gmina  Radymno 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e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Zadanie Nr 4-   gmina Rokietnica i Chłopice**</w:t>
      </w:r>
      <w:r>
        <w:rPr/>
        <w:t xml:space="preserve"> 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e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-   gmina Pruchnik i Rożwienica **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e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6-   miasto Jarosław **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e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 …………………………………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sć osi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opiaskar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karka o poj. zasobnika min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Zadanie Nr 7 równiarka i Ładowarka</w:t>
      </w:r>
      <w:r>
        <w:rPr/>
        <w:t xml:space="preserve"> 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e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iarka 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y 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arka ………………………………...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sć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szystkie informacje podane w niniejszym oświadczeniu są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autoSpaceDE w:val="false"/>
        <w:spacing w:before="120" w:after="120"/>
        <w:ind w:right="2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</w:t>
      </w:r>
    </w:p>
    <w:p>
      <w:pPr>
        <w:pStyle w:val="Normal"/>
        <w:keepNext w:val="true"/>
        <w:keepLines/>
        <w:autoSpaceDE w:val="false"/>
        <w:spacing w:before="120" w:after="120"/>
        <w:ind w:right="28" w:hanging="0"/>
        <w:jc w:val="both"/>
        <w:rPr/>
      </w:pPr>
      <w:r>
        <w:rPr>
          <w:rFonts w:cs="Arial" w:ascii="Arial" w:hAnsi="Arial"/>
          <w:sz w:val="16"/>
          <w:szCs w:val="16"/>
        </w:rPr>
        <w:t>* należy podać czy sprzęt jest własnością Wykonawcy, wynajęty, dzierżawiony, itp. W przypadku udostępnienia potencjału technicznego przez inne podmioty do oferty należy dołączyć pisemne zobowiązanie tego podmiotu do oddania do dyspozycji niezbędnego potencjału technicznego na okres korzystania z niego przy wykonaniu zamówienia.</w:t>
      </w:r>
    </w:p>
    <w:p>
      <w:pPr>
        <w:pStyle w:val="Normal"/>
        <w:keepNext w:val="true"/>
        <w:keepLines/>
        <w:autoSpaceDE w:val="false"/>
        <w:spacing w:before="120" w:after="120"/>
        <w:ind w:right="2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Z uwagi na to, że wykonanie usług zimowego utrzymania dróg powiatowych dla </w:t>
      </w:r>
      <w:r>
        <w:rPr>
          <w:rFonts w:cs="Arial" w:ascii="Arial" w:hAnsi="Arial"/>
          <w:b/>
          <w:spacing w:val="-16"/>
          <w:sz w:val="16"/>
          <w:szCs w:val="16"/>
        </w:rPr>
        <w:t xml:space="preserve">Zadan od 1-6  ma się odbywać w tym samym terminie, Wykonawca składając oferty na </w:t>
      </w:r>
      <w:r>
        <w:rPr>
          <w:rFonts w:cs="Arial" w:ascii="Arial" w:hAnsi="Arial"/>
          <w:b/>
          <w:sz w:val="16"/>
          <w:szCs w:val="16"/>
        </w:rPr>
        <w:t>więcej niż jedno zadanie    musi udokumentować, że dysponuje w/w potencjałem technicznym odrębnie dla każdej części zamówienia 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Wykonawca wypełnia jedynie te części   na które składa ofertę(y)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  osoby lub osób uprawnionych do składania oświadczeń woli w imieniu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Robert</dc:creator>
  <dc:description/>
  <cp:keywords/>
  <dc:language>en-US</dc:language>
  <cp:lastModifiedBy>Zarząd Dróg</cp:lastModifiedBy>
  <dcterms:modified xsi:type="dcterms:W3CDTF">2022-09-22T09:21:00Z</dcterms:modified>
  <cp:revision>10</cp:revision>
  <dc:subject/>
  <dc:title>Numer postępowania :  ZP</dc:title>
</cp:coreProperties>
</file>