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3.2023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prawa handlowego (sp. z o.o., sp.k. s.a),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yskanie i zrywka drewna w Gminnych Lasach Uzdrowiskowych w Lądku - Zdroj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ferty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61"/>
        <w:gridCol w:w="1134"/>
        <w:gridCol w:w="1361"/>
        <w:gridCol w:w="1361"/>
        <w:gridCol w:w="13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r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. netto za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 w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n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ota podatku VAT (8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5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ozyskanie i zrywka drewna – </w:t>
            </w:r>
            <w:r>
              <w:rPr>
                <w:b/>
              </w:rPr>
              <w:t>zamówienie podstaw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ozyskanie i zrywka drewna – </w:t>
            </w:r>
            <w:r>
              <w:rPr>
                <w:b/>
              </w:rPr>
              <w:t>zamówienie w ramach prawa op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AZEM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14 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-- termin realizacji zamówienia  </w:t>
      </w:r>
      <w:r>
        <w:rPr>
          <w:sz w:val="22"/>
          <w:szCs w:val="22"/>
        </w:rPr>
        <w:t>od 01.01.2024r. do 31.12.2024r.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 w 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(zał. nr 5 do SWZ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ścinanie, obalanie i okrzesywanie drzew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 czerwca 1974 r. Kodeks pracy (t.j. Dz.U. z 2023r. , poz.1610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ę policy OC Wykonawcy, potwierdzająca, że Wykonawca jest ubezpieczymy od ryzyka i odpowiedzialności związanej z realizacją zamówienia,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owienia</cp:lastModifiedBy>
  <cp:lastPrinted>2020-05-12T12:39:00Z</cp:lastPrinted>
  <dcterms:modified xsi:type="dcterms:W3CDTF">2023-09-19T06:19:00Z</dcterms:modified>
  <cp:revision>29</cp:revision>
  <dc:subject/>
  <dc:title>Znak sprawy: ZP/24/2006</dc:title>
</cp:coreProperties>
</file>