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pacing w:val="202"/>
          <w:kern w:val="2"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  <w:sz w:val="56"/>
          <w:szCs w:val="56"/>
          <w:lang w:eastAsia="ar-SA"/>
        </w:rPr>
      </w:pPr>
      <w:r>
        <w:rPr>
          <w:rFonts w:cs="Arial" w:ascii="Arial" w:hAnsi="Arial"/>
          <w:b/>
          <w:bCs/>
          <w:smallCaps/>
          <w:kern w:val="2"/>
          <w:sz w:val="56"/>
          <w:szCs w:val="56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5"/>
        <w:gridCol w:w="7999"/>
      </w:tblGrid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Wymagane warunki (parametry)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ADWOZIE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Nadwozie typu MINIVAN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rzystosowany do przewozu min. 5 osób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Długość całkowita min. 4403 m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Szerokość min. 2107 m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Wysokość min. 1880 m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Rozstaw osi min. 2785 mm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inimalna przestrzeń bagażowa: min. 950 l mierzona według normy VDA lub równoważnej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rzestrzeń bagażowa przy złożonych fotelach 2 rzędu: min. 2000 l mierzona według normy VDA lub równoważnej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Rok produkcji min. 2023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olor: odcienie szarości lub biel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11. 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Zderzaki w kolorze nadwozi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olorowy wyświetlacz centralny min. 8 cali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I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ILNIK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Zasilany paliwem diesel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ilnik o pojemności  min. 1400 cm³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ilnik o mocy min. 75 kW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Moment obrotowy min. 250 Nm 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Norma emisji spalin EURO 6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II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ZESPÓŁ PRZENIESIENIA NAPĘDU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Skrzynia biegów manualna lub automatyczn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Min. 5-biegów do przodu i bieg wsteczny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Napęd na oś przednią lub wszystkie koł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IV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EZPIECZEŃSTWO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Poduszki powietrzne.</w:t>
            </w:r>
          </w:p>
        </w:tc>
      </w:tr>
      <w:tr>
        <w:trPr>
          <w:trHeight w:val="2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>System wykrywający zmęczenie kierowcy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System wspomagający utrzymanie pojazdu w pasie ruchu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Kamera cofania (parametr dodatkowo punktowany)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ystem Stop&amp;Start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Tempomat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UKŁAD KIEROWNICZ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Ze wspomaganiem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Kolumna kierownicy regulowan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V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KOMFORT I WYPOSAŻENIE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edzenia w tylnym rzędzie składane, zapewniające zwiększenie przestrzeni bagażowej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bręcze kół ze stopów lekkich min. 16 cal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ygotowanie pod łączność z urządzeniami mobilnym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 materiałow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łokietnik centralny z przodu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Dodatkowe osłony silnika i skrzyni biegów – parametr dodatkowo punktowa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color w:val="FF0000"/>
                <w:kern w:val="2"/>
                <w:sz w:val="22"/>
                <w:szCs w:val="22"/>
              </w:rPr>
              <w:t>Prześwit zwiększony względem seryjnego o min. 12 mm oraz specjalny zestaw amortyzacyjny zapewniający komfort podczas poruszania się m.in. po drogach szutrowych – parametr dodatkowo punktowa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ulacja odcinka lędźwiowego dla przednich fotel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rzy kluczyki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stalacja audio składająca się z fabrycznego radi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Mata na podłogę bagażnika.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estaw siatek oraz elementy mocujące w komorze bagażnika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Hak holowniczy (składany) z adapterem – parametr dodatkowo punktowa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14.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limatyzacja 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Klimatyzacja automatyczna – parametr dodatkowo punktowany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II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GWARANCJA 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Gwarancja mechaniczna min 3 lata (min. 50000 km)</w:t>
            </w:r>
          </w:p>
        </w:tc>
      </w:tr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Gwarancja na powłoki  lakiernicze – min. 4 lata.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Gwarancja na perforację – min. 12 la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color w:val="000000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6">
    <w:name w:val="WW8Num47z6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  <w:color w:val="000000"/>
      <w:sz w:val="20"/>
      <w:szCs w:val="20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2">
    <w:name w:val="WW8Num50z2"/>
    <w:qFormat/>
    <w:rPr>
      <w:color w:val="000000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eastAsia="Andale Sans UI;Arial Unicode MS"/>
      <w:color w:val="000000"/>
    </w:rPr>
  </w:style>
  <w:style w:type="character" w:styleId="WW8Num55z6">
    <w:name w:val="WW8Num55z6"/>
    <w:qFormat/>
    <w:rPr>
      <w:color w:val="000000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sz w:val="28"/>
      <w:lang w:val="pl-PL" w:bidi="ar-SA"/>
    </w:rPr>
  </w:style>
  <w:style w:type="character" w:styleId="Nagwek4Znak">
    <w:name w:val="Nagłówek 4 Znak"/>
    <w:qFormat/>
    <w:rPr>
      <w:b/>
      <w:sz w:val="28"/>
      <w:u w:val="single"/>
      <w:lang w:val="pl-PL" w:bidi="ar-SA"/>
    </w:rPr>
  </w:style>
  <w:style w:type="character" w:styleId="UstZnak">
    <w:name w:val="us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Znak6ZnakZnakZnak1">
    <w:name w:val=" 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 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SimSun;宋体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SimSun;宋体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SimSun;宋体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sz w:val="28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0:00Z</dcterms:created>
  <dc:creator>Paweł Zakrzewski</dc:creator>
  <dc:description/>
  <cp:keywords/>
  <dc:language>en-US</dc:language>
  <cp:lastModifiedBy>Marta Jakóbczak</cp:lastModifiedBy>
  <cp:lastPrinted>2018-07-09T07:55:00Z</cp:lastPrinted>
  <dcterms:modified xsi:type="dcterms:W3CDTF">2023-10-13T10:15:00Z</dcterms:modified>
  <cp:revision>8</cp:revision>
  <dc:subject>olej</dc:subject>
  <dc:title>OPZ 2023</dc:title>
</cp:coreProperties>
</file>