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b/>
          <w:b/>
        </w:rPr>
      </w:pPr>
      <w:r>
        <w:rPr/>
        <w:t xml:space="preserve">W odpowiedzi na ogłoszenie konkursowe nr WEiTI/62/ZP/2023/1036 składam ofertę dotyczącą wykonania zlecenia polegającego na: </w:t>
      </w:r>
      <w:r>
        <w:rPr>
          <w:b/>
        </w:rPr>
        <w:t>Przygotowaniu i przeprowadzeniu trzech komplementarnych scenariuszy testowych i przeprowadzeniu testów bezpieczeństwa z możliwością użycia oprogramowania Ghidra i/lub Ida PRO, w tym udokumentowaniu przebiegu badań i wyników obejmujących komunikację przewodową urządzeń i komponentów urządzeń IoT dla inteligentnych budynków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Przygotowanie i przeprowadzenie trzech komplementarnych scenariuszy testowych i przeprowadzenie testów bezpieczeństwa z możliwością użycia oprogramowania Ghidra i/lub Ida PRO, w tym udokumentowanie przebiegu badań i wyników obejmujących komunikację przewodową urządzeń i komponentów urządzeń IoT dla inteligentnych budynków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Do oferty załączam kopie dokumentów potwierdzające spełnienie warunków udziału w postępowaniu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</w:t>
      </w:r>
      <w:r>
        <w:rPr>
          <w:b/>
          <w:bCs/>
        </w:rPr>
        <w:t>Politechnikę Warszawską – WEiTI Instytut Telekomunikacji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bCs/>
        <w:sz w:val="12"/>
        <w:szCs w:val="12"/>
      </w:rPr>
      <w:t>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62/ZP/2023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0:00Z</dcterms:created>
  <dc:creator>Mariusz Gołębiewski</dc:creator>
  <dc:description/>
  <dc:language>en-US</dc:language>
  <cp:lastModifiedBy>iza</cp:lastModifiedBy>
  <dcterms:modified xsi:type="dcterms:W3CDTF">2023-04-18T08:00:00Z</dcterms:modified>
  <cp:revision>2</cp:revision>
  <dc:subject/>
  <dc:title/>
</cp:coreProperties>
</file>