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>Załącznik Nr 2 do Zapytania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MULARZ ASORTYMENTOWO - CENOWY</w:t>
      </w:r>
    </w:p>
    <w:tbl>
      <w:tblPr>
        <w:tblW w:w="154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408"/>
        <w:gridCol w:w="5102"/>
        <w:gridCol w:w="1422"/>
        <w:gridCol w:w="1705"/>
        <w:gridCol w:w="1559"/>
        <w:gridCol w:w="851"/>
        <w:gridCol w:w="1701"/>
      </w:tblGrid>
      <w:tr>
        <w:trPr>
          <w:trHeight w:val="4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pis przedmiotu zamówienia oraz wymagane parametr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Ilość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Cena jedn.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Wartość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VAT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Wartość brutto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Cs/>
                <w:sz w:val="21"/>
                <w:szCs w:val="21"/>
              </w:rPr>
              <w:t>Serw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 szt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iCs/>
                <w:sz w:val="21"/>
                <w:szCs w:val="21"/>
              </w:rPr>
              <w:t>Parametr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Wartość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 xml:space="preserve">Oferowany parametr/model </w:t>
            </w:r>
            <w:r>
              <w:rPr>
                <w:rFonts w:cs="Arial" w:ascii="Calibri" w:hAnsi="Calibri"/>
                <w:i/>
                <w:color w:val="0070C0"/>
                <w:sz w:val="21"/>
                <w:szCs w:val="21"/>
              </w:rPr>
              <w:t>(Wypełnia Wykonawca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  <w:t>Obudow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ACK (1U lub 2U)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  <w:t xml:space="preserve">Procesor 1 szt. 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ilość rdzeni</w:t>
              <w:br/>
              <w:t>- taktowanie</w:t>
              <w:br/>
              <w:t>- pamięć cache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pobór mocy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2,2 GHz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6,5 MB</w:t>
            </w:r>
          </w:p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85 W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Cs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3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Pamięć RAM 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typ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rodzaj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rank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pojemność całkowit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(2 lub 4 moduły)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DR4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RDIMM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Dual</w:t>
            </w:r>
          </w:p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128 GB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4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ntroler RAID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rzętowy 0/1/5/10/50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5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Dyski 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ilość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pojemność 1 dysku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- typ 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 xml:space="preserve">- interfejs 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- typ obudowy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/>
              </w:rPr>
              <w:t>960 GB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/>
              </w:rPr>
              <w:t>SSD Read Intensive</w:t>
            </w:r>
          </w:p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/>
              </w:rPr>
              <w:t>SATA 6Gb/s</w:t>
            </w:r>
          </w:p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Hot-Plug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Calibri" w:hAnsi="Calibri"/>
                <w:i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apęd optyczny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VD+/-RW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7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arta sieciow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 x Rj-45, GbE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dalne zarządzani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Zintegrowane, dedykowany port Rj-45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9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silacze  2szt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t-Plug, redundantne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10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zyny montażow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uchome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1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ystem operacyjny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icrosoft Windows Server 2019 Standard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1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  <w:lang w:eastAsia="en-US"/>
              </w:rPr>
              <w:t>36 m-cy, realizowana w miejscu instalacji, z zachowaniem dysków twardych przez Zamawiającego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iCs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1.13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ok produkcj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021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US"/>
              </w:rPr>
              <w:t>Licencje Microsoft Windows Server 2019 CAL Devic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4 x 5 = 20 szt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AZ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1"/>
        </w:rPr>
        <w:t xml:space="preserve"> </w:t>
      </w:r>
      <w:r>
        <w:rPr>
          <w:rFonts w:cs="Calibri" w:ascii="Calibri" w:hAnsi="Calibri"/>
          <w:i/>
          <w:sz w:val="18"/>
          <w:szCs w:val="21"/>
        </w:rPr>
        <w:tab/>
      </w:r>
      <w:r>
        <w:rPr>
          <w:rFonts w:cs="Arial" w:ascii="Calibri" w:hAnsi="Calibri"/>
          <w:i/>
          <w:sz w:val="18"/>
          <w:szCs w:val="21"/>
        </w:rPr>
        <w:t xml:space="preserve">Miejscowość, dnia  </w:t>
        <w:tab/>
        <w:tab/>
        <w:tab/>
        <w:tab/>
        <w:t xml:space="preserve">      Upełnomocniony przedstawiciel Wykonawcy</w:t>
      </w:r>
    </w:p>
    <w:sectPr>
      <w:footerReference w:type="default" r:id="rId2"/>
      <w:type w:val="nextPage"/>
      <w:pgSz w:orient="landscape" w:w="16838" w:h="11906"/>
      <w:pgMar w:left="1077" w:right="1077" w:gutter="0" w:header="0" w:top="567" w:footer="3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Calibri" w:hAnsi="Calibri"/>
        <w:i/>
        <w:sz w:val="18"/>
      </w:rPr>
      <w:t>Załącznik Nr 2 do Zapytania – Formularz asortymentowo-cenowy</w:t>
      <w:tab/>
      <w:tab/>
      <w:tab/>
      <w:tab/>
      <w:tab/>
      <w:tab/>
      <w:tab/>
      <w:t xml:space="preserve">Strona </w:t>
    </w:r>
    <w:r>
      <w:rPr>
        <w:rFonts w:cs="Arial" w:ascii="Calibri" w:hAnsi="Calibri"/>
        <w:i/>
        <w:sz w:val="18"/>
      </w:rPr>
      <w:fldChar w:fldCharType="begin"/>
    </w:r>
    <w:r>
      <w:rPr>
        <w:sz w:val="18"/>
        <w:i/>
        <w:rFonts w:cs="Arial" w:ascii="Calibri" w:hAnsi="Calibri"/>
      </w:rPr>
      <w:instrText xml:space="preserve"> PAGE </w:instrText>
    </w:r>
    <w:r>
      <w:rPr>
        <w:sz w:val="18"/>
        <w:i/>
        <w:rFonts w:cs="Arial" w:ascii="Calibri" w:hAnsi="Calibri"/>
      </w:rPr>
      <w:fldChar w:fldCharType="separate"/>
    </w:r>
    <w:r>
      <w:rPr>
        <w:sz w:val="18"/>
        <w:i/>
        <w:rFonts w:cs="Arial" w:ascii="Calibri" w:hAnsi="Calibri"/>
      </w:rPr>
      <w:t>1</w:t>
    </w:r>
    <w:r>
      <w:rPr>
        <w:sz w:val="18"/>
        <w:i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4:00Z</dcterms:created>
  <dc:creator>User</dc:creator>
  <dc:description/>
  <cp:keywords/>
  <dc:language>en-US</dc:language>
  <cp:lastModifiedBy>Małkowska Malgorzata</cp:lastModifiedBy>
  <cp:lastPrinted>2021-10-08T13:55:00Z</cp:lastPrinted>
  <dcterms:modified xsi:type="dcterms:W3CDTF">2021-10-08T11:56:00Z</dcterms:modified>
  <cp:revision>40</cp:revision>
  <dc:subject/>
  <dc:title/>
</cp:coreProperties>
</file>