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21.02.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otyczy: prowadzonego postępowania w trybie podstawowym na</w:t>
      </w:r>
      <w:bookmarkStart w:id="0" w:name="_Hlk155618544"/>
      <w:bookmarkStart w:id="1" w:name="_Hlk128469126"/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Aktualizacja istniejącej oraz wykonanie brakującej dokumentacji projektowo-kosztorysowej na wykonanie remontu zabytkowego budynku mieszkalnego przy ul. Królowej Korony Polskiej 20  w Szczecinie</w:t>
      </w:r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bookmarkEnd w:id="1"/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21 lutego 2024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KON PROJEKTOWANIE MGR INŻ. MONIKA GRABOWS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Małego Księcia 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-804 Szczec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7 293,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terwot mgr inż. Marek Nowa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l. Piękna 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-123 Kliniska Wielki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eastAsia="DengXian;等线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DengXian;等线" w:cs="Arial" w:ascii="Arial" w:hAnsi="Arial"/>
                <w:b/>
                <w:bCs/>
                <w:sz w:val="24"/>
                <w:szCs w:val="24"/>
              </w:rPr>
              <w:t>122 000,00</w:t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LIER Karol Bukow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gen. A. Litwinowicza 5/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– 07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 98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Agnieszka Tomaszewska,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2-21T10:14:00Z</cp:lastPrinted>
  <dcterms:modified xsi:type="dcterms:W3CDTF">2024-02-21T11:51:00Z</dcterms:modified>
  <cp:revision>51</cp:revision>
  <dc:subject/>
  <dc:title/>
</cp:coreProperties>
</file>