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prawniony do reprezentowania wykonawcy w postępowaniu o udzielenie zamówienia publicznego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 xml:space="preserve"> na Świadczenie usług żywienia pacjentów NZOZ Szpital im. prof. Z. Religi w Słubicach Sp. z o.o., nr sprawy: ZP/TP/14/22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(Dz. U. poz. 835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>.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bidi w:val="0"/>
        <w:spacing w:lineRule="auto" w:line="360"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8"/>
          <w:szCs w:val="18"/>
          <w:lang w:val="en-US"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 w:bidi="ar-SA"/>
        </w:rPr>
      </w:pPr>
      <w:r>
        <w:rPr>
          <w:rFonts w:cs="Arial" w:ascii="Arial" w:hAnsi="Arial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1:00Z</dcterms:created>
  <dc:creator>iwona</dc:creator>
  <dc:description/>
  <dc:language>en-US</dc:language>
  <cp:lastModifiedBy/>
  <cp:lastPrinted>2021-06-14T10:23:00Z</cp:lastPrinted>
  <dcterms:modified xsi:type="dcterms:W3CDTF">2022-09-19T10:08:53Z</dcterms:modified>
  <cp:revision>13</cp:revision>
  <dc:subject/>
  <dc:title/>
</cp:coreProperties>
</file>