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6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27 czerw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Budowa parkingu z reorganizacją ruchu przy Szkole Podstawowej nr 3 i Przedszkolu Publicznym nr 4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.84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6-26T07:33:00Z</cp:lastPrinted>
  <dcterms:modified xsi:type="dcterms:W3CDTF">2024-06-26T05:33:00Z</dcterms:modified>
  <cp:revision>51</cp:revision>
  <dc:subject/>
  <dc:title>Akt prawny</dc:title>
</cp:coreProperties>
</file>