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center" w:pos="453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8" w:leader="none"/>
          <w:tab w:val="center" w:pos="453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CZEGÓŁOWY OPIS PRZEDMIOTU ZAMÓWIENIA – do przetargu nieograniczonego</w:t>
      </w:r>
    </w:p>
    <w:p>
      <w:pPr>
        <w:pStyle w:val="Akapitzlist"/>
        <w:widowControl w:val="false"/>
        <w:numPr>
          <w:ilvl w:val="0"/>
          <w:numId w:val="14"/>
        </w:numPr>
        <w:suppressAutoHyphens w:val="false"/>
        <w:spacing w:lineRule="auto" w:line="240" w:before="240" w:after="60"/>
        <w:textAlignment w:val="auto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rzedmiot zamówienia:</w:t>
      </w:r>
    </w:p>
    <w:p>
      <w:pPr>
        <w:pStyle w:val="Standard"/>
        <w:numPr>
          <w:ilvl w:val="0"/>
          <w:numId w:val="10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Świadczenie kompleksowych usług pralniczych wraz z dzierżawą bielizny szpitalnej,       w tym operacyjnej (wraz z transportem) przez okres 45 miesięcy wraz z </w:t>
      </w:r>
      <w:r>
        <w:rPr>
          <w:rFonts w:eastAsia="Calibri"/>
          <w:b/>
          <w:sz w:val="22"/>
          <w:szCs w:val="22"/>
          <w:lang w:eastAsia="en-US"/>
        </w:rPr>
        <w:t>wyposażeniem Zamawiającego w system RFID lub równoważny umożliwiający m.in. automatyczne liczenie oraz identyfikację asortymentów w siedzibie Zamawiającego oraz wdrożenie tego systemu u Zamawiającego</w:t>
      </w:r>
      <w:r>
        <w:rPr>
          <w:b/>
          <w:sz w:val="22"/>
          <w:szCs w:val="22"/>
        </w:rPr>
        <w:t>,</w:t>
      </w:r>
    </w:p>
    <w:p>
      <w:pPr>
        <w:pStyle w:val="Standard"/>
        <w:numPr>
          <w:ilvl w:val="0"/>
          <w:numId w:val="10"/>
        </w:numPr>
        <w:spacing w:lineRule="atLeast" w:line="0" w:before="60" w:after="0"/>
        <w:jc w:val="both"/>
        <w:rPr/>
      </w:pPr>
      <w:r>
        <w:rPr>
          <w:b/>
          <w:sz w:val="22"/>
          <w:szCs w:val="22"/>
        </w:rPr>
        <w:t>świadczenie</w:t>
      </w:r>
      <w:r>
        <w:rPr>
          <w:b/>
          <w:bCs/>
          <w:sz w:val="22"/>
          <w:szCs w:val="22"/>
        </w:rPr>
        <w:t xml:space="preserve"> usługi prania asortymentu będącego własnością Zamawiającego</w:t>
      </w:r>
      <w:r>
        <w:rPr>
          <w:b/>
          <w:sz w:val="22"/>
          <w:szCs w:val="22"/>
        </w:rPr>
        <w:t xml:space="preserve"> (wraz          z transportem) przez okres 45 miesięcy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sługa dzierżawy obejmuje: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zierżawę ubrań, fartuchów, obłożeń operacyjnych oraz bielizny szpitalnej w ilości i asortymencie</w:t>
      </w:r>
      <w:r>
        <w:rPr>
          <w:rFonts w:cs="Times New Roman" w:ascii="Times New Roman" w:hAnsi="Times New Roman"/>
        </w:rPr>
        <w:t xml:space="preserve"> wraz z szacunkową ilością prania w skali miesiąca</w:t>
      </w:r>
      <w:r>
        <w:rPr>
          <w:rFonts w:eastAsia="Times New Roman" w:cs="Times New Roman" w:ascii="Times New Roman" w:hAnsi="Times New Roman"/>
          <w:lang w:eastAsia="pl-PL"/>
        </w:rPr>
        <w:t xml:space="preserve">  - załącznik nr 2  - Tabela nr 1 i Tabela nr 2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4320" w:leader="none"/>
        </w:tabs>
        <w:suppressAutoHyphens w:val="false"/>
        <w:spacing w:lineRule="auto" w:line="240" w:before="0" w:after="0"/>
        <w:ind w:left="1077" w:hanging="357"/>
        <w:jc w:val="both"/>
        <w:textAlignment w:val="auto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Kompleksowa usługa pralnicza obejmuje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nie i maglowanie bielizny szpitalnej pościelowej i operacyjnej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nie i prasowanie odzieży ochronnej i fasonowej personelu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składanie bielizny operacyjnej zgodnie z wymaganiami bloku operacyjnego Zamawiającego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nie koców, poduszek, mopów, ścierek i materacy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zynfekcję chemiczno - termiczną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zynfekcję komorową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szczenie chemiczne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bieżącą naprawę drobnych uszkodzeń: przyszywanie guzików, wszywanie zamków, naprawę pościeli, odzieży fasonowej  tj. łatanie dziur, cerowanie, zszywanie szwów wymianę na nowe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ków i guzików zniszczonych podczas prania lub maglowania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segregację bielizny czystej z podziałem na oddziały szpitalne i blok operacyjny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owanie bielizny w worki foliowe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pakowanie bielizny fasonowej w worki foliowe i transport na wieszakach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ind w:left="1418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odzienny odbiór bielizny brudnej i dostawa czystej. </w:t>
      </w:r>
    </w:p>
    <w:p>
      <w:pPr>
        <w:pStyle w:val="Akapitzlist"/>
        <w:numPr>
          <w:ilvl w:val="1"/>
          <w:numId w:val="4"/>
        </w:numPr>
        <w:spacing w:before="0" w:after="0"/>
        <w:ind w:left="1077" w:hanging="357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ystem RFID lub równoważny</w:t>
      </w:r>
      <w:r>
        <w:rPr>
          <w:rFonts w:eastAsia="Times New Roman" w:cs="Times New Roman" w:ascii="Times New Roman" w:hAnsi="Times New Roman"/>
          <w:lang w:eastAsia="pl-PL"/>
        </w:rPr>
        <w:t xml:space="preserve"> oraz wdrożenie tego systemu u Zamawiając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ystem umożliwiający m.in. automatyczne liczenie oraz identyfikację asortymentów w siedzibie Zamawiając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yposaży Zamawiającego w komputer i oprogramowanie do odczytu chipów/tagów RFID i prowadzenia ewidencji przedmiotu zamówienia  –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zestawy/urządzenia do odczytu zawartości  opakowania: 1 zestaw do odczytu w bielizny brudnej oraz jeden zestaw do odczytu bielizny czystej -  przez okres trwa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abezpiecza dostęp do Internetu dla przesyłania danych między Stronami przez okres trwa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przeszkolić pracowników  Zamawiającego </w:t>
        <w:br/>
        <w:t>w zakresie obsługi oprogramowania i systemu do prowadzenia ewidencji bieliz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estaw powinien umożliwiać automatyczny odczyt chipów/tagów RFID w taki sposób, aby nie było konieczne wyjmowanie poszczególnych asortymentów bielizny  z worka.</w:t>
      </w:r>
    </w:p>
    <w:p>
      <w:pPr>
        <w:pStyle w:val="Akapitzlist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czas trwania umowy Wykonawca zapewni Zamawiającemu </w:t>
      </w:r>
      <w:r>
        <w:rPr>
          <w:rFonts w:eastAsia="Times New Roman" w:cs="Times New Roman" w:ascii="Times New Roman" w:hAnsi="Times New Roman"/>
          <w:b/>
          <w:lang w:eastAsia="pl-PL"/>
        </w:rPr>
        <w:t>co najmniej trzy wózki  do transportu i magazynowania bielizn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u w:val="single"/>
        </w:rPr>
        <w:t>Warunki udziału w postępowani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w zakresie posiadania wiedzy i doświadczenia poprzez: wykazanie, iż w okresie ostatnich 3 lat przed upływem terminu składania ofert, a jeżeli okres prowadzenia działalności jest krótszy – w tym okresie, Wykonawca wykonał należycie, a w przypadku świadczeń okresowych lub ciągłych nadal wykonuje należycie co najmniej 2 usługi pralnicze na rzecz szpitala, wraz z dzierżawą bielizny szpitalnej oraz z wdrożeniem systemu RFID lub równoważnego, każda z wykazanych usług na wartość wykonaną nie mniejszą niż 400 000,00 zł brutto oraz potwierdzi, poprzez załączenie dowodów, że te usługi zostały wykonane lub są wykonywane należy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ysponowania odpowiednim potencjałem technicznym poprzez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anie że Wykonawca będzie dysponował przynajmniej jedną pralnią z aktualną opinią sanitarną, wydaną przez właściwego Państwowego Powiatowego Inspektora Sanitarnego dopuszczającą obiekt do świadczenia usług pralniczych zewnętrznym podmiotom gospodarczym – jednostkom ochrony zdrow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będzie dysponować środkami transportu przeznaczonymi do realizacji zamówienia  dostosowanymi do przewozu bielizny szpitalnej, pozytywnie zaopiniowanymi przez właściwego Państwowego Powiatowego Inspektora Sanitarnego. Wymaga się posiadania                   co najmniej dwóch samochodów z podzieloną skrzynią ładunkową na komory do bielizny czystej i bielizny brudnej lub jednego samochodu do przewozu bielizny czystej i jednego                   do przewozu bielizny brudnej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Środek transportu musi być pozytywnie zaopiniowany przez Inspekcję Sanitarną, uzyskaną kopię opinii potwierdzoną za zgodność z oryginałem należy przedstawić jako dowód spełniania warunku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lnia w której wykonywane będą usługi powinna być wyposażona w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alnicę tunelową zakończoną wirówką, opcjonalnie przelotowe pralnico-wirówki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sz w:val="22"/>
          <w:szCs w:val="22"/>
        </w:rPr>
        <w:t>przelotową myjnią do mycia i dezynfekcji wózków służących do transportu bielizn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unkcjonującą komorę dezynfekcyjn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rządzenia susząco, prasując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inimum 2 wózki do transportu bielizny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nimum 3 urządzenia do obsługi technologii RFID lub równoważn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ferty należy dołączyć po 1 sztuce każdego asortymentu przyjmowanego </w:t>
        <w:br/>
        <w:t>w dzierżawę z załącznika nr 2, który zostanie zwrócony po rozstrzygnięciu przetargu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714" w:hanging="357"/>
        <w:jc w:val="both"/>
        <w:textAlignment w:val="auto"/>
        <w:rPr>
          <w:rFonts w:ascii="Times New Roman" w:hAnsi="Times New Roman" w:eastAsia="Times New Roman" w:cs="Times New Roman"/>
          <w:b/>
          <w:b/>
          <w:strike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Szczegółowe warunki świadczenia usługi – wymogi techniczne, technologiczne i jakościowe: 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rzedmiot i warunki realizacji niniejszego zamówienia winny być zgodne z obowiązującymi przepisami prawnymi w tym zakresie, wszystkie usługi objęte przedmiotem zamówienia                wykonywane będą zgodnie z wszelkimi wymaganiami sanitarnymi i epidemiologicznymi.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Ponadto wymaga się aby:            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lnia w której wykonywane będą usługi posiadała wdrożony systemem zarządzania jakością ISO 9001:2015 w zakresie świadczenia usługi prania i dezynfekcji, wynajmu pościeli i odzieży, z uwzględnieniem wymagań w zakresie monitorowania RFID lub równoważnym, oraz wdrożony  systemem zarządzania środowiskiem  ISO 14001:2015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pralnia, gdzie wykonywana będzie usługa, musi posiadać pełną barierę higieniczną, sprawną komorę dezynfekcyjną oraz urządzenie do chemicznego czyszczenia asortymentu,  którego nie można prać w wodzie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alni świadczącej usługę winien być wprowadzony System Kontroli Skażenia Biologicznego zgodnie z normą PN-EN 14065/2016 „Tekstylia. Tekstylia poddawane obróbce w pralni. System kontroli skażenia biologicznego” co najmniej w zakresie prania, dezynfekcji, transportu bielizny i odzieży dla jednostek służby zdrowia </w:t>
      </w:r>
      <w:r>
        <w:rPr>
          <w:rFonts w:cs="Times New Roman" w:ascii="Times New Roman" w:hAnsi="Times New Roman"/>
          <w:i/>
        </w:rPr>
        <w:t>potwierdzony certyfikatem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rządzenia piorące w pralni muszą posiadać automatyczny system dozowania środków piorąco -dezynfekujących oraz możliwość kontroli pH, parametrów prania i dezynfekcji w formie wydruków – wydruki do wglądu na wniosek Zamawiającego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lnia Wykonawcy musi posiadać przelotowe automatyczne urządzenie myjąco-dezynfekujące i wózki do transportu bielizny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anie bielizny pościelowej powinno być praniem wodnym w pralnicy bębnowej z prasą, a pranie bielizny operacyjnej powinno być praniem w pralnico – wirówkach lub w pralnicy tunelowej zakończonej wirówką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kstylia, które z powodu specyfiki surowcowej nie mogą być prane w wodzie winny </w:t>
        <w:br/>
        <w:t>zostać poddane czyszczeniu chemicznemu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ces dezynfekcji komorowej materacy, poduszek i in. musi być udokumentowany </w:t>
        <w:br/>
        <w:t>wydrukiem z komory dezynfekcyjnej, – wydruki do wglądu na wniosek Zamawiającego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ranie będzie wykonywane w pralni </w:t>
      </w:r>
      <w:r>
        <w:rPr>
          <w:rFonts w:cs="Times New Roman" w:ascii="Times New Roman" w:hAnsi="Times New Roman"/>
          <w:i/>
        </w:rPr>
        <w:t>posiadającej aktualną opinię sanitarną</w:t>
      </w:r>
      <w:r>
        <w:rPr>
          <w:rFonts w:cs="Times New Roman" w:ascii="Times New Roman" w:hAnsi="Times New Roman"/>
        </w:rPr>
        <w:t xml:space="preserve">, wydaną przez właściwego Państwowego Powiatowego Inspektora Sanitarnego dopuszczającą obiekt do świadczenia usług pralniczych zewnętrznym podmiotom gospodarczym - </w:t>
        <w:br/>
        <w:t>jednostkom  ochrony zdrow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używane w procesie prania i dezynfekcji pościeli szpitalnej winny posiadać aktualne świadectwa dopuszczenia do obrotu i stosowania w tym zakresie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jąc postanowienia art. 29 ust. 3a ustawy Prawo zamówień publicznych Wykonawca (oraz podwykonawca – jeżeli będzie uczestniczył w wykonaniu zamówienia) zatrudni  na podstawie umowy o pracę osoby, które w trakcie realizacji przedmiotu zamówienia wykonywać będą czynności związane z: segregacją, praniem, suszeniem, prasowaniem, składaniem, pakowaniem i transportem, jeżeli wykonywanie tych czynności polegać będzie na wykonywaniu pracy  w sposób określony w art. 22 § 1 ustawy z dnia 26 czerwca 1974 r. – Kodeks pracy (t.j. Dz. U. z 2016 r. poz. 1666, z późn. zm.) tj. pracy, w której  pracownik zobowiązuje się do wykonywania pracy określonego rodzaju   na rzecz pracodawcy i pod jego kierownictwem oraz w miejscu i czasie wyznaczonym przez pracodawcę, a pracodawca - do zatrudniania pracownika za wynagrodzeniem.</w:t>
      </w:r>
    </w:p>
    <w:p>
      <w:pPr>
        <w:pStyle w:val="Akapitzlist"/>
        <w:suppressAutoHyphens w:val="false"/>
        <w:spacing w:lineRule="auto" w:line="240" w:before="0" w:after="0"/>
        <w:ind w:left="1068" w:hanging="0"/>
        <w:jc w:val="both"/>
        <w:textAlignment w:val="auto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suppressAutoHyphens w:val="false"/>
        <w:spacing w:lineRule="auto" w:line="240" w:before="0" w:after="0"/>
        <w:ind w:left="1068" w:hanging="0"/>
        <w:jc w:val="both"/>
        <w:textAlignment w:val="auto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a oceny</w:t>
      </w:r>
    </w:p>
    <w:p>
      <w:pPr>
        <w:pStyle w:val="Akapitzlist"/>
        <w:numPr>
          <w:ilvl w:val="1"/>
          <w:numId w:val="2"/>
        </w:numPr>
        <w:spacing w:before="0" w:after="0"/>
        <w:ind w:left="85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ość (30%)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794"/>
        <w:gridCol w:w="1444"/>
        <w:gridCol w:w="2384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arametrów ocenianych oraz zasady punktacji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aj parametr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ian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oceny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Jakość usług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ykonawca zobowiązany jest wskazać w ofercie, czy bielizna operacyjna, o której mowa w załączniku nr 2 tabela nr 1 poz. 4-10 do umowy prana będzie w pralnicy tunelowej zakończonej wirówką, stanowiącej wyposażenie pralni Wykonawcy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:  30 pkt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:    0 pk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 narzędzi, wyposażenia zakładu                   i urządzeń technicznych dostępnych wykonawcy usług w celu wykonania zamówienia wraz                     z informacją o podstawie do dysponowania tymi zasobami</w:t>
            </w:r>
          </w:p>
        </w:tc>
      </w:tr>
    </w:tbl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2"/>
        </w:numPr>
        <w:spacing w:before="0" w:after="0"/>
        <w:ind w:left="85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kary umownej (10%)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71"/>
        <w:gridCol w:w="1767"/>
        <w:gridCol w:w="238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arametrów ocenianych oraz zasady punktacji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4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rametru ocenianeg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oceny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sokość kary umowne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konawca zobowiązany jest wskazać w ofercie, deklarowaną wartość kary umownej za opóźnienie w dostawie asortymentu objętego przedmiotem umowy, odpowiednio 50zł, 100 zł. lub 200 zł za każdą rozpoczętą godzinę opóź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zł –   0 pk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zł –   5 pk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zł – 10 pkt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Wykonawcy (formularz oferty)</w:t>
            </w:r>
          </w:p>
        </w:tc>
      </w:tr>
    </w:tbl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2"/>
        </w:numPr>
        <w:spacing w:before="0" w:after="0"/>
        <w:ind w:left="85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(</w:t>
      </w:r>
      <w:r>
        <w:rPr>
          <w:rFonts w:cs="Times New Roman" w:ascii="Times New Roman" w:hAnsi="Times New Roman"/>
        </w:rPr>
        <w:t xml:space="preserve">60 %)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>WARTOŚĆ PUNKTOWA KRYTERIUM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najniższa/cena oferowana  * 100 pkt * 60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erżawa i system RFID lub równoważny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elizna dzierżawiona, w ilości 400 kpl.  zapewniających prawidłowe funkcjonowanie Szpitala, musi zostać dostarczona w terminie do 3 tygodni od daty podpisania umow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lorystyka bielizny pościelowej objętej dzierżawą musi się różnić od dotychczas stosowanej u Zamawiającego,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zwiększenia ilości szacowanej bielizny niezbędnej do prawidłowego funkcjonowania do 50%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nie odpowiada za zniszczenia bielizny będącej własnością Wykonawcy wynikających z naturalnego jej zużyci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puszcza się maksymalnie 3% ubytki rocznie pościeli będącej przedmiotem dzierżawy spowodowane zniszczeniem lub zaginięciem z winy Zamawiając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a sztuka asortymentu bielizny dostarczona w ramach usługi dzierżawy winna być oznaczona Tagiem RFID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 na kwartał przeprowadzana będzie inwentaryzacja bielizny będącej własnością Wykonawcy w celu sprawdzenia stanu ilościowego i jakościowego dzierżawionej pościeli. Inwentaryzacja przeprowadzana będzie komisyjnie przy udziale wyznaczonego przedstawiciela Zamawiającego i Wykonawcy. Z przeprowadzonych inwentaryzacji sporządzane będą protokoły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stwierdzenia w oddziale u pacjenta wszawicy lub świerzbu pościel zostanie zapakowana do dwóch czerwonych worków, szczelnie zamkniętych, na worku Zamawiający oznaczy jej ilość i rodzaj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ogram umożliwia liczenie i rozpoznawanie właściciela bielizny, asortymentu, tworzenie dokumentów przyjęcia i wydania bielizny z podziałem na poszczególne  komórki organizacyjne szpitala z uwzględnieniem sposobów rozliczenia na sztuki i kilogramy, tworzenie raportów dziennych i miesięcznych zawierających  wyszczególnienie asortymentów zdanych do prania i zwróconych po praniu. Wypełnianie poszczególnych pozycji dokumentów powinno odbywać się w sposób automatyczny poprzez skanowanie zbiorowe chipów/tagów RFID. Program także, umożliwia ręczne wpisanie ilości poszczególnych asortymentów za pomocą  klawiatury w przypadku pojawienia się bielizny nie oznakowanej tagiem RFID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b/>
        </w:rPr>
        <w:t>Oprogramowanie musi w momencie wydawania asortymentów Wykonawcy, automatycznie przyporządkować wydawane sztuki do oddziałów, do których przynależą, tak, aby w przypadku pomieszania asortymentów między oddziałami, było możliwe wychwycenie asortymentów, które zostały przeniesione na inny oddział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po przekazaniu bielizny do pralni Wykonawcy ma zapewnioną - przez </w:t>
        <w:br/>
        <w:t xml:space="preserve">wskazaną przez Zamawiającego osobę- możliwość sprawdzenia poprzez program ilości </w:t>
        <w:br/>
        <w:t xml:space="preserve">asortymentu przekazanego z oddziałów/komórek do prania. W tym celu Wykonawca umożliwi Zamawiającemu dostęp poprzez elektroniczny  system obiegu dokumentacji oraz odpowiednią witrynę strony internetowej,  do informacji zdawczo- odbiorczej w celu kontroli </w:t>
        <w:br/>
        <w:t xml:space="preserve">ilości asortymentów wysłanych do prania oraz zwróconych z pralni. Serwis Wykonawcy </w:t>
        <w:br/>
        <w:t>zapewnia także możliwość składania reklamacji oraz zamówień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dostarczenia i uruchomienia systemu identyfikacji RFID wraz z oprogramowaniem w magazynie zamawiającego najpóźniej w dniu rozpoczęcia świadczenia usługi.</w:t>
      </w:r>
    </w:p>
    <w:p>
      <w:pPr>
        <w:pStyle w:val="Akapitzlist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realizacji zamówienia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ługa świadczona będzie w okresie do 45 miesięcy od dnia podpisania umowy lub do wyczerpania wartości umowy w zależności, które zdarzenie nastąpi pierwsze.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łatności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łatność w terminie do 60 dni od daty otrzymania przez Zamawiającego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widłowo wystawionej faktury.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85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stawą obciążenia Zamawiającego za usługę pralniczą wraz z dzierżawą w ujęciu miesięcznym (za dany miesiąc kalendarzowy) będzie miesięczne zestawienie ilości sztuk dostarczonej czystej bielizny do oddziałów Szpitala (komórek organizacyjnych)  sporządzone przez wyznaczonego pracownika Zamawiającego i zatwierdzone przez Wykonawcę. Na tej podstawie Wykonawca wystawiać będzie faktury VAT za dany miesiąc kalendarzowy. Bielizna czysta znajdująca się w magazynie bielizny nie obciąża finansowo Zamawiającego do momentu  kiedy zostanie ona wydana do oddziałów Szpitala (komórek organizacyjnych)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85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stawą obciążenia Zamawiającego – za dany miesiąc kalendarzowy - za usługę pralniczą asortymentów będących jego własnością będzie miesięczne zestawienie ilości sztuk wypranego i dostarczonego asortymentu do magazynu bielizny czystej Zamawiającego sporządzone przez Wykonawcę  i zatwierdzone przez wyznaczonego pracownika Zamawiającego.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tawy i reklamacje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dbiór i zwrot bielizny odbywać się będzie od poniedziałku do piątku w godzinach              miedzy 8.00-11.00 W przypadku 2 dni wolnych od pracy następujących po sobie,                            Wykonawca zobowiązany będzie odebrać i dostarczyć bieliznę do szpitala w pierwszy dzień robocz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bielizny czystej do siedziby Zamawiającego i odbiór bielizny brudnej z jego         siedziby odbywać się będzie transportem Wykonawcy zgodnie z przyjętym harmonogramem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transportu brudnej i czystej bielizny winny być oddzielne lub posiadać szczelną                  i podzieloną komorę załadunkową tak, aby bielizna czysta nie miała możliwości                    jakiegokolwiek  kontaktu z bielizną brudną.  Środek transportu  musi być pozytywnie                  zaopiniowany przez inspekcję sanitarną,  uzyskaną kopię opinii potwierdzoną za zgodność z oryginałem  należy  dołączyć do ofert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bielizny odbywać się będzie w wyznaczonych przez Zamawiającego punktach zdawczo-odbiorczych za pokwitowaniem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, aby Wykonawca zapewnił dokumentację zdawczo-odbiorczą brudnej </w:t>
        <w:br/>
        <w:t>i czystej bielizn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mawiający w razie stwierdzenia przy odbiorze wad wykonanej usługi (ilość, jakość), zgłosi ten fakt telefonicznie oraz na wskazany przez Wykonawcę adres e-mail osoby upoważnionej do kontaktów, a Wykonawca uzupełni lub wymieni asortyment w ciągu 24 godzin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 razie stwierdzenia wad wykonanej usługi (ilość, jakość), których nie można było stwierdzić w momencie jej odbioru od Wykonawcy zgłosi reklamację                                 w sposób udokumentowany w ciągu 2 dni roboczych od daty stwierdzenia wad na karcie reklamacji której wzór zostanie uzgodniony pomiędzy stronami umow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konawca rozpatrzy reklamację Zamawiającego w ciągu 2 dni roboczych od daty jej zgłoszenia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 otrzymania bielizny lub odzieży fasonowej w ciągu 14 dni Zamawiający            zgłosi zaginięcie, Wykonawca po tym okresie zobowiązany będzie odkupić bieliznę lub odzież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sortyment dostarczony po wykonaniu prania nie powinien mieć plam, zacieków, przebarwień kolorystycznych i włókien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sortyment powinien być wyprany i wypłukany tak, aby na jego powierzchni nie znajdowały się osady powstające w wyniku prania. Zamawiający wymaga, żeby w ostatnim etapie procesu płukania Wykonawca zagwarantował pomiar i stabilizację pH pranej pościeli, w sposób automatyczny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</w:rPr>
        <w:t>Asortyment stanowiący własność Zamawiającego nadający się do kasacji winny być zapakowany w oddzielnym worku z opisem „kasacja” po jego uprzednim wypraniu.</w:t>
      </w:r>
    </w:p>
    <w:p>
      <w:pPr>
        <w:pStyle w:val="Akapitzlist"/>
        <w:suppressAutoHyphens w:val="false"/>
        <w:spacing w:lineRule="auto" w:line="240" w:before="0" w:after="0"/>
        <w:ind w:left="108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ontrola i Nadzór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mawiający ma prawo do kontroli mikrobiologicznej dostarczonej bielizny bezpośrednio po przywiezieniu z pralni, bez wcześniejszego powiadomienia Wykonawcy,  lecz w obecności jego przedstawiciel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wykonania własnych wymazów wypranego pran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az komory załadunkowej samochodu/ów transportujących czystą bieliznę do Zamawiającego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nieprawidłowego wyniku, powtórne pobranie nastąpi w obecności                       Wykonawcy, a badanie zostanie przeprowadzone na koszt Wykonawcy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ugi nieprawidłowy wynik daje uprawnienie Zamawiającemu do odstąpienia od umowy z przyczyn leżących po stronie Wykonawcy usług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poddawać się obowiązującym Zamawiającego programom kontroli   jakości  wynikającym z Programu Akredytacji Szpital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nien posiadać pozytywną opinię inspekcji sanitarnej, że pomieszczenia i urządzenia, w których odbywać się będzie pranie bielizny szpitalnej odpowiadają wszelkim wymogom sanitarno – epidemiologicznym  oraz na bieżąco przekazywać Zamawiającemu kopie protokołów kontroli inspekcji sanitarnej w pralni /co najmniej raz w roku w czasie trwania umowy tj. do 31.12. za mijający rok umowy nie licząc roku, w którym umowę podpisano/. </w:t>
      </w:r>
    </w:p>
    <w:p>
      <w:pPr>
        <w:pStyle w:val="Akapitzlist"/>
        <w:suppressAutoHyphens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datkowo wraz z kopią w/w protokołu należy przedłożyć Zamawiającemu wyniki badań czystościowych wykonywanych w pralni w danym roku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ną kopię opinii inspekcji sanitarnej potwierdzoną za zgodność z oryginałem należy po raz pierwszy dołączyć do ofert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twierdzenie, że oferowane usługi odpowiadają wymaganiom określonym przez Zamawiającego w SIWZ, należy przedłożyć: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ktualną, pozytywną opinię sanitarną wydaną przez właściwego Państwowego Inspektora Sanitarnego, potwierdzającą, że pralnia, w której będzie wykonywana usługa dla                  Zamawiającego stosuje proces pralniczo-dezynfekcyjny zgodnie z wymaganiami                         sanitarno-epidemiologicznymi i posiada barierę sanitarno-higieniczną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3119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is technologii prania i dezynfekcji asortymentów będących przedmiotem </w:t>
        <w:br/>
        <w:t>zamówienia 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tym: pościeli, koców, poduszek, fartuchów, bluz, spodni i mopów </w:t>
        <w:br/>
        <w:t xml:space="preserve">z uwzględnieniem stosowanych środków piorąco-dezynfekujących i stosowanej </w:t>
        <w:br/>
        <w:t xml:space="preserve">temperatury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środków piorących i dezynfekcyjnych oraz innych preparatów </w:t>
        <w:br/>
        <w:t xml:space="preserve">wykorzystywanych do świadczenia przedmiotowych usług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 potwierdzający wdrożenie systemu ISO 9001:2015 w zakresie świadczenia    usługi prania i dezynfekcji, wynajmu pościeli i odzieży, z uwzględnieniem wymagań                   w zakresie monitorowania RFID,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 ISO 14001:2015 w zakresie zarządzania środowiskiem lub równoważnym oraz dokument potwierdzający przestrzeganie normy PN-EN 14065 „Tekstylia. </w:t>
        <w:br/>
        <w:t>Tekstylia poddawane obróbce w pralni. System kontroli skażenia mikrobiologicznego”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klaracje zgodności z normą PN-EN ISO 13795-1,2  dla fartuchów operacyjnych barierowych CE i podkładów operacyjnych barierowych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rtyfikat RABC 14065 wystawiony przez jednostkę notyfikowaną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283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konania wizji lokalnej pralni Wykonawcy, w której  będzie wykonywana usługa w celu potwierdzenia zgodności oferowanych warunków                  z wymaganiami SIWZ. Wizja lokalna może być przeprowadzona na każdym etapie                  postępowania oraz trwania umowy, bez konieczności wcześniejszego informowania                    Wykonawcy.</w:t>
      </w:r>
    </w:p>
    <w:p>
      <w:pPr>
        <w:pStyle w:val="Akapitzlist"/>
        <w:suppressAutoHyphens w:val="false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pole, 21.03.2019r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4/PN/2019</w:t>
      <w:tab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trike w:val="false"/>
      <w:dstrike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Joanna</dc:creator>
  <dc:description/>
  <cp:keywords/>
  <dc:language>en-US</dc:language>
  <cp:lastModifiedBy>Ania</cp:lastModifiedBy>
  <cp:lastPrinted>2019-03-21T14:06:00Z</cp:lastPrinted>
  <dcterms:modified xsi:type="dcterms:W3CDTF">2019-03-21T13:08:00Z</dcterms:modified>
  <cp:revision>4</cp:revision>
  <dc:subject/>
  <dc:title/>
</cp:coreProperties>
</file>