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/>
        <w:t>Zakup wyposażenia pracowni w Kujawsko-Pomorskim Specjalnym Ośrodku Szkolno-Wychowawczym im. S. Maczka w Bydgoszczy, w zakresie artykułów szkolnych i pomocy dydaktycznych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 (Sprawa nr:  ZW-I.272.128.2023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5:00Z</dcterms:created>
  <dc:creator>K.Jucha-Miller</dc:creator>
  <dc:description/>
  <cp:keywords/>
  <dc:language>en-US</dc:language>
  <cp:lastModifiedBy>Sylwester Serafin</cp:lastModifiedBy>
  <dcterms:modified xsi:type="dcterms:W3CDTF">2023-09-26T09:12:00Z</dcterms:modified>
  <cp:revision>5</cp:revision>
  <dc:subject/>
  <dc:title/>
</cp:coreProperties>
</file>