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30/PN/24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color w:val="000000"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stawa aparatu ultrasonograficznego dla Zakładu Radiologi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2475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oraz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asortymentu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lub numer katalogowy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ub typ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Dostawa aparatu ultrasonograficznego dla Zakładu Radiologi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zgodna z opisem zawartym                  w Załączniku nr 6 do SWZ i warunkami zawartymi w Załączniku nr 4 do SW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9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na oferty ogółem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szpital</dc:creator>
  <dc:description/>
  <cp:keywords/>
  <dc:language>en-US</dc:language>
  <cp:lastModifiedBy>Alina Pieniak</cp:lastModifiedBy>
  <cp:lastPrinted>2022-09-15T13:05:00Z</cp:lastPrinted>
  <dcterms:modified xsi:type="dcterms:W3CDTF">2024-04-04T10:50:00Z</dcterms:modified>
  <cp:revision>2</cp:revision>
  <dc:subject/>
  <dc:title/>
</cp:coreProperties>
</file>