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SZYCH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>wyborze najkorzystniejszych ofert w postępowaniu prowadzonym  w trybie przetargu nieograniczonego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Zakup energii elektrycznej do 104 obiektów zarządzanych przez Rejonowy Zarząd Infrastruktury w Krakowie ul. Mogilska 85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r 1 – Zakup energii elektrycznej do 40 obiektów zarządzanych przez Rejonowy Zarząd Infrastruktury w Krakowie ul Mogilska 85 znajdujących się na terenie województwa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1701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Numer oferty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bookmarkStart w:id="0" w:name="_Hlk78539085"/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Energa - Obrót S.A.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bookmarkStart w:id="1" w:name="_Hlk78539085"/>
      <w:r>
        <w:rPr>
          <w:rFonts w:cs="Arial" w:ascii="Arial" w:hAnsi="Arial"/>
          <w:sz w:val="22"/>
          <w:szCs w:val="22"/>
        </w:rPr>
        <w:t>adres:</w:t>
        <w:tab/>
      </w:r>
      <w:bookmarkEnd w:id="1"/>
      <w:r>
        <w:rPr>
          <w:rFonts w:cs="Arial" w:ascii="Arial" w:hAnsi="Arial"/>
          <w:b/>
          <w:bCs/>
          <w:sz w:val="22"/>
          <w:szCs w:val="22"/>
        </w:rPr>
        <w:t>Aleja Grunwaldzka 472, 80-309 Gdańs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i specyfikacji  warunków zamówienia oraz zgodnie z kryterium oceny ofert określonym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08" w:hanging="0"/>
        <w:rPr/>
      </w:pPr>
      <w:bookmarkStart w:id="2" w:name="_Hlk98397495"/>
      <w:bookmarkEnd w:id="2"/>
      <w:r>
        <w:rPr>
          <w:rFonts w:cs="Arial" w:ascii="Arial" w:hAnsi="Arial"/>
          <w:b/>
          <w:sz w:val="22"/>
          <w:szCs w:val="22"/>
          <w:u w:val="single"/>
        </w:rPr>
        <w:t>Punktacja przyznana ofertom w ramach kryterium oceny ofert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bookmarkStart w:id="3" w:name="_Hlk98394399"/>
      <w:bookmarkStart w:id="4" w:name="_Hlk78539176"/>
      <w:bookmarkEnd w:id="3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Oferta nr </w:t>
      </w:r>
      <w:bookmarkStart w:id="5" w:name="_Hlk98326305"/>
      <w:r>
        <w:rPr>
          <w:rFonts w:cs="Arial" w:ascii="Arial" w:hAnsi="Arial"/>
          <w:b/>
          <w:sz w:val="22"/>
          <w:szCs w:val="22"/>
          <w:u w:val="single"/>
        </w:rPr>
        <w:t>1</w:t>
      </w:r>
      <w:bookmarkEnd w:id="5"/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TAURON Sprzedaż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Łagiewnicka 60, 30-417 Kraków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- kryterium „cena”: 98,19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nerga – Obrót S.A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ja Grunwaldzka 472, 80-309 Gdańsk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ryterium „cena”: 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6" w:name="_Hlk98394399"/>
      <w:bookmarkStart w:id="7" w:name="_Hlk78539176"/>
      <w:bookmarkEnd w:id="6"/>
      <w:bookmarkEnd w:id="7"/>
      <w:r>
        <w:rPr>
          <w:rFonts w:cs="Arial" w:ascii="Arial" w:hAnsi="Arial"/>
          <w:sz w:val="22"/>
          <w:szCs w:val="22"/>
          <w:u w:val="single"/>
        </w:rPr>
        <w:t>Część nr 2 – Zakup energii elektrycznej do 46 obiektów zarządzanych przez Rejonowy Zarząd Infrastruktury w Krakowie ul Mogilska 85 znajdujących się na terenie województwa śląski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1701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Numer oferty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Energa - Obrót S.A.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bCs/>
          <w:sz w:val="22"/>
          <w:szCs w:val="22"/>
        </w:rPr>
        <w:t>Aleja Grunwaldzka 472, 80-309 Gdańs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i specyfikacji  warunków zamówienia oraz zgodnie z kryterium oceny ofert określonym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unktacja przyznana ofertom w ramach kryterium oceny ofert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Oferta nr 1:</w:t>
      </w:r>
      <w:r>
        <w:rPr>
          <w:rFonts w:cs="Arial" w:ascii="Arial" w:hAnsi="Arial"/>
          <w:bCs/>
          <w:sz w:val="22"/>
          <w:szCs w:val="22"/>
        </w:rPr>
        <w:t xml:space="preserve">    TAURON Sprzedaż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Łagiewnicka 60, 30-417 Kraków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- kryterium „cena”: 99,09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nerga – Obrót S.A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ja Grunwaldzka 472, 80-309 Gdańsk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ryterium „cena”: 100,00 pkt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Część nr 3 – Zakup energii elektrycznej do 18 obiektów zarządzanych przez Rejonowy Zarząd Infrastruktury w Krakowie ul Mogilska 85 znajdujących się na terenie województwa świętokrzyskiego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1701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Numer oferty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4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Energa - Obrót S.A.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bCs/>
          <w:sz w:val="22"/>
          <w:szCs w:val="22"/>
        </w:rPr>
        <w:t>Aleja Grunwaldzka 472, 80-309 Gdańs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i specyfikacji  warunków zamówienia oraz zgodnie z kryterium oceny ofert określonym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Oferta nr 1:</w:t>
      </w:r>
      <w:r>
        <w:rPr>
          <w:rFonts w:cs="Arial" w:ascii="Arial" w:hAnsi="Arial"/>
          <w:bCs/>
          <w:sz w:val="22"/>
          <w:szCs w:val="22"/>
        </w:rPr>
        <w:t xml:space="preserve">    ENTRADE 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oznańska 86/88, 05-850 Jawczyce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- kryterium „cena”: 91,26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GE Obrót S.A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8-go Marca 6, 35-959 Rzeszów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- kryterium „cena”: 98,87 pkt</w:t>
      </w:r>
    </w:p>
    <w:p>
      <w:pPr>
        <w:pStyle w:val="Normal"/>
        <w:spacing w:before="0" w:after="120"/>
        <w:contextualSpacing/>
        <w:rPr/>
      </w:pPr>
      <w:bookmarkStart w:id="8" w:name="_Hlk114660057"/>
      <w:bookmarkEnd w:id="8"/>
      <w:r>
        <w:rPr>
          <w:rFonts w:cs="Arial" w:ascii="Arial" w:hAnsi="Arial"/>
          <w:b/>
          <w:sz w:val="22"/>
          <w:szCs w:val="22"/>
          <w:u w:val="single"/>
        </w:rPr>
        <w:t>Oferta nr 3:</w:t>
      </w:r>
      <w:r>
        <w:rPr>
          <w:rFonts w:cs="Arial" w:ascii="Arial" w:hAnsi="Arial"/>
          <w:bCs/>
          <w:sz w:val="22"/>
          <w:szCs w:val="22"/>
        </w:rPr>
        <w:t xml:space="preserve">    TAURON Sprzedaż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Łagiewnicka 60, 30-417 Kraków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/>
      </w:pPr>
      <w:r>
        <w:rPr>
          <w:rFonts w:cs="Arial" w:ascii="Arial" w:hAnsi="Arial"/>
          <w:bCs/>
          <w:sz w:val="22"/>
          <w:szCs w:val="22"/>
        </w:rPr>
        <w:t>- kryterium „cena”: 98,49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nerga – Obrót S.A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ja Grunwaldzka 472,80-309 Gdańsk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ryterium „cena”: 100,00 pkt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Start w:id="9" w:name="_Hlk114660057"/>
      <w:bookmarkStart w:id="10" w:name="_Hlk114660057"/>
      <w:bookmarkEnd w:id="10"/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Anną Baster tel. 261-130-895, 261-130-897, 261-130-898, 261 -130-89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1" w:name="_Hlk98397495"/>
      <w:bookmarkStart w:id="12" w:name="_Hlk98397495"/>
      <w:bookmarkEnd w:id="12"/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/-/ wz. Anna BASTER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Anna BASTER (tel. 261-130-895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9-2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  <w:tab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2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9:00Z</dcterms:created>
  <dc:creator>nowak_a</dc:creator>
  <dc:description/>
  <cp:keywords/>
  <dc:language>en-US</dc:language>
  <cp:lastModifiedBy>Zamawiający</cp:lastModifiedBy>
  <cp:lastPrinted>2022-09-23T13:41:00Z</cp:lastPrinted>
  <dcterms:modified xsi:type="dcterms:W3CDTF">2022-09-2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BNLs5gmjDQItdc5hDW2DDR4D2EdoUSj</vt:lpwstr>
  </property>
  <property fmtid="{D5CDD505-2E9C-101B-9397-08002B2CF9AE}" pid="8" name="docIndexRef">
    <vt:lpwstr>88f9cf5a-a596-4cbe-af11-0dc479dd29b1</vt:lpwstr>
  </property>
</Properties>
</file>