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akiet nr 1</w:t>
      </w:r>
    </w:p>
    <w:p>
      <w:pPr>
        <w:pStyle w:val="Heading2"/>
        <w:widowControl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1.2</w:t>
      </w:r>
    </w:p>
    <w:p>
      <w:pPr>
        <w:pStyle w:val="Heading2"/>
        <w:widowControl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Heading2"/>
        <w:widowControl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*SPECYFIKACJA TECHNICZNA*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Stół operacyjny z wyposażeniem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107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5840"/>
        <w:gridCol w:w="1080"/>
        <w:gridCol w:w="3120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.p.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ymagane funkcje / paramet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ymogi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dpowiedź TAK, oferowane parametry lub krótki opis (wg kolumny „Wymogi”)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1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.</w:t>
            </w:r>
          </w:p>
        </w:tc>
        <w:tc>
          <w:tcPr>
            <w:tcW w:w="10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nformacje ogólne: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527" w:hanging="357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ducent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dać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527" w:hanging="357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del / typ oferowanego stołu operacyjnego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dać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527" w:hanging="357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Rok produkcji 2018 lub 2019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527" w:hanging="357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Stół operacyjny fabrycznie nowy, (wyklucza się demonstracyjny, rekondycjonowany, używany)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527" w:hanging="357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silanie bateryjne 24 V, ładowarka wbudowana w podstawę stołu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527" w:hanging="357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lasa wyrobu medycznego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dać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527" w:hanging="357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Podstawa jezdna stołu z kołami antystatycznymi i z centralną blokadą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527" w:hanging="357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Elementy konstrukcyjne zewnętrzne stołu oraz osłony wykonane ze stali nierdzewnej, ewentualnie silikonowe osłony przegubu – nie dopuszcza się obudowy wykonanej z tworzywa oraz konstrukcji z innych materiałów niż stal nierdzewna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527" w:hanging="357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iękkie, antystatyczne, bezszwowe materace o grubości min. 50 mm, wykonane z pianki poliuretanowej spienionej, odejmowane z blatu stołu. Materace z warstwą antybakteryjną.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terace płaskie bez zagłębień, powierzchnia gładka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Nie dopuszcza się materacy mocowanych do blatu za pomocą rzepów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527" w:hanging="357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Konstrukcja stołu i jego części zapewnia skuteczne czyszczenie i dezynfekcję oraz odporność na wnikanie i przenikanie cieczy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527" w:hanging="357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Mycie i dezynfekcja wszystkich elementów stołu wraz z wyposażeniem ogólnodostępnymi środkami dezynfekcyjnymi. Nie dopuszcza się ograniczenia do zastosowania w zakresie mycia i dezynfekcji tylko jednego preparatu handlowego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I.</w:t>
            </w:r>
          </w:p>
        </w:tc>
        <w:tc>
          <w:tcPr>
            <w:tcW w:w="10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arametry szczegółowe: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527" w:hanging="357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ługość stołu z blatem min. 2100 mm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527" w:hanging="357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erokość leża min. 500 m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527" w:hanging="357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ksymalne obciążenie leża stołu min.: 250 k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527" w:hanging="357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lat stołu wyposażony na całej długości w tunel na kasetę RTG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ub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gmenty blatu wyposażone są w tunel do użycia tacy do wykonywania zdjęć RTG, znajdujący się w segmencie zagłówka, oparcia i siedziska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527" w:hanging="357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łyta stołu przezierna dla promieni RTG z możliwością swobodnej współpracy z aparatem RTG z ramieniem C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527" w:hanging="357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lat stołu składający się z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0" w:leader="none"/>
              </w:tabs>
              <w:snapToGrid w:val="false"/>
              <w:ind w:left="490" w:hanging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dgłówka o szerokości blat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0" w:leader="none"/>
              </w:tabs>
              <w:snapToGrid w:val="false"/>
              <w:ind w:left="490" w:hanging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gmentu oparcia pleców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0" w:leader="none"/>
              </w:tabs>
              <w:snapToGrid w:val="false"/>
              <w:ind w:left="490" w:hanging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gmentu siedzisk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0" w:leader="none"/>
              </w:tabs>
              <w:snapToGrid w:val="false"/>
              <w:ind w:left="490" w:hanging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gmentu nóg – dzielonego na dwie nogi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527" w:hanging="357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Funkcje stołu realizowane przy pomocy siłowników elektrohydraulicznych sterowanych pilotem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0" w:leader="none"/>
              </w:tabs>
              <w:snapToGrid w:val="false"/>
              <w:ind w:left="190" w:hanging="180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regulacja wysokości blatu (bez materaca) w zakresie min.: (720 – 1100 mm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0" w:leader="none"/>
              </w:tabs>
              <w:snapToGrid w:val="false"/>
              <w:ind w:left="190" w:hanging="180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przechyły boczne w zakresie min: +/- 20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 Narrow" w:hAnsi="Arial Narrow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0" w:leader="none"/>
              </w:tabs>
              <w:snapToGrid w:val="false"/>
              <w:ind w:left="190" w:hanging="18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przechyły wzdłużne (Trendelenburga i anty-Trendelenburga) w zakresie min: +/- 25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 Narrow" w:hAnsi="Arial Narrow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0" w:leader="none"/>
              </w:tabs>
              <w:snapToGrid w:val="false"/>
              <w:ind w:left="190" w:hanging="18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gulacja pozycji flex/reflex w zakresie min.: 215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 Narrow" w:hAnsi="Arial Narrow"/>
                <w:sz w:val="22"/>
                <w:szCs w:val="22"/>
              </w:rPr>
              <w:t>/105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 Narrow" w:hAnsi="Arial Narrow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0" w:leader="none"/>
              </w:tabs>
              <w:snapToGrid w:val="false"/>
              <w:ind w:left="190" w:hanging="18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regulacja kąta nachylenia oparcia pleców w zakresie min: +70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 Narrow" w:hAnsi="Arial Narrow"/>
                <w:sz w:val="22"/>
                <w:szCs w:val="22"/>
              </w:rPr>
              <w:t>/-35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 Narrow" w:hAnsi="Arial Narrow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0" w:leader="none"/>
              </w:tabs>
              <w:snapToGrid w:val="false"/>
              <w:ind w:left="190" w:hanging="18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poziomowanie blatu - jeden przycisk na pilocie,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527" w:hanging="357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Awaryjna regulacja wysokości blatu, przechyłów bocznych i wzdłużnych blatu, za pomocą nożnej pompy hydraulicznej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527" w:hanging="357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unkcje stołu realizowane ręcznie (mechanicznie)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0" w:leader="none"/>
              </w:tabs>
              <w:snapToGrid w:val="false"/>
              <w:ind w:left="190" w:hanging="18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przesuw wzdłużny blatu min.: 300 m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0" w:leader="none"/>
              </w:tabs>
              <w:snapToGrid w:val="false"/>
              <w:ind w:left="190" w:hanging="18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regulacja (bezstopniowa) podnóżków góra/dół w  zakresie min.: +20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 Narrow" w:hAnsi="Arial Narrow"/>
                <w:sz w:val="22"/>
                <w:szCs w:val="22"/>
              </w:rPr>
              <w:t>/-90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 Narrow" w:hAnsi="Arial Narrow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0" w:leader="none"/>
              </w:tabs>
              <w:snapToGrid w:val="false"/>
              <w:ind w:left="190" w:hanging="18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odwodzenie każdego podnóżka (rozchylenie na bok na zewnętrz) o kąt 90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 Narrow" w:hAnsi="Arial Narrow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0" w:leader="none"/>
              </w:tabs>
              <w:snapToGrid w:val="false"/>
              <w:ind w:left="190" w:hanging="18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gulacja podgłówka w zakresie min.: +40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 Narrow" w:hAnsi="Arial Narrow"/>
                <w:sz w:val="22"/>
                <w:szCs w:val="22"/>
              </w:rPr>
              <w:t>/-40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o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Regulacja segmentów nóg oraz segmentu podgłówka z wykorzystaniem sprężyn gazowych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527" w:hanging="357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dgłówek oraz podnóżki odejmowane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527" w:hanging="357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Pilot przewodowy lub bezprzewodowy z funkcjami stołu oraz obrazujący stan naładowania baterii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527" w:hanging="357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Pilot zabezpieczony osłoną z gumy przeciw uderzeniom i uszkodzeniom.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ub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ilot wykonany z materiałów wysokiej jakości odporny na uszkodzenia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527" w:hanging="357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Dodatkowy panel sterujący z funkcjami takimi, jak na pilocie (dopuszcza się bez funkcji „0”). Panel umieszczony na kolumnie od strony głowy pacjenta lub z boku. Powierzchnia panelu zmywalna oraz równa z powierzchnią podstawy stołu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527" w:hanging="357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lat wyposażony w listwy umożliwiające montaż wyposażenia (na wszystkich segmentach stołu)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tbl>
      <w:tblPr>
        <w:tblW w:w="107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5840"/>
        <w:gridCol w:w="1080"/>
        <w:gridCol w:w="3120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II.</w:t>
            </w:r>
          </w:p>
        </w:tc>
        <w:tc>
          <w:tcPr>
            <w:tcW w:w="10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yposażenie: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527" w:hanging="357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Podpórka ręki – 2 szt. z paskami mocującymi na rzep – po 2 szt. na każdą podpórkę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527" w:hanging="357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mka ekranu anestezjologicznego – 1 szt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527" w:hanging="357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dnóżek czteroczęściowy z dodatkowym łamaniem, umożliwiający wykonanie zgięcia kolanowego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527" w:hanging="357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Uchwyty wielopozycyjne niezbędne do zamontowania wyposażenia do stołu. Konstrukcja uchwytów umożliwiająca ich założenie zarówno wzdłuż listwy jak i „od góry” listwy (montaż na listwę pomiędzy 2 inne wcześniej zamontowane uchwyty bez konieczności ich demontowania) – 7 szt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V.</w:t>
            </w:r>
          </w:p>
        </w:tc>
        <w:tc>
          <w:tcPr>
            <w:tcW w:w="10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okumentacja: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Instrukcja obsługi w języku polskim - dostarczyć wraz z stołem operacyjnym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Załącznik wskazuje minimalne wymagania zamawiającego, które muszą zostać spełnione, natomiast wykonawca – wypełniając ten załącznik – oferuje konkretne rozwiązania, charakteryzując w ten sposób zaoferowany asortyment.</w:t>
      </w:r>
    </w:p>
    <w:p>
      <w:pPr>
        <w:pStyle w:val="Normal"/>
        <w:jc w:val="both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ależy wypełnić w całości, bez wprowadzania zmian w jego treści – stanowi on integralną część oferty – deklarację wykonawcy co do jej treści, stąd brak tego załącznika, zawierającego treści zgodne z wzorem określonym w specyfikacji istotnych warunków zamówienia, spowoduje odrzucenie oferty.</w:t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</w:rPr>
        <w:t>.............................................................</w:t>
      </w:r>
    </w:p>
    <w:p>
      <w:pPr>
        <w:pStyle w:val="Normal"/>
        <w:ind w:left="5040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podpisy i pieczęcie osób upoważnionych</w:t>
      </w:r>
    </w:p>
    <w:p>
      <w:pPr>
        <w:pStyle w:val="Normal"/>
        <w:ind w:left="5040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o reprezentowania wykonawcy)</w:t>
      </w:r>
    </w:p>
    <w:sectPr>
      <w:footerReference w:type="default" r:id="rId2"/>
      <w:type w:val="nextPage"/>
      <w:pgSz w:w="11906" w:h="16838"/>
      <w:pgMar w:left="900" w:right="746" w:gutter="0" w:header="0" w:top="899" w:footer="28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  <w:sz w:val="18"/>
        <w:szCs w:val="18"/>
      </w:rPr>
      <w:t xml:space="preserve">stro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360" w:leader="none"/>
      </w:tabs>
      <w:ind w:left="360" w:hanging="360"/>
      <w:outlineLvl w:val="2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ZnakZnak">
    <w:name w:val=" Znak Znak"/>
    <w:qFormat/>
    <w:rPr>
      <w:rFonts w:ascii="Century Gothic" w:hAnsi="Century Gothic" w:cs="Century Gothic"/>
      <w:szCs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1ZnakZnakZnak">
    <w:name w:val=" Znak Znak Znak Znak Znak Znak Znak Znak1 Znak Znak Znak"/>
    <w:basedOn w:val="Normal"/>
    <w:qFormat/>
    <w:pPr>
      <w:widowControl/>
    </w:pPr>
    <w:rPr>
      <w:szCs w:val="24"/>
    </w:rPr>
  </w:style>
  <w:style w:type="paragraph" w:styleId="ZnakZnakZnakZnakZnakZnakZnakZnakZnakZnakZnakZnakZnakZnakZnakZnakZnak3">
    <w:name w:val=" Znak Znak Znak Znak Znak Znak Znak Znak Znak Znak Znak Znak Znak Znak Znak Znak Znak3"/>
    <w:basedOn w:val="Normal"/>
    <w:qFormat/>
    <w:pPr>
      <w:widowControl/>
    </w:pPr>
    <w:rPr>
      <w:szCs w:val="24"/>
    </w:rPr>
  </w:style>
  <w:style w:type="paragraph" w:styleId="Tekstpodstawowy2">
    <w:name w:val="Tekst podstawowy 2"/>
    <w:basedOn w:val="Normal"/>
    <w:qFormat/>
    <w:pPr>
      <w:widowControl/>
      <w:tabs>
        <w:tab w:val="clear" w:pos="708"/>
        <w:tab w:val="left" w:pos="8177" w:leader="none"/>
      </w:tabs>
      <w:spacing w:lineRule="auto" w:line="288"/>
    </w:pPr>
    <w:rPr>
      <w:rFonts w:ascii="Century Gothic" w:hAnsi="Century Gothic" w:cs="Century Gothic"/>
      <w:sz w:val="20"/>
      <w:szCs w:val="24"/>
    </w:rPr>
  </w:style>
  <w:style w:type="paragraph" w:styleId="ZnakZnakZnak">
    <w:name w:val=" Znak Znak Znak"/>
    <w:basedOn w:val="Normal"/>
    <w:qFormat/>
    <w:pPr>
      <w:widowControl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1ZnakZnakZnakZnakZnakZnakZnakZnak1ZnakZnakZnakZnakZnakZnak">
    <w:name w:val=" Znak Znak Znak Znak Znak Znak Znak1 Znak Znak Znak Znak Znak Znak Znak Znak1 Znak Znak Znak Znak Znak Znak"/>
    <w:basedOn w:val="Normal"/>
    <w:qFormat/>
    <w:pPr>
      <w:widowControl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05:00Z</dcterms:created>
  <dc:creator>MIRO-BYTOM</dc:creator>
  <dc:description/>
  <cp:keywords/>
  <dc:language>en-US</dc:language>
  <cp:lastModifiedBy>aniezgodzinska</cp:lastModifiedBy>
  <cp:lastPrinted>2018-03-29T13:20:00Z</cp:lastPrinted>
  <dcterms:modified xsi:type="dcterms:W3CDTF">2019-03-01T12:05:00Z</dcterms:modified>
  <cp:revision>2</cp:revision>
  <dc:subject/>
  <dc:title>Załącznik nr 1</dc:title>
</cp:coreProperties>
</file>