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>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9.2024</w:t>
      </w:r>
    </w:p>
    <w:p>
      <w:pPr>
        <w:pStyle w:val="Normal"/>
        <w:spacing w:lineRule="auto" w:line="360" w:before="0" w:after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3 r. poz. 1605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>w załączniku nr 1</w:t>
      </w:r>
      <w:r>
        <w:rPr>
          <w:rFonts w:cs="Calibri" w:ascii="Calibri" w:hAnsi="Calibri"/>
          <w:sz w:val="22"/>
          <w:szCs w:val="22"/>
        </w:rPr>
        <w:t xml:space="preserve"> 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jc w:val="both"/>
        <w:rPr/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….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……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 xml:space="preserve">do Apteki Szpitalnej, mieszczącej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 do 3 dni kalendarzowych, licząc od dnia złożenia zamówienia, w dniach od poniedziałku do piątku w godzinach od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dostawa będzie wypadała w innym dniu niż wymienione w ust. 2 lub w dniu wolnym od pracy, jej realizacja nastąpi w pierwszym dniu roboczym, o którym mowa w ust. 2,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cofania z rynku, zawieszenia produkcji czy też braku możliwości dostawy do kraju zaoferowanego asortymentu konkretnego producenta określonego w umowie, Wykonawca zobowiązany jest do zapewnienia odpowiednika o takich samych parametrach (zgodnego z opisem przedmiotu zamówienia określonym w załączniku nr 1 do umowy), pod warunkiem zachowania tej samej lub niższej ceny. Zamiana taka wymaga uzyskania zgody Zamawiającego. Zmiana może dotyczyć wielkości opakowania, numeru katalogowego (kodu), producenta, nazwy handlowej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w ciągu 1 dnia od dnia powiadomienia, o którym mowa w ust. 2, dokonać wymiany towaru na pełnowartościowy, pod rygorem nie uiszczenia zapłaty za niedostarczoną partię towaru (zakwestionowaną pod względem ilościowym lub jakościowym). Dostarczenie nowego przedmiotu zamówienia nastąpi na koszt i ryzyko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 xml:space="preserve"> miesięczny okres 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 xml:space="preserve">za odstąpienie od umowy z przyczyn, za które nie odpowiada Zamawiający, z zastrzeżeniem okoliczności wymienionej w ust. 8 oraz w § 4 ust. 9 niniejszej umowy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lub jej rozwiązanie nie pozbawia Strony możliwości dochodzenia zastrzeżonych kar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trzykrotnego: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mawiający zastrzega sobie prawo do odstąpienia od umowy. W takim przypadku Wykonawca zobowiązuje się do realizacji dostaw stanowiących przedmiot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odstąpienia może zostać wykonane w terminie 1 miesiąca od dnia powzięcia przez uprawnion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Apteki Szpitalnej tel. </w:t>
      </w:r>
      <w:r>
        <w:rPr>
          <w:rFonts w:cs="Calibri" w:ascii="Calibri" w:hAnsi="Calibri"/>
          <w:b/>
        </w:rPr>
        <w:t xml:space="preserve">77/ </w:t>
      </w:r>
      <w:r>
        <w:rPr>
          <w:rFonts w:cs="Calibri" w:ascii="Calibri" w:hAnsi="Calibri"/>
          <w:b/>
          <w:bCs/>
        </w:rPr>
        <w:t xml:space="preserve">434 06 22, </w:t>
      </w:r>
      <w:r>
        <w:rPr>
          <w:rFonts w:cs="Calibri" w:ascii="Calibri" w:hAnsi="Calibri"/>
          <w:b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30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01.06.2024 roku do 31.05.2025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wartości przedmiotu umowy, o której mowa w § 2 ust. 1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Zmiana cen materiałów lub kosztów będzie następowała w oparciu o wskaźnik cen towarów i usług konsumpcyjnych ogółem – ogłaszany w komunikacie Prezesa GUS w Dzienniku Urzędowym Rzeczpospolitej Polskiej „Monitor Polski”. Strona będzie uprawniona do złożenia wniosku waloryzacyjnego w przypadku, gdy różnica poziomu wskaźnika GUS dla cen materiałów lub kosztów określonych w umowie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Zamawiający dopuszcza zmianę wynagrodzenia dopiero po upływie okresu 6 miesięcy obowiązywania umowy i nie częściej niż raz na 6 miesięcy.  Obowiązek udowodnienia wpływu zmian ceny materiałów lub kosztów związanych z realizacją zamówienia na wynagrodzenie (koszt wykonania zamówienia) leży po stronie wnioskującej. W tym celu strona wnioskująca winna wykazać i udowodnić, że cena materiałów/kosztów uległa zmianie, w szczególności poprzez wykazanie cen przyjętych do wyceny przedmiotu zamówienia na dzień złożenia oferty oraz cen na dzień złożenia wniosku waloryzacyjnego,  celem określenia przesłanek czy wniosek jest zasadny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, na koszty wykonania umow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,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Bebech/AppData/Local/Temp/ZP%202023/Tryby%20ustawowe/Leki/Umowy/apteka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841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8:00Z</dcterms:created>
  <dc:creator>Zamowienia</dc:creator>
  <dc:description/>
  <dc:language>en-US</dc:language>
  <cp:lastModifiedBy>Agnieszka Bebech</cp:lastModifiedBy>
  <cp:lastPrinted>2021-07-30T08:59:00Z</cp:lastPrinted>
  <dcterms:modified xsi:type="dcterms:W3CDTF">2024-04-18T11:18:00Z</dcterms:modified>
  <cp:revision>2</cp:revision>
  <dc:subject/>
  <dc:title>__________„WZÓR”</dc:title>
</cp:coreProperties>
</file>