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3.06.202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nak sprawy: ZP.271.1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3.06.2024 r. pod numerem 2024/BZP 00348322/01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b/>
          <w:sz w:val="24"/>
          <w:szCs w:val="24"/>
        </w:rPr>
        <w:t>Część I zamówienia –</w:t>
      </w:r>
      <w:r>
        <w:rPr/>
        <w:t xml:space="preserve"> Mięso, drób, wędliny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843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runo Tassi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272359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66 447,5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 dzień roboczy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b/>
          <w:sz w:val="24"/>
          <w:szCs w:val="24"/>
        </w:rPr>
        <w:t>Część II zamówienia –</w:t>
      </w:r>
      <w:r>
        <w:rPr/>
        <w:t xml:space="preserve"> Warzywa, owoc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843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HU „DANMILK” Danuta Szałańska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42644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96 94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Ireneusz Sawu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Batorego 43m 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80-255 Gdańsk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957 023 73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94 727,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4 godziny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EMAR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Portowa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120 Władysław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71722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71 405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1 dzień roboczy 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b/>
          <w:sz w:val="24"/>
          <w:szCs w:val="24"/>
        </w:rPr>
        <w:t>Część III zamówienia –</w:t>
      </w:r>
      <w:r>
        <w:rPr/>
        <w:t xml:space="preserve"> Artykuły spożywcze, nabiał, tłuszcz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843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5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HU „DANMILK” Danuta Szałańska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42644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19 018,9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runo Tassi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272359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27 068,8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Ireneusz Sawu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Batorego 43m 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80-255 Gdańsk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957 023 73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29 618,7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2 godzin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EMAR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Portowa 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120 Władysławowo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71722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115 148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2-09-07T09:11:00Z</cp:lastPrinted>
  <dcterms:modified xsi:type="dcterms:W3CDTF">2024-06-13T07:36:00Z</dcterms:modified>
  <cp:revision>106</cp:revision>
  <dc:subject/>
  <dc:title>oznaczenie sprawy</dc:title>
</cp:coreProperties>
</file>