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    Działoszyce 04-08-2023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rPr/>
      </w:pPr>
      <w:r>
        <w:rPr>
          <w:rFonts w:cs="Georgia" w:ascii="Georgia" w:hAnsi="Georgia"/>
        </w:rPr>
        <w:t>Dotyczy postępowania o udzielenie zamówienia publicznego – numer sprawy BID.ZP.01.2023 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>ustawy z dnia 11 września 2019 r. Prawo zamówień publicznych (podstawie: t.j. Dz. U. z 2022 r.poz. 1710, 1812,1933, 2185, z 2023r. poz. 412, 825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;Cambria" w:hAnsi="Cambria;Cambria"/>
          <w:b/>
          <w:bCs/>
          <w:sz w:val="20"/>
          <w:szCs w:val="20"/>
        </w:rPr>
        <w:t>„„</w:t>
      </w:r>
      <w:r>
        <w:rPr>
          <w:rFonts w:cs="Arial" w:ascii="Cambria;Cambria" w:hAnsi="Cambria;Cambria"/>
          <w:b/>
          <w:bCs/>
          <w:sz w:val="20"/>
          <w:szCs w:val="20"/>
        </w:rPr>
        <w:t>Rewitalizacja miasta Działoszyce, Etap 3”</w:t>
      </w:r>
    </w:p>
    <w:p>
      <w:pPr>
        <w:pStyle w:val="Normal"/>
        <w:shd w:fill="BFBFBF" w:val="clear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 20.07.2023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/>
      </w:pPr>
      <w:r>
        <w:rPr>
          <w:rFonts w:cs="Georgia" w:ascii="Georgia" w:hAnsi="Georgia"/>
        </w:rPr>
        <w:t xml:space="preserve">I. Przed upływem terminu na składanie ofert, tj. </w:t>
      </w:r>
      <w:r>
        <w:rPr>
          <w:rFonts w:cs="Georgia" w:ascii="Georgia" w:hAnsi="Georgia"/>
          <w:b/>
          <w:bCs/>
        </w:rPr>
        <w:t>04.08.2023</w:t>
      </w:r>
      <w:r>
        <w:rPr>
          <w:rFonts w:cs="Georgia" w:ascii="Georgia" w:hAnsi="Georgia"/>
        </w:rPr>
        <w:t xml:space="preserve"> r. godz. </w:t>
      </w:r>
      <w:r>
        <w:rPr>
          <w:rFonts w:cs="Georgia" w:ascii="Georgia" w:hAnsi="Georgia"/>
          <w:b/>
          <w:bCs/>
        </w:rPr>
        <w:t>11.00</w:t>
      </w:r>
      <w:r>
        <w:rPr>
          <w:rFonts w:cs="Georgia" w:ascii="Georgia" w:hAnsi="Georgia"/>
        </w:rPr>
        <w:t xml:space="preserve"> na Platformę Zakupową ww. wpłynęły </w:t>
      </w:r>
      <w:r>
        <w:rPr>
          <w:rFonts w:cs="Georgia" w:ascii="Georgia" w:hAnsi="Georgia"/>
          <w:b/>
          <w:bCs/>
        </w:rPr>
        <w:t xml:space="preserve">12 </w:t>
      </w:r>
      <w:r>
        <w:rPr>
          <w:rFonts w:cs="Georgia" w:ascii="Georgia" w:hAnsi="Georgia"/>
        </w:rPr>
        <w:t>ofert na poszczególne części  Rewitalizacji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9 900 000,00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04.08. 2023 r. o godzinie 11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 odpowiednio na poszczególne części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•</w:t>
      </w: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u w:val="single"/>
        </w:rPr>
        <w:t>Część 1-  Prace w zakresie wykonania dróg, utwardzeń i zagospodarowania terenu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zedsiębiorstwo Robót Drogowych ROADSTAR Sp. z o.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l. Bugaj 3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7-200 Starachowice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tą cześć zamówieni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1" w:hRule="atLeast"/>
        </w:trPr>
        <w:tc>
          <w:tcPr>
            <w:tcW w:w="9180" w:type="dxa"/>
            <w:tcBorders/>
          </w:tcPr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 xml:space="preserve">4 444 000,00 zł brutto </w:t>
            </w:r>
          </w:p>
          <w:p>
            <w:pPr>
              <w:pStyle w:val="Default"/>
              <w:ind w:right="-1929" w:hanging="0"/>
              <w:rPr/>
            </w:pPr>
            <w:r>
              <w:rPr>
                <w:rFonts w:cs="Georgia" w:ascii="Georgia" w:hAnsi="Georgia"/>
              </w:rPr>
              <w:t xml:space="preserve">(słownie: cztery miliony czterysta czterdzieści cztery tysiące 00/100 złotych)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;Calibri" w:cs="Georgia"/>
                <w:color w:val="000000"/>
                <w:lang w:eastAsia="en-US"/>
              </w:rPr>
            </w:pPr>
            <w:r>
              <w:rPr>
                <w:rFonts w:eastAsia="Calibri;Calibri" w:cs="Georgia" w:ascii="Georgia" w:hAnsi="Georgia"/>
                <w:color w:val="000000"/>
                <w:lang w:eastAsia="en-US"/>
              </w:rPr>
              <w:t>Część 1 - Wydłużony okres udzielonej gwarancji jakości 60 miesięcy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;Calibri" w:cs="Georgia"/>
                <w:color w:val="000000"/>
                <w:lang w:eastAsia="en-US"/>
              </w:rPr>
            </w:pPr>
            <w:r>
              <w:rPr>
                <w:rFonts w:eastAsia="Calibri;Calibri" w:cs="Georgia" w:ascii="Georgia" w:hAnsi="Georgia"/>
                <w:color w:val="000000"/>
                <w:lang w:eastAsia="en-US"/>
              </w:rPr>
              <w:t>Numer REGON: 260573846 Numer NIP: 664 213 02 1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;Calibri" w:cs="Georgia"/>
                <w:color w:val="000000"/>
                <w:lang w:eastAsia="en-US"/>
              </w:rPr>
            </w:pPr>
            <w:r>
              <w:rPr>
                <w:rFonts w:eastAsia="Calibri;Calibri" w:cs="Georgia" w:ascii="Georgia" w:hAnsi="Georgia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.P.H.U. „BAZKAM” S.C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rkadiusz Bartocha, Kamil Powroźni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l. Stawowa 5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8-100 Busko – Zdrój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3 048 000,0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Cs/>
        </w:rPr>
        <w:t xml:space="preserve">(słownie: trzy miliony czterdzieści osiem tysięcy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zęść 1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umer REGON: 383210255 Numer NIP: 655197823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Gabriel Celuch GAB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Kamyszów 59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28-500 Kazimierza Wielk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2 660 000 zł brutt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</w:rPr>
        <w:t xml:space="preserve">(słownie: dwa miliony sześćset sześćdziesiąt tysięcy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Część 1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umer REGON: 260779542  Numer NIP: 6050053504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u w:val="single"/>
        </w:rPr>
        <w:t xml:space="preserve">Część 2- Prace ogólnobudowlane, termomodernizacyjne, zakup sprzętu i wyposażenia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pożyczalnia sprzętu budowlaneg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GNES Michał Guzer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-121 Kielce ul.Kwarciana 7/27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P 959-171-95-6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MAGBUD Agnieszka Surd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l.Raciborskiego 12/33, 25-640 Kielce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P 796-263-91-4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tą cześć zamówieni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1" w:hRule="atLeast"/>
        </w:trPr>
        <w:tc>
          <w:tcPr>
            <w:tcW w:w="9180" w:type="dxa"/>
            <w:tcBorders/>
          </w:tcPr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2 100 000,00 zł brutto</w:t>
            </w:r>
          </w:p>
          <w:p>
            <w:pPr>
              <w:pStyle w:val="Default"/>
              <w:ind w:right="-1929" w:hanging="0"/>
              <w:rPr/>
            </w:pPr>
            <w:r>
              <w:rPr>
                <w:rFonts w:cs="Georgia" w:ascii="Georgia" w:hAnsi="Georgia"/>
              </w:rPr>
              <w:t xml:space="preserve">(słownie: dwa miliony sto tysięcy 00/100 złotych)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;Calibri" w:cs="Georgia"/>
                <w:color w:val="000000"/>
                <w:lang w:eastAsia="en-US"/>
              </w:rPr>
            </w:pPr>
            <w:r>
              <w:rPr>
                <w:rFonts w:eastAsia="Calibri;Calibri" w:cs="Georgia" w:ascii="Georgia" w:hAnsi="Georgia"/>
                <w:color w:val="000000"/>
                <w:lang w:eastAsia="en-US"/>
              </w:rPr>
              <w:t>Cześć 1 - Wydłużony okres udzielonej gwarancji jakości 36 miesięcy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;Calibri" w:cs="Georgia"/>
                <w:color w:val="000000"/>
                <w:lang w:eastAsia="en-US"/>
              </w:rPr>
            </w:pPr>
            <w:r>
              <w:rPr>
                <w:rFonts w:eastAsia="Calibri;Calibri" w:cs="Georgia" w:ascii="Georgia" w:hAnsi="Georgia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L.p. 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.P.H.U. „BAZKAM” S.C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rkadiusz Bartocha, Kamil Powroźni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l. Stawowa 5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8-100 Busko – Zdrój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 764 000,0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Cs/>
        </w:rPr>
        <w:t xml:space="preserve">(słownie: jeden milion siedemset sześćdziesiąt cztery tysiące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zęść 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umer REGON: 383210255 Numer NIP: 655197823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zęść 3- Budowa parku wypoczynkowo-spacerowego w Działoszycach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Default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>USŁUGI TRANSPORTOWO-BUDOWLANE RAFAŁ BAŁAGA</w:t>
      </w:r>
    </w:p>
    <w:p>
      <w:pPr>
        <w:pStyle w:val="Default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>Stojanowice 45, 28-512 Bejsce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tą cześć zamówienia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1" w:hRule="atLeast"/>
        </w:trPr>
        <w:tc>
          <w:tcPr>
            <w:tcW w:w="9322" w:type="dxa"/>
            <w:tcBorders/>
          </w:tcPr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3 388 995,00 zł brutto</w:t>
            </w:r>
          </w:p>
          <w:p>
            <w:pPr>
              <w:pStyle w:val="Default"/>
              <w:ind w:right="-1929" w:hanging="0"/>
              <w:rPr/>
            </w:pPr>
            <w:r>
              <w:rPr>
                <w:rFonts w:cs="Georgia" w:ascii="Georgia" w:hAnsi="Georgia"/>
              </w:rPr>
              <w:t>(słownie: Trzy miliony trzysta osiemdziesiąt osiem tysięcy dziewięćset dziewięćdziesiąt</w:t>
            </w:r>
          </w:p>
          <w:p>
            <w:pPr>
              <w:pStyle w:val="Default"/>
              <w:ind w:right="-1929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ęć  00/100 złotych)</w:t>
            </w:r>
          </w:p>
          <w:p>
            <w:pPr>
              <w:pStyle w:val="Default"/>
              <w:ind w:right="-1929" w:hanging="0"/>
              <w:rPr/>
            </w:pPr>
            <w:r>
              <w:rPr>
                <w:rFonts w:cs="Georgia" w:ascii="Georgia" w:hAnsi="Georgia"/>
              </w:rPr>
              <w:t>Część 3 - Wydłużony okres udzielonej gwarancji jakości 60 miesięcy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;Calibri" w:cs="Georgia"/>
                <w:color w:val="000000"/>
                <w:lang w:eastAsia="en-US"/>
              </w:rPr>
            </w:pPr>
            <w:r>
              <w:rPr>
                <w:rFonts w:eastAsia="Calibri;Calibri" w:cs="Georgia" w:ascii="Georgia" w:hAnsi="Georgia"/>
                <w:color w:val="000000"/>
                <w:lang w:eastAsia="en-US"/>
              </w:rPr>
              <w:t>Numer REGON: 291318357 Numer NIP: 662-149-39-47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;Calibri" w:cs="Georgia"/>
                <w:color w:val="000000"/>
                <w:lang w:eastAsia="en-US"/>
              </w:rPr>
            </w:pPr>
            <w:r>
              <w:rPr>
                <w:rFonts w:eastAsia="Calibri;Calibri" w:cs="Georgia" w:ascii="Georgia" w:hAnsi="Georgia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.P.H.U. „BAZKAM” S.C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rkadiusz Bartocha, Kamil Powroźni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l. Stawowa 5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8-100 Busko – Zdrój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3 295 000,0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 xml:space="preserve">(słownie: trzy miliony dwieście dziewięćdziesiąt pięć tysięcy 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zęść 3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umer REGON: 383210255 Numer NIP: 655197823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abriel Celuch GAB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Kamyszów 59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28-500 Kazimierza Wielk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3 700 000 zł brutt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</w:rPr>
        <w:t xml:space="preserve">(słownie: trzy miliony siedemset tysięcy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</w:rPr>
        <w:t>Część 3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umer REGON: 260779542  Numer NIP: 6050053504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zęść 4- Prace ogólnobudowlane, termomodernizacyjne w budynku Szkoły Podstawowej w Działoszycach oraz budynku UMiG położonego przy ul. Moniuszki 1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pożyczalnia sprzętu budowlaneg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GNES Michał Guzer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-121 Kielce ul.Kwarciana 7/27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P 959-171-95-6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GBUD Agnieszka Surd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l.Raciborskiego 12/33, 25-640 Kielce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P 796-263-91-40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tą cześć zamówienia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1" w:hRule="atLeast"/>
        </w:trPr>
        <w:tc>
          <w:tcPr>
            <w:tcW w:w="9747" w:type="dxa"/>
            <w:tcBorders/>
          </w:tcPr>
          <w:p>
            <w:pPr>
              <w:pStyle w:val="Defaul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3 311 386,00.zł brutto:</w:t>
            </w:r>
          </w:p>
          <w:p>
            <w:pPr>
              <w:pStyle w:val="Default"/>
              <w:ind w:right="-1929" w:hanging="0"/>
              <w:rPr/>
            </w:pPr>
            <w:r>
              <w:rPr>
                <w:rFonts w:cs="Georgia" w:ascii="Georgia" w:hAnsi="Georgia"/>
              </w:rPr>
              <w:t xml:space="preserve">(słownie: trzy miliony trzysta jedenaście tysięcy trzysta osiemdziesiąt sześć 00/100 złotych)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;Calibri" w:cs="Georgia"/>
                <w:color w:val="000000"/>
                <w:lang w:eastAsia="en-US"/>
              </w:rPr>
            </w:pPr>
            <w:r>
              <w:rPr>
                <w:rFonts w:eastAsia="Calibri;Calibri" w:cs="Georgia" w:ascii="Georgia" w:hAnsi="Georgia"/>
                <w:color w:val="000000"/>
                <w:lang w:eastAsia="en-US"/>
              </w:rPr>
              <w:t>Cześć 4 - Wydłużony okres udzielonej gwarancji jakości 36 miesięcy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Georgia" w:hAnsi="Georgia" w:eastAsia="Calibri;Calibri" w:cs="Georgia"/>
                <w:color w:val="000000"/>
                <w:lang w:eastAsia="en-US"/>
              </w:rPr>
            </w:pPr>
            <w:r>
              <w:rPr>
                <w:rFonts w:eastAsia="Calibri;Calibri" w:cs="Georgia" w:ascii="Georgia" w:hAnsi="Georgia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.P.H.U. „BAZKAM” S.C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rkadiusz Bartocha, Kamil Powroźnik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l. Stawowa 5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8-100 Busko – Zdrój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 248 000,00 zł brutt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Cs/>
        </w:rPr>
        <w:t xml:space="preserve">(słownie: dwa miliony dwieście czterdzieści osiem tysięcy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zęść 4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umer REGON: 383210255 Numer NIP: 6551978236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abriel Celuch GAB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Kamyszów 59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28-500 Kazimierza Wielk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 370 000 zł brutt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(słownie: dwa miliony trzysta siedemdziesiąt tysięcy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</w:rPr>
        <w:t>Część 4 - Wydłużony okres udzielonej gwarancji jakości 60 miesięcy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umer REGON: 260779542  Numer NIP: 6050053504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zęść 5- Nadzór inwestorski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radztwo Inwestycyjne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żbieta Ozdoba – Bydłosz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s. M. J. Piłsudskiego 5/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8-100 Busko – Zdrój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Cena oferty brutto za tą cześć zamówieni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  <w:bCs/>
        </w:rPr>
        <w:t>88 560,00 zł brutt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(słownie: osiemdziesiąt osiem tysięcy pięćset sześćdziesiąt 00/100 złotych)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Numer REGON: 389185015, Numer NIP: 657 214 54 7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urmistrz Miasta i Gminy Działoszyce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</w:rPr>
        <w:t>Stanisław Porada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Cambria;Cambria" w:hAnsi="Cambria;Cambria" w:cs="Cambria;Cambria"/>
        <w:b/>
        <w:b/>
        <w:caps/>
        <w:w w:val="90"/>
        <w:sz w:val="20"/>
        <w:szCs w:val="20"/>
        <w:lang w:val="pl-PL"/>
      </w:rPr>
    </w:pPr>
    <w:r>
      <w:rPr>
        <w:rFonts w:cs="Cambria;Cambria" w:ascii="Cambria;Cambria" w:hAnsi="Cambria;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6"/>
      <w:gridCol w:w="5306"/>
      <w:gridCol w:w="683"/>
      <w:gridCol w:w="1105"/>
    </w:tblGrid>
    <w:tr>
      <w:trPr/>
      <w:tc>
        <w:tcPr>
          <w:tcW w:w="1976" w:type="dxa"/>
          <w:tcBorders/>
        </w:tcPr>
        <w:p>
          <w:pPr>
            <w:pStyle w:val="Standard"/>
            <w:rPr>
              <w:rFonts w:ascii="Cambria;Cambria" w:hAnsi="Cambria;Cambria" w:cs="Arial"/>
              <w:b/>
              <w:b/>
              <w:bCs/>
              <w:sz w:val="20"/>
              <w:szCs w:val="20"/>
              <w:lang w:val="en-US"/>
            </w:rPr>
          </w:pPr>
          <w:bookmarkStart w:id="0" w:name="_Hlk99472348"/>
          <w:bookmarkStart w:id="1" w:name="_Hlk99472347"/>
          <w:r>
            <w:rPr>
              <w:rFonts w:cs="Cambria;Cambria" w:ascii="Cambria;Cambria" w:hAnsi="Cambria;Cambria"/>
              <w:sz w:val="20"/>
              <w:szCs w:val="20"/>
            </w:rPr>
            <w:t xml:space="preserve">Numer referencyjny: </w:t>
          </w:r>
          <w:bookmarkEnd w:id="0"/>
          <w:bookmarkEnd w:id="1"/>
        </w:p>
        <w:p>
          <w:pPr>
            <w:pStyle w:val="Standard"/>
            <w:rPr>
              <w:rFonts w:eastAsia="Calibri;Calibri"/>
              <w:szCs w:val="22"/>
              <w:lang w:eastAsia="en-US"/>
            </w:rPr>
          </w:pPr>
          <w:r>
            <w:rPr>
              <w:rFonts w:cs="Arial" w:ascii="Cambria;Cambria" w:hAnsi="Cambria;Cambria"/>
              <w:b/>
              <w:bCs/>
              <w:sz w:val="20"/>
              <w:szCs w:val="20"/>
              <w:lang w:val="en-US"/>
            </w:rPr>
            <w:t>GKRiOŚ.II.7624.06.23</w:t>
          </w:r>
        </w:p>
      </w:tc>
      <w:tc>
        <w:tcPr>
          <w:tcW w:w="53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;Calibri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19935" cy="65913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;Calibri"/>
              <w:szCs w:val="22"/>
              <w:lang w:eastAsia="en-US"/>
            </w:rPr>
          </w:pPr>
          <w:r>
            <w:rPr>
              <w:rFonts w:eastAsia="Calibri;Calibri"/>
              <w:szCs w:val="22"/>
              <w:lang w:eastAsia="en-US"/>
            </w:rPr>
          </w:r>
        </w:p>
      </w:tc>
      <w:tc>
        <w:tcPr>
          <w:tcW w:w="11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;Calibri"/>
              <w:szCs w:val="22"/>
              <w:lang w:eastAsia="en-US"/>
            </w:rPr>
          </w:pPr>
          <w:r>
            <w:rPr>
              <w:rFonts w:eastAsia="Calibri;Calibri"/>
              <w:szCs w:val="22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cs="Cambria;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;Calibri" w:hAnsi="Calibri;Calibri" w:eastAsia="Calibri;Calibri" w:cs="Calibri;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;Cambria" w:hAnsi="Cambria;Cambria" w:cs="Cambria;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alibri" w:hAnsi="Calibri;Calibri" w:cs="Calibri;Calibri"/>
      <w:b/>
      <w:bCs/>
      <w:sz w:val="22"/>
      <w:szCs w:val="22"/>
    </w:rPr>
  </w:style>
  <w:style w:type="character" w:styleId="Nagwek7Znak">
    <w:name w:val="Nagłówek 7 Znak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alibri" w:hAnsi="Calibri;Calibri" w:eastAsia="Calibri;Calibri" w:cs="Calibri;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;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;Calibri" w:hAnsi="Calibri;Calibri" w:cs="Calibri;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;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38:00Z</dcterms:created>
  <dc:creator>UM</dc:creator>
  <dc:description/>
  <cp:keywords/>
  <dc:language>en-US</dc:language>
  <cp:lastModifiedBy>TADEUSZK</cp:lastModifiedBy>
  <cp:lastPrinted>2023-01-09T11:40:00Z</cp:lastPrinted>
  <dcterms:modified xsi:type="dcterms:W3CDTF">2023-08-04T12:43:00Z</dcterms:modified>
  <cp:revision>3</cp:revision>
  <dc:subject/>
  <dc:title>KPT</dc:title>
</cp:coreProperties>
</file>