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Z– 006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Dostawę worków foliowych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Cena netto 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……………………… 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Pisching Urszula</cp:lastModifiedBy>
  <cp:lastPrinted>2024-02-21T07:45:00Z</cp:lastPrinted>
  <dcterms:modified xsi:type="dcterms:W3CDTF">2024-02-21T06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