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posażenie bloku operacyjnego w zestaw </w:t>
        <w:br/>
        <w:t>IR do obrazowania w podczerwieni do Nowej Siedziby Szpitala Uniwersyteckiego (NSSU) wraz z instalacją, uruchomieniem i szkoleniem personel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ust. 1 ustawy Prawo zamówień publicznych. Przedmiotem zamówienia jest jeden typ urządzenia </w:t>
        <w:br/>
        <w:t xml:space="preserve">o określonych parametrach technicznych i podział zamówienia na części jest w ocenie zamawiającego niezasadny. Zamówienie dotyczy aparatów pracujących w jednym, zintegrowanym zestawie. Podział zamówienia, które stanowiłyby różne asortymenty byłby przyczyną trudności technicznych i użytkowych, ponieważ muszą to być  urządzenia wzajemnie  kompatybil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00000-1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w </w:t>
      </w:r>
      <w:r>
        <w:rPr>
          <w:rFonts w:cs="Garamond" w:ascii="Garamond" w:hAnsi="Garamond"/>
          <w:bCs/>
          <w:sz w:val="22"/>
          <w:szCs w:val="22"/>
        </w:rPr>
        <w:t>załączeniu przedstawia kwotę brutto przeznaczoną na sfinansowanie zamówienia (załącznik nr 6 do SWZ)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20.05.2010 r. o wyrobach medycznych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60 dni od daty zawarc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WAGA! Zastosowanie ma ogólnounijny zakaz udziału rosyjskich wykonawców </w:t>
        <w:br/>
        <w:t xml:space="preserve">w zamówieniach publicznych i koncesjach udzielanych w państwach członkowskich Unii Europejskiej ustanowiony na mocy art. 1 pkt 23 rozporządzenia 2022/576 z dnia 8 kwietnia 2022 r. do rozporządzenia Rady (UE) 833/2014 dotyczącego środków ograniczających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wiązku z działaniami Rosji destabilizującymi sytuację na Ukrai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udostępniony przez Zamawiającego kanał elektronicznej komunikacji pod adresem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 xml:space="preserve">świadczenia wymienione w punkcie 6.1, 6.2.1. </w:t>
        <w:br/>
        <w:t>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560" w:hanging="709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56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24" w:hanging="5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sz w:val="22"/>
          <w:szCs w:val="22"/>
        </w:rPr>
        <w:t>ykonawcy poprzez udostępniony przez Zamawiającego kanał elektronicznej komunikacji pod adresem: https://platformazakupowa.pl/pn/su_krakow i/lub za pośrednictwem poczty elektronicznej):</w:t>
      </w:r>
    </w:p>
    <w:p>
      <w:pPr>
        <w:pStyle w:val="Normal"/>
        <w:ind w:left="1498" w:hanging="588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98" w:hanging="58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98" w:hanging="588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98" w:hanging="5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7.08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  <w:br/>
        <w:t>w kolumnie „Lokalizacja potwierdzenia parametru” Zamawiający wskazał „Nie dotyczy”. 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widuje możliwość uzupełnienia powyższych przedmiotowych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30.05.2022 r. do godz. 12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30.05.2022 r. o godz. 12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brutto należy podać w złotych z zaokrągleniem do dwó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 za wykonanie całego zamówienia szczegółowo opisanego w SWZ wraz z załącznikami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 (min)/A (i) ) * 60 gdzie: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 xml:space="preserve">Parametry technicz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B(i)/B(max) ) * 2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B(i) - liczba punktów otrzymanych przez ocenianą ofertę za parametry techniczne (przyznana w oparciu o sposób oceny podany w załączniku nr 1a do SWZ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B(max) - najwyższa spośród wszystkich ocenianych ofert liczba punktów otrzymanych za parametry techniczne (przyznana w oparciu o sposób oceny podany w załączniku nr 1a do S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szCs w:val="22"/>
              </w:rPr>
              <w:t>2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 xml:space="preserve">Warunki gwaran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C(i)/C(max) ) * 2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- C(max) - najwyższa spośród wszystkich ofert liczba punktów otrzymanych za warunki gwarancji (przyznana w oparciu o sposób oceny podany w załączniku nr 1a do S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szCs w:val="22"/>
              </w:rPr>
              <w:t>20%</w:t>
            </w:r>
          </w:p>
        </w:tc>
      </w:tr>
    </w:tbl>
    <w:p>
      <w:pPr>
        <w:pStyle w:val="Normal"/>
        <w:ind w:left="567" w:hanging="0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Za najkorzystniejszą zostanie uznana oferta, która uzyska największą liczbę punktów, z zastrzeżeniem punktu 10.9</w:t>
      </w:r>
      <w:r>
        <w:rPr>
          <w:rFonts w:cs="Garamond" w:ascii="Garamond" w:hAnsi="Garamond"/>
          <w:bCs/>
          <w:szCs w:val="22"/>
        </w:rPr>
        <w:t xml:space="preserve">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0"/>
          <w:szCs w:val="22"/>
        </w:rPr>
      </w:pPr>
      <w:r>
        <w:rPr>
          <w:rFonts w:cs="Times New Roman" w:ascii="Garamond" w:hAnsi="Garamond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6.2022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4-13T11:43:00Z</cp:lastPrinted>
  <dcterms:modified xsi:type="dcterms:W3CDTF">2022-04-29T07:18:00Z</dcterms:modified>
  <cp:revision>215</cp:revision>
  <dc:subject/>
  <dc:title>SPECYFIKACJA ISTOTNYCH WARUNKÓW ZAMÓWIENIA</dc:title>
</cp:coreProperties>
</file>