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t.j.Dz. U. z 2022 r. poz. 1710 z późn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Budowa chodnika w ciągu drogi powiatowej Nr 1674R Lubaczów-Laszki-Duńkowice w m. Korzenic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Lato" w:hAnsi="Lato;Lato" w:cs="Lato;Lato"/>
          <w:b/>
          <w:b/>
          <w:sz w:val="24"/>
          <w:lang w:eastAsia="ar-SA"/>
        </w:rPr>
      </w:pPr>
      <w:r>
        <w:rPr>
          <w:rFonts w:cs="Lato;Lato" w:ascii="Lato;Lato" w:hAnsi="Lato;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Budowa chodnika w ciągu drogi powiatowej Nr 1674R Lubaczów-Laszki-Duńkowice w m. Korzenic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Budowa chodnika w ciągu drogi powiatowej Nr 1674R Lubaczów-Laszki-Duńkowice w m. Korzenic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3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.2023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przetwarza Pani/Pana dane osobowe w celu realizacji zadań ustawowych i statutowych, w tym w sprawach objętych przedmiotem postępowania o udzielenie zamówienia publicznego oraz zawarcia umowy na wykonanie zadania pn.: " </w:t>
      </w:r>
      <w:r>
        <w:rPr>
          <w:rFonts w:cs="Arial" w:ascii="Arial" w:hAnsi="Arial"/>
          <w:b/>
          <w:sz w:val="18"/>
          <w:szCs w:val="18"/>
        </w:rPr>
        <w:t>Budowa chodnika w ciągu drogi powiatowej Nr 1674R Lubaczów-Laszki-Duńkowice w m. Korzenica  "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t.j.Dz. U. z 2022 r. poz. 1710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Budowa chodnika w ciągu drogi powiatowej Nr 1674R Lubaczów-Laszki-Duńkowice w m. Korzenica  "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2 r. poz. 1710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Robert</dc:creator>
  <dc:description/>
  <cp:keywords/>
  <dc:language>en-US</dc:language>
  <cp:lastModifiedBy>Robert</cp:lastModifiedBy>
  <dcterms:modified xsi:type="dcterms:W3CDTF">2023-03-10T11:30:00Z</dcterms:modified>
  <cp:revision>31</cp:revision>
  <dc:subject/>
  <dc:title>Załącznik  Nr 1</dc:title>
</cp:coreProperties>
</file>