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24.08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Nr sprawy: ZP/12/21/D8/B2/16/002/01                </w:t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Dotyczy: postępowania na dostawę „Rozbudowa kalorymetru HFC”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– Wojskowy Instytut Techniczny Uzbrojenia, informuje </w:t>
        <w:br/>
        <w:t xml:space="preserve">że w dniu 24.08.2021 r. wpłynął wniosek o wyjaśnienie treści SWZ. W związku </w:t>
        <w:br/>
        <w:t>z powyższym, działając na podstawie art. 284 ustawy z dnia 11 września 2019 r. – Prawo zamówień publicznych (Dz. U. z 2021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 1129 z poźn.zm.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udziela wyjaśnień treści SWZ:</w:t>
      </w:r>
    </w:p>
    <w:p>
      <w:pPr>
        <w:pStyle w:val="Normal"/>
        <w:ind w:right="-344" w:hanging="0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zy zamawiający zgadza się na zmianę w projekcie umowy "część 5 - zabezpieczenie" punkt 1: aby Wykonawca wniósł zabezpieczenie należytego wykonania umowy w formie gwarancji bankowej?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2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zy zamawiający zgadza się na zmianę w projekcie umowy "część 6 - kary umowne" (dotyczy punktu 2): czy Zamawiający zgodzi się na zapłacenie przez Wykonawcę ewentualnej kary w postaci Noty Księgowej (bez potrąceń)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zy Zamawiający zgodzi się na zmianę w projekcie umowy "część 6 - kary umowne", punkt 4, na łączną maksymalną wysokość kar nie przekraczającą 20% ceny brutto (zamiast 25%).</w:t>
      </w:r>
    </w:p>
    <w:p>
      <w:pPr>
        <w:pStyle w:val="Normal"/>
        <w:ind w:right="-34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-142" w:right="-344" w:firstLine="142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Pytanie 1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zgodnie z art. 450 ust. 1 pkt 3 ustawy Pzp zabezpieczenie może być wnoszone w formie gwarancji bankowych. Powyższe zostało, także wyartykułowane w Specyfikacji Warunków Zamówienia, Rozdział XVI. Informacje dotyczące zabezpieczenia należytego wykonania umowy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Pytanie 2 i 3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nie wyraża zgody na wnioskowane zmiany w projekcie postanowień umowy, tym samym podtrzymuje zapisy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6"/>
          <w:szCs w:val="16"/>
        </w:rPr>
      </w:pPr>
      <w:bookmarkStart w:id="0" w:name="OLE_LINK1"/>
      <w:r>
        <w:rPr>
          <w:bCs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sz w:val="16"/>
          <w:szCs w:val="16"/>
        </w:rPr>
        <w:t xml:space="preserve">Dnia 24.08.2021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1-08-24T13:08:00Z</cp:lastPrinted>
  <dcterms:modified xsi:type="dcterms:W3CDTF">2021-08-24T11:13:00Z</dcterms:modified>
  <cp:revision>132</cp:revision>
  <dc:subject/>
  <dc:title>Zielonka, dn</dc:title>
</cp:coreProperties>
</file>