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01.10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22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>.: Świadczenie usług odbioru i zagospodarowania odpadów komunalnych z terenu Gminy Łęczyca w 2025 roku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01.10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orcjum: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dsiębiorstwo Gospodarki Komunalnej i Mieszkaniowej w Łęczycy sp. z o.o. 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umska 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 Łęczyc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ro Service Centrum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ul. Łąkoszyńska 12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9-30 Kutno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964 686,4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22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3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10-01T09:33:00Z</dcterms:modified>
  <cp:revision>2</cp:revision>
  <dc:subject/>
  <dc:title/>
</cp:coreProperties>
</file>