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ZP.271.7.2024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</w:rPr>
        <w:t xml:space="preserve">Budowa, modernizacja infrastruktury drogowej w gminie Bolesławiec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89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</w:rPr>
        <w:t>„Budowa, modernizacja infrastruktury drogowej w gminie Bolesławiec”</w:t>
      </w:r>
      <w:r>
        <w:rPr>
          <w:rFonts w:cs="Calibri" w:ascii="Calibri" w:hAnsi="Calibri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emy wykonanie całego przedmiotu zamówienia </w:t>
      </w:r>
      <w:r>
        <w:rPr>
          <w:rFonts w:cs="Calibri" w:ascii="Calibri" w:hAnsi="Calibri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</w:rPr>
        <w:t xml:space="preserve"> oraz na warunkach określonych w niniejszej ofercie</w:t>
      </w:r>
      <w:r>
        <w:rPr>
          <w:rFonts w:cs="Calibri" w:ascii="Calibri" w:hAnsi="Calibri"/>
          <w:b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hanging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ynikająca z Tabeli ceny stanowiącej załącznik do Formularza oferty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5" w:name="_Hlk509917396"/>
      <w:bookmarkStart w:id="6" w:name="_Hlk509917396"/>
      <w:bookmarkEnd w:id="6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bookmarkStart w:id="7" w:name="_Hlk509917396"/>
      <w:bookmarkEnd w:id="7"/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8" w:name="_Hlk74740577"/>
      <w:r>
        <w:rPr>
          <w:rFonts w:cs="Calibri" w:ascii="Calibri" w:hAnsi="Calibri"/>
          <w:b/>
          <w:sz w:val="22"/>
          <w:szCs w:val="22"/>
        </w:rPr>
        <w:t>„Budowa, modernizacja infrastruktury drogowej w gminie Bolesławiec”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</w:t>
      </w:r>
      <w:r>
        <w:rPr>
          <w:rFonts w:cs="Calibri" w:ascii="Calibri" w:hAnsi="Calibri"/>
          <w:color w:val="000000"/>
        </w:rPr>
        <w:t xml:space="preserve">:   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niepotrzebne skreślić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</w:rPr>
        <w:t>Oświadczamy, że (</w:t>
      </w:r>
      <w:r>
        <w:rPr>
          <w:rFonts w:cs="Calibri" w:ascii="Calibri" w:hAnsi="Calibri"/>
          <w:i/>
          <w:iCs/>
        </w:rPr>
        <w:t>niepotrzebne skreślić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liśmy wadium</w:t>
      </w:r>
      <w:r>
        <w:rPr/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/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9" w:name="_Hlk74741022"/>
      <w:bookmarkEnd w:id="9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0" w:name="_Hlk74741022"/>
      <w:bookmarkStart w:id="11" w:name="_Hlk74741022"/>
      <w:bookmarkEnd w:id="11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1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ppp</dc:creator>
  <dc:description/>
  <cp:keywords/>
  <dc:language>en-US</dc:language>
  <cp:lastModifiedBy>Aneta Sz</cp:lastModifiedBy>
  <cp:lastPrinted>2022-01-31T07:51:00Z</cp:lastPrinted>
  <dcterms:modified xsi:type="dcterms:W3CDTF">2024-05-21T16:02:00Z</dcterms:modified>
  <cp:revision>11</cp:revision>
  <dc:subject/>
  <dc:title/>
</cp:coreProperties>
</file>