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22 kwietni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wielorazowego sprzętu medycznego na potrzeby Oddziału Urologii- numer sprawy: 12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poz. 2019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 xml:space="preserve">wraz z wyjaśnieniami. 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ytanie nr 1  </w:t>
      </w:r>
      <w:r>
        <w:rPr>
          <w:b/>
          <w:bCs/>
          <w:sz w:val="22"/>
          <w:szCs w:val="22"/>
        </w:rPr>
        <w:t>Pakiet 5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Poz.1:</w:t>
      </w:r>
      <w:r>
        <w:rPr>
          <w:sz w:val="22"/>
          <w:szCs w:val="22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osimy Zamawiającego o dopuszczenie zestawu do szynowania moczowodów o składzie: 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ewnik pigtail podwójnie zagięty wykonany z 100% silikonu CH6 oraz CH7 o dł. 26/28cm otwarty-otwarty, prowadnik 150cm 0.035”, popychacz o dł. 40cm, maksymalny czas stosowania do 12 msc potwierdzony w Oryginalnej Instrukcji Obsługi Producenta. Produkt pakowany indywidualnie, zapewniający wysoką sterylność.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 zestawu do szynowania moczowodów o składzie: 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Cewnik pigtail podwójnie zagięty wykonany z 100% silikonu CH6 oraz CH7 o dł. 26/28cm otwarty-otwarty, prowadnik 150cm 0.035”, popychacz o dł. 40cm, maksymalny czas stosowania do 12 msc potwierdzony w Oryginalnej Instrukcji Obsługi Producenta . Zgodnie z SWZ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ytanie nr 2 Pakiet 5 Poz.2:</w:t>
      </w:r>
      <w:r>
        <w:rPr>
          <w:rFonts w:cs="Times New Roman" w:ascii="Times New Roman" w:hAnsi="Times New Roman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osimy Zamawiającego o dopuszczenie zestawu do szynowania moczowodów o składzie: 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ewnik pigtail podwójnie zagięty CH4.8 oraz CH6 dł. 26cm skalowany co 1 cm z linią pozycjonującą otwarty - otwarty, średnica pętli 2cm, prowadnik z powłoką PTFE, popychacz o dł. Min. 40cm umożliwiający pozycjonowanie cewnika nawet po usunięciu prowadnicy z układu moczowego. Maksymalny czas stosowania do 6 msc. 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 zestawu do szynowania moczowodów o składzie: 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Cewnik pigtail podwójnie zagięty CH4.8 oraz CH6 dł. 26cm skalowany co 1 cm z linią pozycjonującą otwarty - otwarty, średnica pętli 2cm, prowadnik z powłoką PTFE, popychacz o dł. Min. 40cm umożliwiający pozycjonowanie cewnika nawet po usunięciu prowadnicy z układu moczowego. Zgodnie z SWZ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ytanie nr 3 Pakiet 5 Poz.3:</w:t>
      </w:r>
      <w:r>
        <w:rPr>
          <w:rFonts w:cs="Times New Roman" w:ascii="Times New Roman" w:hAnsi="Times New Roman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osimy Zamawiającego o dopuszczenie zestawu do szynowania moczowodu z cewnikiem w rozmiarze CH4.8 oraz CH6, dł. 26-28cm, średnica pętli 2cm.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 zestawu do szynowania moczowodu z cewnikiem w rozmiarze CH4.8 oraz CH6, dł. 26-28cm, średnica pętli 2cm. Zgodnie z SWZ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ytanie nr 4 Pakiet 5 Poz.4:</w:t>
      </w:r>
      <w:r>
        <w:rPr>
          <w:rFonts w:cs="Times New Roman" w:ascii="Times New Roman" w:hAnsi="Times New Roman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osimy Zamawiającego o dopuszczenie koszulki w rozmiarze śr. wew./zew. 10/12 CH oraz 12/14CH, dł. 28/35/45/55 cm.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osimy Zamawiającego o doprecyzowanie czy oczekuje, aby koszulka posiadała pierścień widoczny w RTG, wskazujący na zakończenie kanału oraz otwory drenażowe umożliwiające wprowadzenie kontrastu z pozostawieniem prowadnicy w miejscu.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dpowiedź: Zamawiający nie dopuszcza  koszulki w rozmiarze śr. wew./zew. 10/12 CH oraz 12/14CH, dł. 28/35/45/55 cm. Zgodnie z SWZ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ytanie nr 5 Pakiet 5 Poz.5: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rosimy Zamawiającego o dopuszczenie produktu: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Nitinolowy koszyk przeznaczony do usuwania kamieni z układu moczowego, bez końcówki traumatycznej, dostarczany z wodoodpornym adapterem ułatwiającym blokowanie koszyka, CH1.5/2.2 dł. 120cm, koszyk 9-11mm.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Odpowiedź: Zamawiający nie dopuszcza produktu: Nitinolowy koszyk przeznaczony do usuwania kamieni z układu moczowego, bez końcówki traumatycznej, dostarczany z wodoodpornym adapterem ułatwiającym blokowanie koszyka, CH1.5/2.2 dł. 120cm, koszyk 9-11mm. Zgodnie z SWZ.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9:00Z</dcterms:created>
  <dc:creator>kancelaria</dc:creator>
  <dc:description/>
  <cp:keywords/>
  <dc:language>en-US</dc:language>
  <cp:lastModifiedBy>user</cp:lastModifiedBy>
  <cp:lastPrinted>2022-04-22T11:19:00Z</cp:lastPrinted>
  <dcterms:modified xsi:type="dcterms:W3CDTF">2022-04-22T09:22:00Z</dcterms:modified>
  <cp:revision>8</cp:revision>
  <dc:subject/>
  <dc:title>Łódź, dnia 29</dc:title>
</cp:coreProperties>
</file>