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/01/2019    S18    - - Dostawy - Ogłoszenie o zamówieniu - Procedura otwar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a-Jelenia Góra: Urządzenia medyczne, farmaceutyki i produkty do pielęgnacji ciał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9/S 018-0377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gal Bas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yrektywa 2014/24/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Instytucja zamawia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i adre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e Centrum Szpitalne Kotliny Jeleniogórskiej</w:t>
        <w:br/>
        <w:t>ul. Ogińskiego 6</w:t>
        <w:br/>
        <w:t>Jelenia Góra</w:t>
        <w:br/>
        <w:t>58-506</w:t>
        <w:br/>
        <w:t>Polska</w:t>
        <w:br/>
        <w:t>Osoba do kontaktów: Beata Odwarzna, Jerzy Świątkowski</w:t>
        <w:br/>
        <w:t>Tel.: +48 757537286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targi@spzoz.jgor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aks: +48 757543883</w:t>
        <w:br/>
        <w:t>Kod NUTS: PL5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dresy internetow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y adres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spzoz.jgora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a o zamówieniu wspól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latformazakupowa.pl/wcskj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ęcej informacji można uzyskać pod adresem podanym powy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latformazakupowa.pl/wcskj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instytucji zamawi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przedmiot działal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r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elkość lub zakres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up, dostawa, montaż, uruchomienie wyposażenia i sprzętu medycznego dla potrzeb SOR Pediatrycznego Wojewódzkiego centrum Szpitalnego Kotliny Jeleniogór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referencyjny: ZP/PN/01/01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ko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ótki opi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obejmuje zakup, dostawę, montaż, uruchomienie wyposażenia i sprzętu medycznego dla potrzeb SOR Pediatrycznego Wojewódzkiego Centrum Szpitalnego Kotliny Jeleniogórski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1- Kardiomonitor – 1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2 - Defibrylator – 2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3 - Pompa infuzyjna kroplówkowa – 8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4 - Aparat do podgrzewania płynów infuzyjnych – 1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5 - Pulskoksymetr – 8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6 - Analizator parametrów krytycznych – 1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7 - Aparat do znieczulania – 1 sz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8 - Aparat do powierzchniowego ogrzewania pacjenta –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całkowit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części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 zamówienie podzielone jest na części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y można składać w odniesieniu do wszystkich czę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diomoni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n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diomonitor –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375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fibryl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82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n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fibrylator – 2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900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pa infuzyjna kroplówk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94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pa infuzyjna kroplówkowa – 8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420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parat do podgrzewania płynów infuz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parat do podgrzewania płynów infuzyjnych –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15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lskoksymet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7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lskoksymetr – 8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12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ator parametrów kryty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8434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ator parametrów krytycznych –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1 200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parat do znieczul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7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parat do znieczulania –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2 400,00 PLN. Formę wniesienia wadium, miejsce i inne uregulowania dot. wadium określono w pkt. 9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parat do powierzchniowego ogrzewania pacj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nr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0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0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19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5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OR pediatryczy WCS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parat do powierzchniowego ogrzewania pacjenta –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cena /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kosztu - Nazwa: termin gwarancji / Waga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iec: 31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identyfikacyjny projekt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IS.09.01.00-00-03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stępowanie prowadzone jest w trybie przetargu nieograniczonego. Zamawiający zastosuje procedurę uregulowaną w art. 24aa ustawy Pzp, tzw. „procedura odwrócon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łożona oferta musi być zabezpieczona wadium o wartości 120,00 PLN. Formę wniesienia wadium, miejsce i inne uregulowania dot. wadium określono w pkt. 9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warunków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. pkt. VI.3) ogłoszenia „Informacje dodatkow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celu definitywnego tj. zgodnie z zasadami określonymi w pkt. 5.2 SIWZ potwierdzenia, że Wykonawca nie podlega wykluczeniu z postępowania, Zamawiający wezwie Wykonawcę do złożenia w wyznaczonym, nie krótszym niż 10 dni, terminie aktualnych na dzień złożenia następujące dokument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Aktualną informacja z Krajowego Rejestru Karnego w zakresie określonym w art. 24 ust. 1 pkt 13), 14) i 21) ustawy Pzp, wystawioną nie wcześniej niż 6 miesięcy przed upływem terminu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5 pkt 1) ustawy Pzp, wystawiony nie wcześniej niż 6 miesięcy przed upływem terminu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Jeśli z informacji przekazanych przez Wykonawcę w JEDZ wynika, że wobec Wykonawcy wydano prawomocny wyrok sądu lub ostateczną decyzję administracyjną o zaleganiu z uiszczaniem podatków, opłat lub składek na ubezpieczenia społeczne lub zdrowotne - dokumenty potwierdzające dokonanie płatności tych należności lub zawarcie wiążącego porozumienia w sprawie spłat tych nale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Z uwagi na to, że treść informacji przekazanych przez Wykonawcę w JEDZ, odpowiadać będzie zakresowi informacji, których Zamawiający może wymagać poprzez żądanie złożenia oświadczenia o braku orzeczenia wobec niego tytułem środka zapobiegawczego zakazu ubiegania się o zamówienia publiczne, odstępuje się od żądania złożenia odrębnego oświadczenia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Zaświadczenia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)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az pozostałych dokumentów, jakie wykonawcy muszą dostarczyć w złożonych oferta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Załącznik nr 3 - Formularz oferty - zarejestrowaną nazwę Wykonawcy, zarejestrowany adres Wykonawcy, województwo, powiat, numer telefonu, nr fax, numer REGON, numer NIP, e – mail, adres strony internetowej, numer konta bankowego, dane osobowe i nr telefonu osoby upoważnionej do kontakt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Załącznik nr 2 - Wykaz asortymentowo-cenowy wraz z formularzem cenowym” + załącznik nr 1 Formularz parametrów techniczny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Załącznik nr 5 - JED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Pełnomocnictwo – zgodnie z pkt. 11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 Dowód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konawca może zwrócić się do Zamawiającego o wyjaśnienie treści SIWZ. Zamawiający udzieli wyjaśnień niezwłocznie, jednak nie później niż na 6 dni przed upływem terminu składania ofert, pod warunkiem, że wniosek o wyjaśnienie SIWZ wpłynie do Zamawiającego nie później niż do końca dnia, tj. do dnia 11.2.2019 r. w którym upływa połow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tuacja ekonomiczna i finan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kryteriów kwalifik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jest ubezpieczony od odpowiedzialności cywilnej w zakresie prowadzonej działalności związanej z przedmiotem zamówienia na łączną kwotę równą co najmni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1 - 20 0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2 - 48 0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3 - 22 4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4 - 8 0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5 - 6 4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6 - 64 0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7- 128 000,00 PL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kiet nr 8 - 6 4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spełniania warunków udziału w postępowaniu zostanie dokonana na zasadzie spełnia/nie speł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techniczna i kwalifikacje zawod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kryteriów kwalifik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. III 2.2) Warunki realizacji um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Nie dopuszcza się wprowadzania zmian do niniejszej umowy chyba, że zachodzą okoliczności o których mowa w Ustawie Prawo Zamówień Publicznych lub wystąpi jedna z poniższych okolicznośc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nastąpi zmiana powszechnie obowiązujących przepisów prawa w zakresie mającym wpływ na realizację umow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nastąpi zmiana obowiązujących stawek podatkowych (cena brutto umowy może ulec zmianie przypadku obniżenia lub podwyższenia stawki podatku VAT, na skutek zmiany obowiązujących przepisów, a płatności będą się odbywać z uwzględnieniem stawki VAT obowiązującej w dniu wystawienia faktury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wystąpi konieczności zmiany terminu realizacji przedmiotu umowy z przyczyn niezawinionych przez Strony (lub jedną ze Stron), lub zmiany terminu realizacji zamówienia określonego w umowie o dofinansowanie, z zastrzeżeniem że zmiana nie może spowodować zmiany ceny wynikającej z oferty Wykonawc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nastąpi konieczność wprowadzenia zmian będzie następstwem zmian wytycznych lub zaleceń Instytucji, która przyznała środki na sfinansowanie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zamówieniach zastrzeż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dotycząc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realizacji um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zrealizować zamówienie na zasadach i warunkach opisanych we wzorze umowy stanowiącym Załącznik nr 4 do SIWZ (Rozdział II SIW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racowników odpowiedzialnych za wykonanie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a otw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niejszenie liczby rozwiązań lub ofert podczas negocjacji lub dial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aukcji elektron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8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rozumienia w sprawie zamówień rządowych (G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jest objęte Porozumieniem w sprawie zamówień rząd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administ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przednia publikacja dotycząca przedmiotow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ofert lub wniosków o dopuszczenie do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28/0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lokalny: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data wysłania zaproszeń do składania ofert lub do udziału wybranym kandyda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ęzyki, w których można sporządzać oferty lub wnioski o dopuszczenie do udział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nimalny okres, w którym oferent będzie związany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 miesiącach: 2 (od ustalonej daty składania ofe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28/0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lokalny: 1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ofert jest jawne i odbędzie się w Sali Konferencyjnej (pok. 003 niski parter), ul. Ogińskiego 6, 58-506 Jelenia Góra, POLS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I: Informacje uzupełniaj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powtarzającym się charakterz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to zamówienie o charakterze powtarzającym się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roces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mawiający wymaga na wezwanie dostarczenia przez Wykonawcę zgodnie z art. 26 ust. 1 ustawy Pzp wykazu dokumentów potwierdzających, że oferowane dostawy odpowiadają wymaganiom określonym przez Zamawiając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t. wszystkich pakietów: Materiały firmowe – np. foldery, katalogi, karty charakterystyki, instrukcja lub wyciąg z instrukcji, dokumentacja techniczna, świadectwa rejestracji, oświadczenia producenta – potwierdzające, że oferowany sprzęt jest zgodny z opisem przedmiotu zamówienia oraz potwierdzające wszystkie oferowane parametry. Zamawiający prosi o zaznaczenie w złożonych materiałach firmowych zapisów potwierdzających spełnienie wymaganych parametrów, z dopisaniem punktu z załącznika nr 1 do specyfikacji, w którym został opisany potwierdzony parametr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Dot. Pakietu nr 5 - Autoryzacja producenta na serwis i sprzedaż zaoferowanego urządzenia na terenie Pol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az oświadczeń i dokumentów, jakie mają dostarczyć Wykonawcy w celu potwierdzenia spełniania warunków udziału w postępowani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muszą złożyć wraz z ofertą opatrzoną kwalifikowanym podpisem aktualne na dzień składania ofert oświadczenie w postaci jednolitego europejskiego dokumentu zamówień (dalej: JEDZ) w zakresie wskazanym w SIWZ w Załączniku nr 5 do SIWZ (wzór JED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 celu potwierdzenia braku podstawy do wykluczeniu wskazanej w art. 24 ust. 1 pkt 23 ustawy Pzp Wykonawca, w terminie 3 dni od dnia zamieszczenia na stronie internetowej informacji, o której mowa w pkt. 12.4. SIWZ, przekazuje Zamawiającemu oświadczenie o przynależności lub braku przynależności do tej samej grupy kapitałowej (w rozumieniu ustawy z dnia 16.2.2007 r. o ochronie konkurencji i konsumentów (tekst jednolity Dz.U. z 2017 poz. 229). Dokument należy złożyć w oryginale w postaci dokumentu elektronicznego opatrzonego kwalifikowanym podpisem. Dokument lub oświadczenie, sporządzane w języku obcym należy złożyć wraz z tłumaczeniem na język polski. Wraz ze złożeniem oświadczenia, Wykonawca może przedstawić dowody, że powiązania z innym wykonawcą nie prowadzą do zakłócenia konkurencji w postępowaniu o udzielenie zamówienia. W przypadku Wykonawców występujących wspólnie oświadczenie, o których mowa w zdaniu pierwszym, składa każdy z Wykonaw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 celu wykazania spełniania przez wykonawcę warunków udziału postępowaniu, o których mowa w art. 22 ust. 1b ustawy Pzp, Zamawiający wezwie Wykonawcę, którego oferta została najwyżej oceniona, do złożenia w wyznaczonym, nie krótszym niż 10 dni, terminie aktualnych na dzień złożenia następujące oświadczenia i dokumenty (prosimy nie składać ich wraz z ofertą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Ubezpieczenie od odpowiedzialności cywilnej w zakresie prowadzonej działalności związanej z przedmiotem zamówienia zgodne z pkt. 5.1.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Pełne informacje dotyczące RODO w zakresie przedmiotu postępowania znajdują się w SIWZ i załącznikach do niej zawart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s Krajowej Izby Odwoławczej</w:t>
        <w:br/>
        <w:t>ul. Postępu 17 a</w:t>
        <w:br/>
        <w:t>Warszawa</w:t>
        <w:br/>
        <w:t>02-676</w:t>
        <w:br/>
        <w:t>Polska</w:t>
        <w:br/>
        <w:t>Tel.: +48 224587840</w:t>
        <w:br/>
        <w:t>Faks: +48 224587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internetowy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medi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anie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ładne informacje na temat terminów składania odwołań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Wykonawcy, a także innemu podmiotowi, jeżeli ma lub miał interes w uzyskaniu przedmiotowego zamówienia oraz poniósł lub może ponieść szkodę w wyniku naruszenia przez Zamawiającego przepisów ustawy, przysługują środki ochrony prawnej określone w dziale VI ustawy Pz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Środki ochrony prawnej wobec ogłoszenia o zamówieniu oraz niniejszej SIWZ przysługują również organizacjom wpisanym na listę, o której mowa w art. 154 pkt 5 ustawy Pz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Środkami ochrony prawnej, o których mowa w pkt. 18.1 i 2 są odwołanie oraz skarga do są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dwoła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dwołanie wnosi się do Prezesa Krajowej Izby Odwoławczej w postaci elektronicznej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dwołanie wnosi się w terminie 10 dni od dnia przesłania informacji o czynności Zamawiającego stanowiącej podstawę jego wniesienia, jeżeli zostały przesłane w sposób określony w art. 180 ust. 5 zdanie drugie ustawy Pzp albo w terminie 15 dni, jeżeli zostały przesłane w inny sposó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Odwołanie wobec treści ogłoszenia o zamówieniu, a także wobec postanowień SIWZ, wnosi się w terminie 10 dni od dnia publikacji ogłoszenia w Dzienniku Urzędowym Unii Europejskiej lub zamieszczenia SIWZ na stronie internetowej Zamawiającego pod adresem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platformazakupowa.pl/wcskj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Odwołanie wobec czynności innych niż wyżej wymienione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Skarga do sąd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Na orzeczenie Krajowej Izby Odwoławczej stronom oraz uczestnikom postępowania odwoławczego przysługuje skarga do są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 postępowaniu toczącym się wskutek wniesienia skargi stosuje się odpowiednio przepisy ustawy z dnia 17.11.1964 r. Kodeks postępowania cywilnego (Dz.U. z 1964 r. nr 43, poz. 296 z późn. zm.) o apelacji, jeżeli przepisy Działu VI Rozdziału 3 ustawy Pzp nie stanowią ina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Skargę wnosi się do sądu okręgowego właściwego dla siedziby albo miejsca zamieszkania Zamawiając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Skargę wnosi się za pośrednictwem Prezesa Krajowej Izby Odwoławczej w terminie 7 dni od dnia doręczenia orzeczenia Izby, przesyłając jednocześnie jej odpis przeciwnikowi skargi. Złożenie skargi w placówce pocztowej operatora wyznaczonego w rozumieniu ustawy z dnia 23.11.2012 r. Prawo pocztowe jest równoznaczne z jej wniesien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rezes Izby przekazuje skargę wraz z aktami postępowania odwoławczego właściwemu sądowi w terminie 7 dni od dnia jej otrzym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Szczegółowe prawa i obowiązki w zakresie środków ochrony prawnej przysługujących Wykonawcy w toku postępowania o udzielenie zamówienia regulują przepisy Działu VI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Źródło, gdzie można uzyskać informacje na temat składania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Zamówień Publicznych</w:t>
        <w:br/>
        <w:t>ul. Postępu 17 a</w:t>
        <w:br/>
        <w:t>Warszawa</w:t>
        <w:br/>
        <w:t>02-676</w:t>
        <w:br/>
        <w:t>Polska</w:t>
        <w:br/>
        <w:t>Tel.: +48 224587840</w:t>
        <w:br/>
        <w:t>Faks: +48 224587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internetowy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wysłania niniejszego o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/01/2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mieszczone od dnia 25.01.2019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UU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blica ogłoszeń w z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 internetowa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rona internetowa  za </w:t>
      </w:r>
      <w:r>
        <w:rPr>
          <w:rFonts w:cs="Times New Roman" w:ascii="Times New Roman" w:hAnsi="Times New Roman"/>
          <w:b/>
          <w:color w:val="000000"/>
          <w:lang w:eastAsia="pl-PL"/>
        </w:rPr>
        <w:t>pośrednictwem platformy zakupowej Open Nexu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val="pl-PL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8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693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trike w:val="false"/>
      <w:dstrike w:val="false"/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3">
    <w:name w:val="WW8Num40z3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Flietext">
    <w:name w:val="Fließtext_"/>
    <w:qFormat/>
    <w:rPr>
      <w:rFonts w:ascii="Calibri" w:hAnsi="Calibri" w:cs="Calibri"/>
      <w:sz w:val="22"/>
      <w:szCs w:val="22"/>
      <w:shd w:fill="FFFFFF" w:val="clear"/>
      <w:lang w:bidi="ar-SA"/>
    </w:rPr>
  </w:style>
  <w:style w:type="character" w:styleId="Gray">
    <w:name w:val="gra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lietext1">
    <w:name w:val="Fließtext1"/>
    <w:basedOn w:val="Normal"/>
    <w:qFormat/>
    <w:pPr>
      <w:shd w:fill="FFFFFF" w:val="clear"/>
      <w:spacing w:lineRule="exact" w:line="266" w:before="780" w:after="0"/>
      <w:ind w:hanging="440"/>
      <w:jc w:val="both"/>
    </w:pPr>
    <w:rPr>
      <w:rFonts w:eastAsia="Times New Roman"/>
      <w:shd w:fill="FFFFFF" w:val="clear"/>
      <w:lang w:val="en-US" w:eastAsia="en-US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.jgora.pl?subject=TED" TargetMode="External"/><Relationship Id="rId3" Type="http://schemas.openxmlformats.org/officeDocument/2006/relationships/hyperlink" Target="http://www.spzoz.jgora.pl/" TargetMode="External"/><Relationship Id="rId4" Type="http://schemas.openxmlformats.org/officeDocument/2006/relationships/hyperlink" Target="http://www.platformazakupowa.pl/wcskj" TargetMode="External"/><Relationship Id="rId5" Type="http://schemas.openxmlformats.org/officeDocument/2006/relationships/hyperlink" Target="http://www.platformazakupowa.pl/wcskj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s://platformazakupowa.pl/wcskj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8:00Z</dcterms:created>
  <dc:creator>Agnieszka Stasiak</dc:creator>
  <dc:description/>
  <cp:keywords/>
  <dc:language>en-US</dc:language>
  <cp:lastModifiedBy>Beata Odwarzna</cp:lastModifiedBy>
  <cp:lastPrinted>2019-01-25T09:00:00Z</cp:lastPrinted>
  <dcterms:modified xsi:type="dcterms:W3CDTF">2019-01-25T08:00:00Z</dcterms:modified>
  <cp:revision>7</cp:revision>
  <dc:subject/>
  <dc:title>SPECYFIKACJA ISTOTNYCH WARUNKÓW ZAMÓWIENIA (SIWZ)</dc:title>
</cp:coreProperties>
</file>