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stawa produktów w zakresie utrzymania czystości Szpitala 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bidi="en-US"/>
        </w:rPr>
        <w:t>NZZ/18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4-18T05:58:00Z</dcterms:modified>
  <cp:revision>24</cp:revision>
  <dc:subject/>
  <dc:title>załacznik nr 7</dc:title>
</cp:coreProperties>
</file>