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</w:t>
      </w:r>
      <w:r>
        <w:rPr>
          <w:rFonts w:cs="Tahoma" w:ascii="Tahoma" w:hAnsi="Tahoma"/>
          <w:b/>
        </w:rPr>
        <w:t xml:space="preserve">oznaczenie sprawy PN 31/2019                                </w:t>
      </w:r>
      <w:r>
        <w:rPr>
          <w:b/>
          <w:bCs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ziałając na podstawie art. 86 ust. 5 ustawy z dnia 29 stycznia 2004 roku Prawo zamówień publicznych (</w:t>
      </w:r>
      <w:r>
        <w:rPr>
          <w:sz w:val="22"/>
          <w:szCs w:val="22"/>
          <w:lang w:val="en-US" w:eastAsia="en-US"/>
        </w:rPr>
        <w:t>t.j. Dz. U. z  201</w:t>
      </w:r>
      <w:r>
        <w:rPr>
          <w:sz w:val="22"/>
          <w:szCs w:val="22"/>
          <w:lang w:eastAsia="en-US"/>
        </w:rPr>
        <w:t>8</w:t>
      </w:r>
      <w:r>
        <w:rPr>
          <w:sz w:val="22"/>
          <w:szCs w:val="22"/>
          <w:lang w:val="en-US" w:eastAsia="en-US"/>
        </w:rPr>
        <w:t xml:space="preserve"> r. poz. 19</w:t>
      </w:r>
      <w:r>
        <w:rPr>
          <w:sz w:val="22"/>
          <w:szCs w:val="22"/>
          <w:lang w:eastAsia="en-US"/>
        </w:rPr>
        <w:t>86</w:t>
      </w:r>
      <w:r>
        <w:rPr>
          <w:sz w:val="22"/>
          <w:szCs w:val="22"/>
        </w:rPr>
        <w:t xml:space="preserve"> późn. zm.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</w:rPr>
        <w:t xml:space="preserve">informuję, że w dniu </w:t>
      </w:r>
      <w:r>
        <w:rPr>
          <w:b/>
          <w:sz w:val="22"/>
          <w:szCs w:val="22"/>
        </w:rPr>
        <w:t>19.06.2019 r.</w:t>
      </w:r>
      <w:r>
        <w:rPr>
          <w:sz w:val="22"/>
          <w:szCs w:val="22"/>
        </w:rPr>
        <w:t xml:space="preserve"> o godzinie </w:t>
      </w:r>
      <w:r>
        <w:rPr>
          <w:b/>
          <w:sz w:val="22"/>
          <w:szCs w:val="22"/>
        </w:rPr>
        <w:t>10:30 podczas otwarcia</w:t>
      </w:r>
      <w:r>
        <w:rPr>
          <w:sz w:val="22"/>
          <w:szCs w:val="22"/>
        </w:rPr>
        <w:t xml:space="preserve"> ofert w postępowaniu prowadzonym w trybie przetargu nieograniczonego 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stawę wyrobów medycznych (materiały jednorazowego użytku) dla</w:t>
      </w:r>
      <w:r>
        <w:rPr>
          <w:sz w:val="22"/>
          <w:szCs w:val="22"/>
          <w:u w:val="single"/>
        </w:rPr>
        <w:t xml:space="preserve"> </w:t>
      </w:r>
      <w:r>
        <w:rPr>
          <w:b/>
          <w:w w:val="107"/>
          <w:sz w:val="22"/>
          <w:szCs w:val="22"/>
          <w:u w:val="single"/>
        </w:rPr>
        <w:t>Mazowieckiego Centrum Rehabilitacji STOCER Sp. z o.o. w Konstancinie-Jeziornie przy ul. Wierzejewskiego 12</w:t>
      </w:r>
      <w:r>
        <w:rPr>
          <w:b/>
          <w:sz w:val="22"/>
          <w:szCs w:val="22"/>
          <w:u w:val="single"/>
        </w:rPr>
        <w:t xml:space="preserve">, </w:t>
      </w:r>
      <w:r>
        <w:rPr>
          <w:bCs/>
          <w:sz w:val="22"/>
          <w:szCs w:val="22"/>
        </w:rPr>
        <w:t>podano do wiadomości obecnych wykonawców (osób) następujące informacje dotyczące otwartych ofert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</w:rPr>
        <w:t>Pakiet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636"/>
        <w:gridCol w:w="2875"/>
        <w:gridCol w:w="2681"/>
        <w:gridCol w:w="3699"/>
      </w:tblGrid>
      <w:tr>
        <w:trPr>
          <w:trHeight w:val="11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almed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Kazimierzowska 46/48/35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2-546 Warszawa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5.248,8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.668,70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dzień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.114,15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.843,28 zł B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19.06.2019 r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</w:t>
      </w: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31/2019                                 Pakiet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636"/>
        <w:gridCol w:w="2875"/>
        <w:gridCol w:w="2681"/>
        <w:gridCol w:w="3699"/>
      </w:tblGrid>
      <w:tr>
        <w:trPr>
          <w:trHeight w:val="11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almed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Kazimierzowska 46/48/35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546 Warszaw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.119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.596,37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dzień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825,0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.302,25 zł B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eomed Polska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manów 9E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5-532 Góra Kalwaria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5.740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.700,20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dzień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19.06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31/2019                                 Pakiet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636"/>
        <w:gridCol w:w="2875"/>
        <w:gridCol w:w="2681"/>
        <w:gridCol w:w="3699"/>
      </w:tblGrid>
      <w:tr>
        <w:trPr>
          <w:trHeight w:val="11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RYL MED POLAND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Złotej Jesieni 58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5-410 Józefów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0.535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.977,80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dzień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.180,0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.674,40 zł B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19.06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31/2019                                 Pakiet 4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636"/>
        <w:gridCol w:w="2875"/>
        <w:gridCol w:w="2681"/>
        <w:gridCol w:w="3699"/>
      </w:tblGrid>
      <w:tr>
        <w:trPr>
          <w:trHeight w:val="11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eomed Polska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manów 9E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-532 Góra Kalwar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5.928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.202,24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dzień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.000,0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.800,00 zł B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19.06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znaczenie sprawy PN  31/2019                                 Pakiet 5- brak ofert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636"/>
        <w:gridCol w:w="2875"/>
        <w:gridCol w:w="2681"/>
        <w:gridCol w:w="3699"/>
      </w:tblGrid>
      <w:tr>
        <w:trPr>
          <w:trHeight w:val="11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482,0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000,56 zł B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19.06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31/2019                                 Pakiet 6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636"/>
        <w:gridCol w:w="2875"/>
        <w:gridCol w:w="2681"/>
        <w:gridCol w:w="3699"/>
      </w:tblGrid>
      <w:tr>
        <w:trPr>
          <w:trHeight w:val="11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DAK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Działkowa 11c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4-177 Paniówki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9.443,5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.815,50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dzień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.443,5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.815,50 zł B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19.06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31/2019                                 Pakiet 7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636"/>
        <w:gridCol w:w="2875"/>
        <w:gridCol w:w="2681"/>
        <w:gridCol w:w="3699"/>
      </w:tblGrid>
      <w:tr>
        <w:trPr>
          <w:trHeight w:val="11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CM Brand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Grodzisko 36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98 Kraków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262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242,96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dzień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928,0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802,24 zł B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eomed Polska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manów 9E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-532 Góra Kalwar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637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887,96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dzień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19.06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31/2019                                 Pakiet 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636"/>
        <w:gridCol w:w="2875"/>
        <w:gridCol w:w="2681"/>
        <w:gridCol w:w="3699"/>
      </w:tblGrid>
      <w:tr>
        <w:trPr>
          <w:trHeight w:val="11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RSTEDT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Warszawska 25 Blizne Łaszczyśńkiego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5-082 Stare Babice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574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499,92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dni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734,0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672,72 zł B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19.06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31/2019                                 Pakiet 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636"/>
        <w:gridCol w:w="2875"/>
        <w:gridCol w:w="2681"/>
        <w:gridCol w:w="3699"/>
      </w:tblGrid>
      <w:tr>
        <w:trPr>
          <w:trHeight w:val="11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bena Polska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Nowa 15 Łozienica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2-100 Goleniów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3.543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.109,04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dni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.711,0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.890,38 zł B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19.06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31/2019                                 Pakiet 1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636"/>
        <w:gridCol w:w="2875"/>
        <w:gridCol w:w="2681"/>
        <w:gridCol w:w="3699"/>
      </w:tblGrid>
      <w:tr>
        <w:trPr>
          <w:trHeight w:val="11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dicus Sp. z o.o. S.K.A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Browarowa 21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3-100 Tychy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628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558,24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dzień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030,0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752,40 zł B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ntrum Diabetologii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Niedźwiedzia 29B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2-737 Warszawa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.513,75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274,85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dzień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19.06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znaczenie sprawy PN  31/2019                                 Pakiet 11- bark ofert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636"/>
        <w:gridCol w:w="2875"/>
        <w:gridCol w:w="2681"/>
        <w:gridCol w:w="3699"/>
      </w:tblGrid>
      <w:tr>
        <w:trPr>
          <w:trHeight w:val="11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60,8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69,66 zł B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19.06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znaczenie sprawy PN  31/2019                                 Pakiet 12- brak ofert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636"/>
        <w:gridCol w:w="2875"/>
        <w:gridCol w:w="2681"/>
        <w:gridCol w:w="3699"/>
      </w:tblGrid>
      <w:tr>
        <w:trPr>
          <w:trHeight w:val="11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,0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,60 zł B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19.06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31/2019                                 Pakiet 1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636"/>
        <w:gridCol w:w="2875"/>
        <w:gridCol w:w="2681"/>
        <w:gridCol w:w="3699"/>
      </w:tblGrid>
      <w:tr>
        <w:trPr>
          <w:trHeight w:val="11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cton Dickinson Polska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Osmańska 14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2-823 Warszawa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9.590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157,20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dzień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.125,0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.215,00 zł B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19.06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31/2019                                 Pakiet 14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636"/>
        <w:gridCol w:w="2875"/>
        <w:gridCol w:w="2681"/>
        <w:gridCol w:w="3699"/>
      </w:tblGrid>
      <w:tr>
        <w:trPr>
          <w:trHeight w:val="11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DEAL PARTNER Sp. z o.o. Sp. k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Bielawska 3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2-511 Warszawa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4.500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.127,50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dzień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.533,5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.419,21 zł B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19.06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31/2019                                 Pakiet 1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636"/>
        <w:gridCol w:w="2875"/>
        <w:gridCol w:w="2681"/>
        <w:gridCol w:w="3699"/>
      </w:tblGrid>
      <w:tr>
        <w:trPr>
          <w:trHeight w:val="11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eomed Polska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manów 9E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-532 Góra Kalwar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4.725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.103,00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dzień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.220,0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.419,21 zł B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19.06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31/2019                                 Pakiet 16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636"/>
        <w:gridCol w:w="2875"/>
        <w:gridCol w:w="2681"/>
        <w:gridCol w:w="3699"/>
      </w:tblGrid>
      <w:tr>
        <w:trPr>
          <w:trHeight w:val="11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eomed Polska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manów 9E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-532 Góra Kalwar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050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694,00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dzień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250,0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922,50 zł B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19.06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31/2019                                 Pakiet 17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636"/>
        <w:gridCol w:w="2875"/>
        <w:gridCol w:w="2681"/>
        <w:gridCol w:w="3699"/>
      </w:tblGrid>
      <w:tr>
        <w:trPr>
          <w:trHeight w:val="11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E NEDICAL SYSTEM POLSKA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Wołoska 9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2-583 Warszawa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8.581,04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.758,93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 dni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.418,54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.064,55 zł B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 xml:space="preserve">19.06.2019 r. 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orient="landscape" w:w="16838" w:h="11906"/>
      <w:pgMar w:left="1418" w:right="1418" w:gutter="0" w:header="0" w:top="1418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1:00Z</dcterms:created>
  <dc:creator>Beata Kurzawa</dc:creator>
  <dc:description/>
  <cp:keywords/>
  <dc:language>en-US</dc:language>
  <cp:lastModifiedBy>user</cp:lastModifiedBy>
  <cp:lastPrinted>2018-06-05T10:47:00Z</cp:lastPrinted>
  <dcterms:modified xsi:type="dcterms:W3CDTF">2019-06-19T10:52:00Z</dcterms:modified>
  <cp:revision>391</cp:revision>
  <dc:subject/>
  <dc:title>oznaczenie sprawy PN 69/2012</dc:title>
</cp:coreProperties>
</file>