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nr 5 </w:t>
      </w:r>
      <w:r>
        <w:rPr>
          <w:rFonts w:cs="Times New Roman" w:ascii="Times New Roman" w:hAnsi="Times New Roman"/>
          <w:i/>
          <w:iCs/>
          <w:sz w:val="24"/>
          <w:szCs w:val="24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WR.271.18.2024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: ……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: …………………………………………………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ewództwo: 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 / REGON: 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Remont Szkoły Podstawowej w Lądku-Zdroju zniszczonej w wyniku powodzi 2024 – etap I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Podmiotu udostępniającego zasoby o niepodleganiu wykluczeniu oraz spełnianiu warunków udziału w postępowaniu składane na podstawie art. 125 ust. 5  ustawy z dnia 11 września 2019r.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4-10-28T09:25:00Z</dcterms:modified>
  <cp:revision>57</cp:revision>
  <dc:subject/>
  <dc:title/>
</cp:coreProperties>
</file>