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 xml:space="preserve">Przebudowa drogi powiatowej nr 1658K Szaflary – Ludźmierz od km 1+530,0 do km 1+695,8 w miejscowości Zaskale </w:t>
      </w:r>
      <w:r>
        <w:rPr>
          <w:sz w:val="26"/>
          <w:szCs w:val="26"/>
        </w:rPr>
        <w:t>znak: PZD-ZP.261.19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1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8-22T08:48:00Z</dcterms:modified>
  <cp:revision>8</cp:revision>
  <dc:subject/>
  <dc:title/>
</cp:coreProperties>
</file>