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Opracowanie projektu ustalenia klasyfikacji gleboznawczej gruntów”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IGM-ZP.272.13.2024.AW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  <w:t>Cz. 1/2/3/4/5/6/7/8/9 *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5"/>
        <w:gridCol w:w="2544"/>
        <w:gridCol w:w="5687"/>
        <w:gridCol w:w="1830"/>
        <w:gridCol w:w="18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3 r. poz. 1752 ze zm.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Doświadczenie 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uppressAutoHyphens w:val="false"/>
              <w:spacing w:lineRule="auto" w:line="276" w:before="60" w:after="12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wykonanie w okresie ostatnich 3 lat przed upływem terminu składania ofert, a jeżeli okres prowadzenia działalności jest krótszy -  w tym okresie co najmniej 3 projekty ustalenia gleboznawczej klasyfikacji gruntów 1 projekt = 1 operat techniczny przyjęty do zasobu, stanowiący podstawę do wydania decyzji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usługi </w:t>
            </w:r>
            <w:r>
              <w:rPr>
                <w:rFonts w:cs="Arial" w:ascii="Arial" w:hAnsi="Arial"/>
                <w:sz w:val="20"/>
                <w:szCs w:val="20"/>
              </w:rPr>
              <w:t>(podanie nazwy zadania i miejsca jego realizacji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u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pis pozwalający na ocenę spełniania warunku udziału w postępowaniu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usługi (od dd-mm-rrrr do dd-mm-rrr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60" w:hanging="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60" w:hanging="0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  <w:t>3. ……………………………………………………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niepotrzebne skreślić;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spacing w:lineRule="auto" w:line="276"/>
            <w:rPr/>
          </w:pPr>
          <w:bookmarkStart w:id="3" w:name="_Hlk524800826"/>
          <w:bookmarkEnd w:id="3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8 do SWZ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>Opracowanie projektu ustalenia klasyfikacji gleboznawczej gruntów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”</w:t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Andale Sans UI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8:00Z</dcterms:created>
  <dc:creator>Magdalena Gajur-Solarz</dc:creator>
  <dc:description/>
  <cp:keywords/>
  <dc:language>en-US</dc:language>
  <cp:lastModifiedBy>Elżbieta Pyz</cp:lastModifiedBy>
  <cp:lastPrinted>2024-06-04T10:28:00Z</cp:lastPrinted>
  <dcterms:modified xsi:type="dcterms:W3CDTF">2024-06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