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uwie sportowe i klapki kąpielowe</w:t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74"/>
        <w:gridCol w:w="850"/>
        <w:gridCol w:w="643"/>
        <w:gridCol w:w="208"/>
        <w:gridCol w:w="1277"/>
        <w:gridCol w:w="1560"/>
        <w:gridCol w:w="1702"/>
        <w:gridCol w:w="8"/>
        <w:gridCol w:w="1485"/>
        <w:gridCol w:w="1493"/>
      </w:tblGrid>
      <w:tr>
        <w:trPr>
          <w:trHeight w:val="3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miar buta/ długość wkładki w 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y  opis asortymentu</w:t>
            </w:r>
          </w:p>
        </w:tc>
      </w:tr>
      <w:tr>
        <w:trPr>
          <w:trHeight w:val="1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wie sportowe uniwersalne, niska waga obuwia wytrzymałość, stabilność ochrona przed wilgocią, amortyzacja i przyczepność, wodoodporność zagwarantowana membraną  GORE-TE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szwa wykonana z gumy zapewniającej przyczepność na śliskim podłoż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,5         x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            x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            x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           x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zarny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wie zapaśnicz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styczne, wytrzymałe z miękką cholewką zapewniającą wsparcie stopy, zabezpieczenie sznurowadeł w kwaterach. Podeszwa z elastycznym żłobieniem, pomagającym </w:t>
              <w:br/>
              <w:t xml:space="preserve">w utrzymaniu elastyczności i stabilnośc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,5         x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            x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            x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           x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zarny</w:t>
            </w:r>
          </w:p>
        </w:tc>
      </w:tr>
      <w:tr>
        <w:trPr>
          <w:trHeight w:val="6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pki – kąpielowe ,lekkie szybkoschnące , wykonane </w:t>
              <w:br/>
              <w:t xml:space="preserve">z pianki, dopasowujące się do stopy, zaprojektowane tak by szybko odprowadzać wodę od stop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,5          x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            x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            x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            x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zarny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WART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ący dopuszcza produkty producentów: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E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DAS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EBOK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BULL</w:t>
      </w:r>
    </w:p>
    <w:p>
      <w:pPr>
        <w:pStyle w:val="Normal"/>
        <w:spacing w:lineRule="auto" w:line="264"/>
        <w:ind w:left="6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1:00Z</dcterms:created>
  <dc:creator>Adam Chlebek</dc:creator>
  <dc:description/>
  <cp:keywords/>
  <dc:language>en-US</dc:language>
  <cp:lastModifiedBy>953911</cp:lastModifiedBy>
  <cp:lastPrinted>2023-07-25T12:01:00Z</cp:lastPrinted>
  <dcterms:modified xsi:type="dcterms:W3CDTF">2023-07-25T10:01:00Z</dcterms:modified>
  <cp:revision>9</cp:revision>
  <dc:subject/>
  <dc:title>Szkoła Policji w Pile</dc:title>
</cp:coreProperties>
</file>