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PROTOKÓŁ Z PRZEKAZANIA WZORÓW OFEROWANEGO ASORTYMENTU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5/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iniejszym przekazujemy następujące wzory oferowanego asortymentu 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sztuk/p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zwa i adres producent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1- ODZIEŻ ROBO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branie robocze dwuczęści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urtka ociepl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apka let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pka zim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esony ochron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tka ochronna ostrzeg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UPA 2- OBUWIE ROBOC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wiki roboc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kładka profilaktyczna wymienna do trzewików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y gumowo – filc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RUPA  3- KOSZULE FLANEL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ula flanel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  4- POLA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y w pkt. II FORMULARZA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7:00Z</dcterms:created>
  <dc:creator>Marietta Badzio</dc:creator>
  <dc:description/>
  <cp:keywords/>
  <dc:language>en-US</dc:language>
  <cp:lastModifiedBy>Marietta Badzio</cp:lastModifiedBy>
  <dcterms:modified xsi:type="dcterms:W3CDTF">2021-10-28T17:31:00Z</dcterms:modified>
  <cp:revision>1</cp:revision>
  <dc:subject/>
  <dc:title>ZAŁĄCZNIK NUMER 6 DO SIWZ</dc:title>
</cp:coreProperties>
</file>