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sprawy: ZP.271.22.2024.KK</w:t>
        <w:tab/>
        <w:tab/>
        <w:tab/>
        <w:tab/>
        <w:tab/>
        <w:t>Załącznik nr 1 do SWZ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709" w:firstLine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ostępowaniu prowadzonym w trybie podstawowym na zadanie pn.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„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Przewóz specjalny dzieci niepełnosprawnych  z terenu Gminy Myślibórz w roku szkolnym 2024/2025 w okresie od 2 września 2024r. do 27 czerwca 2025r. wraz z zapewnieniem opieki </w:t>
        <w:br/>
        <w:t>w czasie przewozu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: Dowóz dzieci niepełnosprawnych do:</w:t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254" w:before="0" w:after="0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iepublicznego Dziennego Ośrodka Rewalidacyjno-Edukacyjno-Wychowawczego, </w:t>
        <w:br/>
        <w:t>ul. Henryka Sienkiewicza 15, 74-320 Barlinek oraz Niepublicznego Przedszkola „Bratek”, ul. Szosowa 2b, 74-320 Barlinek</w:t>
      </w:r>
    </w:p>
    <w:p>
      <w:pPr>
        <w:pStyle w:val="Akapitzlist"/>
        <w:suppressAutoHyphens w:val="true"/>
        <w:snapToGrid w:val="false"/>
        <w:spacing w:lineRule="auto" w:line="254" w:before="0" w:after="0"/>
        <w:contextualSpacing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Niepublicznego Dziennego Ośrodka Rewalidacyjno-Edukacyjno-Wychowawczego, ul. Henryka Sienkiewicza 15, 74-320 Barlinek oraz Niepublicznego Przedszkola „Bratek”, ul. Szosowa 2b, </w:t>
              <w:br/>
              <w:t>74-320 Barli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66259274"/>
      <w:bookmarkEnd w:id="0"/>
      <w:r>
        <w:rPr>
          <w:bCs/>
          <w:sz w:val="22"/>
          <w:szCs w:val="22"/>
        </w:rPr>
        <w:t xml:space="preserve">Oferuję podstawienie pojazdu zastępczego w razie awarii </w:t>
      </w:r>
      <w:r>
        <w:rPr>
          <w:b/>
          <w:bCs/>
          <w:sz w:val="22"/>
          <w:szCs w:val="22"/>
        </w:rPr>
        <w:t>w następującym czas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 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II: Dowóz dzieci niepełnosprawnych do Niepublicznego Przedszkola „Bratek” Laskowo 16 gm. Przelewice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Niepublicznego Przedszkola „Bratek” Laskowo 16 gm. Przele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Oferuję podstawienie pojazdu zastępczego w razie awarii </w:t>
      </w:r>
      <w:r>
        <w:rPr>
          <w:b/>
          <w:bCs/>
          <w:sz w:val="22"/>
          <w:szCs w:val="22"/>
        </w:rPr>
        <w:t>w następującym czas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I: Dowóz dzieci niepełnosprawnych do Ośrodka Rehabilitacyjno-Edukacyjno-Wychowawczego w Nowielinie, Nowielin 40, 74-230 Mielęc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Ośrodka Rehabilitacyjno-Edukacyjno-Wychowawczego </w:t>
              <w:br/>
              <w:t>w Nowielinie, Nowielin 40, 74-230 Mie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Oferuję podstawienie pojazdu zastępczego w razie awarii </w:t>
      </w:r>
      <w:r>
        <w:rPr>
          <w:b/>
          <w:bCs/>
          <w:sz w:val="22"/>
          <w:szCs w:val="22"/>
        </w:rPr>
        <w:t>w następującym czas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V: Dowóz dzieci niepełnosprawnych do Ośrodka Rehabilitacyjno-Edukacyjno-Wychowawczego w Nowielinie, Nowielin 40, 74-230 Mielęcin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Ośrodka Rewalidacyjno-Edukacyjno-Wychowawczego dla Dzieci </w:t>
              <w:br/>
              <w:t xml:space="preserve">i Młodzieży z Autyzmem, </w:t>
              <w:br/>
              <w:t>ul. Walczaka 42, 66-400 Gorzów Wlkp. oraz do Szkoły Podstawowej „SOWA” w Gorzowie Wlkp. ul. Młyńska 4, 66-400 Gorzów Wlk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Oferuję podstawienie pojazdu zastępczego w razie awarii </w:t>
      </w:r>
      <w:r>
        <w:rPr>
          <w:b/>
          <w:bCs/>
          <w:sz w:val="22"/>
          <w:szCs w:val="22"/>
        </w:rPr>
        <w:t>w następującym czas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 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V: Dowóz dzieci niepełnosprawnych do Specjalnego Ośrodka Szkolno – Wychowawczego, ul. Podmurze 4, 74-500 Cho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Specjalnego Ośrodka Szkolno – Wychowawczego, ul. Podmurze 4, 74-500 Cho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Oferuję podstawienie pojazdu zastępczego w razie awarii </w:t>
      </w:r>
      <w:r>
        <w:rPr>
          <w:b/>
          <w:bCs/>
          <w:sz w:val="22"/>
          <w:szCs w:val="22"/>
        </w:rPr>
        <w:t>w następującym czas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 m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1" w:name="_Hlk66258901"/>
      <w:bookmarkEnd w:id="1"/>
      <w:r>
        <w:rPr>
          <w:sz w:val="22"/>
          <w:szCs w:val="22"/>
        </w:rPr>
        <w:t xml:space="preserve">Termin realizacji zamówienia:  </w:t>
      </w:r>
      <w:r>
        <w:rPr>
          <w:b/>
          <w:bCs/>
          <w:sz w:val="22"/>
          <w:szCs w:val="22"/>
        </w:rPr>
        <w:t>180 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zęściach I-IV oraz 80 dni w Części V</w:t>
      </w:r>
      <w:r>
        <w:rPr>
          <w:sz w:val="22"/>
          <w:szCs w:val="22"/>
        </w:rPr>
        <w:br/>
        <w:t xml:space="preserve"> z zastrzeżeniem, że rozpoczęcie świadczenia usługi nastąpi nie wcześniej niż </w:t>
      </w:r>
      <w:bookmarkStart w:id="2" w:name="_Hlk138855170"/>
      <w:r>
        <w:rPr>
          <w:sz w:val="22"/>
          <w:szCs w:val="22"/>
        </w:rPr>
        <w:t xml:space="preserve">od dnia 2 września 2024r., </w:t>
      </w:r>
      <w:bookmarkEnd w:id="2"/>
      <w:r>
        <w:rPr>
          <w:sz w:val="22"/>
          <w:szCs w:val="22"/>
        </w:rPr>
        <w:t xml:space="preserve">a zakończenie 27 czerwca 2025r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lkulacji oferty Wykonawca przyjmuje tylko dni nauki szkolnej: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w ilości 180 w częściach I-IV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w ilości 80 w części 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3" w:name="_Hlk66258901"/>
      <w:bookmarkEnd w:id="3"/>
      <w:r>
        <w:rPr>
          <w:sz w:val="22"/>
          <w:szCs w:val="22"/>
        </w:rPr>
        <w:t>Warunki płatności: zgodnie z projektowanymi postanowieniami umowy – załącznik nr 7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4" w:name="_Hlk65657095"/>
      <w:r>
        <w:rPr>
          <w:sz w:val="22"/>
          <w:szCs w:val="22"/>
        </w:rPr>
        <w:t>Oświadczam(y), że w celu potwierdzenia spełniania warunków udziału w postepowaniu, będziemy polegać na zdolnościach technicznych lub zawodowych, niżej wymienionych podmiotów udostępniających zasoby:</w:t>
      </w:r>
      <w:bookmarkEnd w:id="4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 …………………………………………………….. zrealizuje następujące usługi 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iż </w:t>
      </w:r>
      <w:r>
        <w:rPr>
          <w:i/>
          <w:sz w:val="22"/>
          <w:szCs w:val="22"/>
          <w:u w:val="single"/>
        </w:rPr>
        <w:t>(właściwe zakreślić)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2"/>
          <w:szCs w:val="22"/>
          <w:vertAlign w:val="superscript"/>
        </w:rPr>
        <w:t>**</w:t>
      </w:r>
      <w:r>
        <w:rPr>
          <w:i/>
          <w:color w:val="FF0000"/>
          <w:sz w:val="22"/>
          <w:szCs w:val="22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•</w:t>
      </w:r>
      <w:r>
        <w:rPr>
          <w:i/>
          <w:color w:val="000000"/>
          <w:sz w:val="22"/>
          <w:szCs w:val="22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•</w:t>
      </w:r>
      <w:r>
        <w:rPr>
          <w:i/>
          <w:color w:val="000000"/>
          <w:sz w:val="22"/>
          <w:szCs w:val="22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2"/>
          <w:szCs w:val="22"/>
        </w:rPr>
        <w:t>•</w:t>
      </w:r>
      <w:r>
        <w:rPr>
          <w:i/>
          <w:color w:val="000000"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i/>
          <w:sz w:val="22"/>
          <w:szCs w:val="22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, że podmiot którego reprezentuję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Mikroprzedsiębiorstw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Małe przedsiębiorstw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Średnie przedsiębiorstw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/>
      </w:pPr>
      <w:r>
        <w:rPr>
          <w:b w:val="false"/>
          <w:i/>
          <w:sz w:val="22"/>
          <w:szCs w:val="22"/>
          <w:u w:val="none"/>
          <w:lang w:eastAsia="ar-SA"/>
        </w:rPr>
        <w:t xml:space="preserve">* w rozumieniu </w:t>
      </w:r>
      <w:r>
        <w:rPr>
          <w:b w:val="false"/>
          <w:i/>
          <w:sz w:val="22"/>
          <w:szCs w:val="22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2 do SWZ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3 do SWZ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/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3-08-31T09:40:00Z</cp:lastPrinted>
  <dcterms:modified xsi:type="dcterms:W3CDTF">2024-07-09T09:56:00Z</dcterms:modified>
  <cp:revision>113</cp:revision>
  <dc:subject/>
  <dc:title>Załącznik nr 1 do SIWZ</dc:title>
</cp:coreProperties>
</file>