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ind w:right="6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1.2024</w:t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>, poz. 1689 z późn. zm.) *,</w:t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</w:rPr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rFonts w:cs="Times New Roman" w:ascii="Times New Roman" w:hAnsi="Times New Roman"/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3"/>
          <w:u w:val="none"/>
        </w:rPr>
        <w:t>z Wykonawcami, którzy złożyli ofertę w niniejszym postępowaniu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, gdy Wykonawca należy do grupy kapitałowej z Wykonawcami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tórzy złożyli ofertę w postępowaniu </w:t>
      </w:r>
      <w:r>
        <w:rPr>
          <w:rFonts w:cs="Times New Roman" w:ascii="Times New Roman" w:hAnsi="Times New Roman"/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Arek</dc:creator>
  <dc:description/>
  <dc:language>en-US</dc:language>
  <cp:lastModifiedBy/>
  <dcterms:modified xsi:type="dcterms:W3CDTF">2024-04-26T11:10:10Z</dcterms:modified>
  <cp:revision>13</cp:revision>
  <dc:subject/>
  <dc:title/>
</cp:coreProperties>
</file>