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ZAŁĄCZNIK NR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eastAsia="pl-PL"/>
        </w:rPr>
        <w:t>DO  ZAPYTANIA  OFERTOWEGO UMIESZCZONEGO NA PLATFORMIE ZAKUPOWEJ OPEN NEXU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6"/>
          <w:lang w:eastAsia="pl-PL"/>
        </w:rPr>
        <w:t>DOT. ZAKUP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RZEDMIOT  ZAMÓWIENIA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a ekranu interaktywnego iiyama TE9812MIS-B3AG 98" IPS LED 4K /V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pecyfikacja technicz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ra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rzekątna:  </w:t>
      </w:r>
      <w:r>
        <w:rPr>
          <w:rFonts w:cs="Arial" w:ascii="Arial" w:hAnsi="Arial"/>
          <w:color w:val="000000"/>
          <w:szCs w:val="24"/>
        </w:rPr>
        <w:t>97.5", 247.7c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anel:  IPS LE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Rozdzielczość fizyczna:  </w:t>
      </w:r>
      <w:r>
        <w:rPr>
          <w:rFonts w:cs="Arial" w:ascii="Arial" w:hAnsi="Arial"/>
          <w:color w:val="000000"/>
          <w:szCs w:val="24"/>
        </w:rPr>
        <w:t>3840x2160 (4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Format obrazu:   16: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Jasność:   </w:t>
      </w:r>
      <w:r>
        <w:rPr>
          <w:rFonts w:cs="Arial" w:ascii="Arial" w:hAnsi="Arial"/>
          <w:color w:val="000000"/>
          <w:szCs w:val="24"/>
        </w:rPr>
        <w:t>350 cdm² z panelem dotykowy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Kontrast statyczny:   </w:t>
      </w:r>
      <w:r>
        <w:rPr>
          <w:rFonts w:cs="Arial" w:ascii="Arial" w:hAnsi="Arial"/>
          <w:color w:val="000000"/>
          <w:szCs w:val="24"/>
        </w:rPr>
        <w:t>1200: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Czas reakcji:   </w:t>
      </w:r>
      <w:r>
        <w:rPr>
          <w:rFonts w:cs="Arial" w:ascii="Arial" w:hAnsi="Arial"/>
          <w:color w:val="000000"/>
          <w:szCs w:val="24"/>
        </w:rPr>
        <w:t>8m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Kąty widzenia:   </w:t>
      </w:r>
      <w:r>
        <w:rPr>
          <w:rFonts w:cs="Cambria Math" w:ascii="Cambria Math" w:hAnsi="Cambria Math"/>
          <w:color w:val="000000"/>
          <w:szCs w:val="24"/>
        </w:rPr>
        <w:t>▷</w:t>
      </w:r>
      <w:r>
        <w:rPr>
          <w:rFonts w:cs="Arial" w:ascii="Arial" w:hAnsi="Arial"/>
          <w:color w:val="000000"/>
          <w:szCs w:val="24"/>
        </w:rPr>
        <w:t xml:space="preserve"> 178° </w:t>
      </w:r>
      <w:r>
        <w:rPr>
          <w:rFonts w:cs="Cambria Math" w:ascii="Cambria Math" w:hAnsi="Cambria Math"/>
          <w:color w:val="000000"/>
          <w:szCs w:val="24"/>
        </w:rPr>
        <w:t>△</w:t>
      </w:r>
      <w:r>
        <w:rPr>
          <w:rFonts w:cs="Arial" w:ascii="Arial" w:hAnsi="Arial"/>
          <w:color w:val="000000"/>
          <w:szCs w:val="24"/>
        </w:rPr>
        <w:t xml:space="preserve"> 178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owierzchnia robocza szer. x wys.- </w:t>
      </w:r>
      <w:r>
        <w:rPr>
          <w:rFonts w:cs="Arial" w:ascii="Arial" w:hAnsi="Arial"/>
          <w:color w:val="000000"/>
          <w:szCs w:val="24"/>
        </w:rPr>
        <w:t>2158.8 x 1214.4mm, 85 x 47.8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Synchronizacja pozioma:   </w:t>
      </w:r>
      <w:r>
        <w:rPr>
          <w:rFonts w:cs="Arial" w:ascii="Arial" w:hAnsi="Arial"/>
          <w:color w:val="000000"/>
          <w:szCs w:val="24"/>
        </w:rPr>
        <w:t>30 - 135KH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Orientacja:   </w:t>
      </w:r>
      <w:r>
        <w:rPr>
          <w:rFonts w:cs="Arial" w:ascii="Arial" w:hAnsi="Arial"/>
          <w:color w:val="000000"/>
          <w:szCs w:val="24"/>
        </w:rPr>
        <w:t>poziom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oty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Interfejs dotykowy:  US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Grubość szkła:  3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Punkty dotykowe:  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Dotyk wykonywany:   stylusem, palcem, w rękawicz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Przepuszczalność światła:   9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>Technologia dotykowa:   infrar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wardość szkła:   7H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b/>
        </w:rPr>
        <w:t>I</w:t>
      </w:r>
      <w:r>
        <w:rPr>
          <w:rFonts w:cs="Arial" w:ascii="Arial" w:hAnsi="Arial"/>
          <w:b/>
          <w:color w:val="000000"/>
          <w:szCs w:val="24"/>
        </w:rPr>
        <w:t>nterfejsy, złącza i sterowa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Porty USB:  x5 (odtwarzanie multimediów / urządzenia peryferyjne / pamięć - przód: 2x v.3.2 (Gen 1, 5Gbit), prawy bok: 2x v.3.2 (Gen 1, 5Gbit), 1x USB-C v.3.2 (Gen 1, 5Gbit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HDCP:   HDMI 1: 2.1, USB-C: 2.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Ekstra:   Moduł WiFi 6 (OWM002), gniazdo na opcjonalny komputer typu OPS Slot PC, 4x pióro dotyk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Analogowe wejścia sygnału:    VGA x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Cyfrowe wejścia sygnału:   HDMI x3, USB-C x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Wyjścia audio:  Głośniki wbudowane, Mini jack x1,S/PDIF (Optical) x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Cyfrowe wyjścia sygnału:  HDMI x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Sterowanie:  IR x1, RS-232c x1 (DSUB 9pin), RJ45 (LAN) x1 (LAN Control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Wejścia audio: Mini jack x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4"/>
        </w:rPr>
        <w:t>Blokada przycisków OSD:   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J45 (LAN):  x2 (Automatyczne przełączanie na PC i Androida, 1000 MB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łaściw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>Redukcja niebieskiego światła:   t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>Języki menu OSD:   EN, DE, FR, ES, IT, RU, CZ, NL, PL, SV, FI, DA, N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>Przyciski:   Zasilanie, Wskaźnik zasilania, Czujnik zdalny, Czujnik światł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Obsługiwane systemy operacyjne:   kompatybilny z systemami Windows i Linux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WiFi- tak (Moduł WiFi 6 OWM002 - Dwuzakresowy moduł WiFi (2,4 GHz / 5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GHz), Standard Wi-Fi: IIEEE 802.11 a / b / g / n / ac, Obsługa Bluetooth: 2.1 /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3.0 / 4.2 / 5.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Parametry regulowane: ustawienia ogólne (wejście, głośność, podświetlenie), ustawienia audio (głośność, basy, wysokie, balans, tryb dźwięku, wyciszenie), ustawienia ekranu (format obrazu, przesunięcie pikseli), ustawienia wyświetlania ( jasność, kontrast, odcień, ostrość, tryb wyświetlania, temp. kolorów), dostosuj ustawienia (pozycja pozioma, pozycja pionowa, taktowanie, faza, auto), ustawienia (sieć bezprzewodowa i sieci, osobiste, wejście i wyjście, aplikacja, syste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Maksymalny czas pracy bez przerwy:   24/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Odtwarzanie multimediów:   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Tryb kiosk:   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Zintegrowane oprogramowanie:    oprogramowanie iiWare 10 (Android OS 11) obejmujące iiyama DMS, aplikację Note, przeglądarkę sieci WWW, system zarządzania plikami, dostęp do dysku w chmurze, pakiet WPS Office i aplikacje iiyama Share i EShare pozwalające na bezprzewodowe łączenie z urządzeniami Windows/iOS/Androi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ug&amp;Play:   DDC2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kcesoria w zestaw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ysik x4 (Rysik z dwiema końcówkam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lot:  ta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ble: zasilający, USB, HDM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zostałe parametr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Dokładność dotyku:    +- 1.5m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Hardware:  CPU: Quad core A55, GPU: Mali G52, RAM: 8GB, ROM: 64G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Dynamic contrast:   4000: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Warunki pracy:   temperatura:   0°C - 40°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Warunki składowania – temperatura:   - 20°C - 60°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>Przekątna:   98"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uch Glass:    Powłoka szklana AG, zero air-gap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Sprzęt winien być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nowy</w:t>
      </w:r>
      <w:r>
        <w:rPr>
          <w:rFonts w:cs="Arial" w:ascii="Arial" w:hAnsi="Arial"/>
          <w:color w:val="000000"/>
          <w:sz w:val="26"/>
          <w:szCs w:val="26"/>
        </w:rPr>
        <w:t xml:space="preserve">,  umieszczony w opakowaniach fabrycznych, chroniących sprzęt podczas transportu. Do  sprzętu winna być dołączona karta gwarancyjna  z informacją dot. miejsca i sposobu serwisu – rozszerzona gwarancja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60 miesięcy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instytucja publiczna)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liczona od dnia dostarczenia sprzętu do siedziby Zamawiającego, </w:t>
      </w:r>
      <w:r>
        <w:rPr>
          <w:rFonts w:eastAsia="Calibri" w:cs="Arial" w:ascii="Arial" w:hAnsi="Arial"/>
          <w:sz w:val="26"/>
          <w:szCs w:val="26"/>
          <w:lang w:eastAsia="en-US"/>
        </w:rPr>
        <w:t>tj. magazynu Wydziału Zaopatrzenia Komendy Wojewódzkiej Policji w Bydgoszczy, ul. Iławska 1 oraz instrukcja obsługi  w j. polskim.</w:t>
      </w:r>
    </w:p>
    <w:p>
      <w:pPr>
        <w:pStyle w:val="Normal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ARUNKI ODBIORU ZAMÓW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upiony towar będzie podlegał odbiorowi jakościowo-ilościowemu w całości. Odbiór nastąpi na podstawie podpisanego bez uwag protokołu przekazania-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kupiony towar winien zostać dostarczony przez wykonawcę na jego kosz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odpowiedzialność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ermin dostawy towaru do </w:t>
      </w:r>
      <w:r>
        <w:rPr>
          <w:rFonts w:eastAsia="Calibri" w:cs="Arial" w:ascii="Arial" w:hAnsi="Arial"/>
          <w:szCs w:val="24"/>
          <w:lang w:eastAsia="en-US"/>
        </w:rPr>
        <w:t xml:space="preserve">magazynu Wydziału Zaopatrzenia Komendy Wojewódzkiej Policji </w:t>
      </w:r>
      <w:r>
        <w:rPr>
          <w:rFonts w:cs="Arial" w:ascii="Arial" w:hAnsi="Arial"/>
          <w:color w:val="000000"/>
          <w:szCs w:val="24"/>
        </w:rPr>
        <w:t xml:space="preserve"> w Bydgoszczy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  <w:u w:val="single"/>
        </w:rPr>
        <w:t>do 7 dni roboczych</w:t>
      </w:r>
      <w:r>
        <w:rPr>
          <w:rFonts w:cs="Arial" w:ascii="Arial" w:hAnsi="Arial"/>
          <w:szCs w:val="24"/>
        </w:rPr>
        <w:t xml:space="preserve"> od dnia wysłania zamówienia przez Zamawiającego do Wykonawcy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. Miejsce dostawy: magazyn techniki policyjnej Wydziału Zaopatrzenia  KWP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ydgoszczy przy ul. Iławskiej 1, 85-720 Bydgoszcz.</w:t>
      </w:r>
    </w:p>
    <w:p>
      <w:pPr>
        <w:pStyle w:val="Normal"/>
        <w:rPr/>
      </w:pPr>
      <w:r>
        <w:rPr>
          <w:rFonts w:cs="Arial" w:ascii="Arial" w:hAnsi="Arial"/>
          <w:szCs w:val="24"/>
        </w:rPr>
        <w:t>5. Jeżeli zostanie stwierdzone, że towar jest uszkodzony lub niezgodny z zamówieniem winien zostać wymieniony w ciągu 3 dni roboczych na koszt i odpowiedzialność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WARUNKI ZAPŁA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a wystawi Fakturę VAT za dostawę, wskazując jako płatnik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enda Wojewódzka Policji w Bydgoszczy , 85-090 Bydgoszcz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ul. Powstańców Wlkp. 7, NIP 554-031-29-93, REGON 091362152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Płatność nastąpi przelewem na konto wskazane przez Wykonawcę w ciągu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licząc od daty dostarczenia prawidłowo wystawionej faktury do siedziby Zamawiając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.:  podkom. Anna Bartczak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kontaktowy : 47 751 57 46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cs="Mangal"/>
      <w:kern w:val="2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9:00Z</dcterms:created>
  <dc:creator>Hanna Pankowska Okupniak</dc:creator>
  <dc:description/>
  <cp:keywords/>
  <dc:language>en-US</dc:language>
  <cp:lastModifiedBy>Anna Bartczak</cp:lastModifiedBy>
  <cp:lastPrinted>2024-09-19T12:37:00Z</cp:lastPrinted>
  <dcterms:modified xsi:type="dcterms:W3CDTF">2024-09-19T11:10:00Z</dcterms:modified>
  <cp:revision>61</cp:revision>
  <dc:subject/>
  <dc:title/>
</cp:coreProperties>
</file>