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</w:t>
      </w:r>
      <w:r>
        <w:rPr>
          <w:b/>
          <w:i/>
          <w:color w:val="000000"/>
          <w:lang w:val="pl-PL"/>
        </w:rPr>
        <w:t xml:space="preserve">Poprawiony </w:t>
      </w:r>
      <w:r>
        <w:rPr>
          <w:b/>
          <w:i/>
          <w:color w:val="000000"/>
          <w:sz w:val="22"/>
          <w:szCs w:val="22"/>
          <w:lang w:val="pl-PL"/>
        </w:rPr>
        <w:t xml:space="preserve">Załącznik Nr 8 </w:t>
      </w:r>
      <w:r>
        <w:rPr>
          <w:rStyle w:val="Domylnaczcionkaakapitu1"/>
          <w:i/>
          <w:color w:val="000000"/>
          <w:sz w:val="22"/>
          <w:szCs w:val="22"/>
        </w:rPr>
        <w:t>do SIWZ Nr W.Sz.Z: TZ-280-</w:t>
      </w:r>
      <w:r>
        <w:rPr>
          <w:rStyle w:val="Domylnaczcionkaakapitu1"/>
          <w:b/>
          <w:i/>
          <w:color w:val="000000"/>
          <w:sz w:val="22"/>
          <w:szCs w:val="22"/>
        </w:rPr>
        <w:t>128/18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Style w:val="Domylnaczcionkaakapitu1"/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38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11/12/2018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543186-2018-PL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018/S 238-543186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br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udwika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iętego Józefa 53-59, 87-100 Toruń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dczynników i innych materiałów laboratoryjnych z dzierżawą analizatorów – 10 zada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</w:t>
            </w:r>
          </w:p>
          <w:p>
            <w:pPr>
              <w:pStyle w:val="Standard"/>
              <w:ind w:right="64" w:hanging="0"/>
              <w:rPr>
                <w:rFonts w:ascii="Arial" w:hAnsi="Arial" w:eastAsia="Calibri" w:cs="Arial"/>
                <w:b/>
                <w:b/>
                <w:color w:val="FF0000"/>
                <w:kern w:val="0"/>
                <w:sz w:val="24"/>
                <w:szCs w:val="24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-</w:t>
            </w:r>
            <w:r>
              <w:rPr>
                <w:b/>
                <w:color w:val="000000"/>
              </w:rPr>
              <w:t>128/18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 xml:space="preserve">II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kt. 3b ppkt. 1) SIWZ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24 ust. 1 pkt 15 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w rozdziale                 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 xml:space="preserve">II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kt. 3b ppkt. 2) SIWZ.</w:t>
            </w:r>
            <w:r>
              <w:rPr>
                <w:b/>
                <w:i/>
                <w:color w:val="FF0000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5 pkt 1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w rozdziale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pkt. 3b ppkt. 4) SIWZ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 xml:space="preserve">II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24 ust. 1 pkt. 20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z postępowania o udzielenie zamówienia         publicznego na podstawie art. 24 ust. 1 pkt. 19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24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16 - 18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art. 24 ust. 1 pkt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12,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21, 22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 w rozdziale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pkt. 3b ppkt. 1), 3) SIWZ.</w:t>
            </w:r>
            <w:r>
              <w:rPr>
                <w:b/>
                <w:i/>
                <w:color w:val="FF0000"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spełnia warunki udziału                   w postępowaniu określone w rozdziale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II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        pkt. 2 ppkt.  2, 3 SIWZ i w rozdziale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u w:val="single"/>
                <w:lang w:val="pl-PL" w:eastAsia="en-GB" w:bidi="ar-SA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 pkt. 18 a i b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udwika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2:00Z</dcterms:created>
  <dc:creator>Jolanta Winowska</dc:creator>
  <dc:description/>
  <cp:keywords/>
  <dc:language>en-US</dc:language>
  <cp:lastModifiedBy>Jolanta Winowska</cp:lastModifiedBy>
  <cp:lastPrinted>2019-01-09T11:40:00Z</cp:lastPrinted>
  <dcterms:modified xsi:type="dcterms:W3CDTF">2019-01-10T11:22:00Z</dcterms:modified>
  <cp:revision>2</cp:revision>
  <dc:subject/>
  <dc:title/>
</cp:coreProperties>
</file>