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Szczegółowy opis przedmiotu zamówienia z określeniem minimalnych wymogów co do rodzaju i ilości sprzętu, jak również wymagań technicznych i jakościowych</w:t>
      </w:r>
    </w:p>
    <w:p>
      <w:pPr>
        <w:pStyle w:val="Tekstpodstawowywcity21"/>
        <w:tabs>
          <w:tab w:val="clear" w:pos="706"/>
          <w:tab w:val="left" w:pos="1134" w:leader="none"/>
        </w:tabs>
        <w:spacing w:lineRule="auto" w:line="276" w:before="0" w:after="0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Tekstpodstawowywcity21"/>
        <w:numPr>
          <w:ilvl w:val="0"/>
          <w:numId w:val="0"/>
        </w:numPr>
        <w:tabs>
          <w:tab w:val="clear" w:pos="706"/>
          <w:tab w:val="left" w:pos="1134" w:leader="none"/>
        </w:tabs>
        <w:spacing w:lineRule="auto" w:line="276" w:before="0" w:after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imalne wymagania, parametry i funkcje, jakie ma spełniać wyszczególniony poniżej sprzęt: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  <w:highlight w:val="lightGray"/>
          <w:lang w:eastAsia="en-US"/>
        </w:rPr>
      </w:pPr>
      <w:r>
        <w:rPr>
          <w:rFonts w:cs="Calibri" w:ascii="Calibri" w:hAnsi="Calibri"/>
          <w:b/>
          <w:szCs w:val="20"/>
          <w:highlight w:val="lightGray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szCs w:val="20"/>
          <w:highlight w:val="lightGray"/>
          <w:lang w:eastAsia="en-US"/>
        </w:rPr>
        <w:t xml:space="preserve">Część 1 - Dostawa sprzętu komputerowego do ZSGŻIA w Lęborku </w:t>
      </w:r>
    </w:p>
    <w:p>
      <w:pPr>
        <w:pStyle w:val="Tekstpodstawowywcity21"/>
        <w:tabs>
          <w:tab w:val="clear" w:pos="706"/>
          <w:tab w:val="left" w:pos="1134" w:leader="none"/>
        </w:tabs>
        <w:spacing w:lineRule="auto" w:line="276" w:before="0" w:after="0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rPr>
          <w:color w:val="000000"/>
        </w:rPr>
      </w:pPr>
      <w:r>
        <w:rPr>
          <w:b/>
          <w:color w:val="000000"/>
          <w:sz w:val="20"/>
          <w:szCs w:val="20"/>
        </w:rPr>
        <w:t>Zestaw stacjonarny</w:t>
      </w:r>
      <w:r>
        <w:rPr>
          <w:color w:val="000000"/>
          <w:sz w:val="20"/>
          <w:szCs w:val="20"/>
        </w:rPr>
        <w:t xml:space="preserve"> </w:t>
      </w:r>
    </w:p>
    <w:tbl>
      <w:tblPr>
        <w:tblW w:w="9820" w:type="dxa"/>
        <w:jc w:val="left"/>
        <w:tblInd w:w="30" w:type="dxa"/>
        <w:tblLayout w:type="fixed"/>
        <w:tblCellMar>
          <w:top w:w="55" w:type="dxa"/>
          <w:left w:w="25" w:type="dxa"/>
          <w:bottom w:w="55" w:type="dxa"/>
          <w:right w:w="55" w:type="dxa"/>
        </w:tblCellMar>
      </w:tblPr>
      <w:tblGrid>
        <w:gridCol w:w="1429"/>
        <w:gridCol w:w="2525"/>
        <w:gridCol w:w="5083"/>
        <w:gridCol w:w="783"/>
      </w:tblGrid>
      <w:tr>
        <w:trPr/>
        <w:tc>
          <w:tcPr>
            <w:tcW w:w="1429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ESTAW KOMPUTEROWY</w:t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szar zastosowań</w:t>
            </w:r>
          </w:p>
        </w:tc>
        <w:tc>
          <w:tcPr>
            <w:tcW w:w="5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a biurowa, bazy danych, programy księgowe</w:t>
            </w:r>
          </w:p>
        </w:tc>
        <w:tc>
          <w:tcPr>
            <w:tcW w:w="78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429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cesor</w:t>
            </w:r>
          </w:p>
        </w:tc>
        <w:tc>
          <w:tcPr>
            <w:tcW w:w="5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cesor (64 bit)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ęstotliwości taktowania min. 2.9 GHz 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n. 6 rdzeni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in. Cache 12M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rocessor Benchmarks – min 12374  (Passmark CPU Mark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g strony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</w:rPr>
                <w:t>www.cpubenchmark.net</w:t>
              </w:r>
            </w:hyperlink>
          </w:p>
        </w:tc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lkość pamięci RAM</w:t>
            </w:r>
          </w:p>
        </w:tc>
        <w:tc>
          <w:tcPr>
            <w:tcW w:w="5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jemność min. 16GB</w:t>
            </w:r>
          </w:p>
        </w:tc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429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jemność dysków</w:t>
            </w:r>
          </w:p>
        </w:tc>
        <w:tc>
          <w:tcPr>
            <w:tcW w:w="5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  <w:t>Pierwszy systemowy SSD  min. 512 GB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  <w:t>Drugi typu HDD lub SSD min.  1000GB</w:t>
            </w:r>
          </w:p>
        </w:tc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123" w:hRule="atLeast"/>
        </w:trPr>
        <w:tc>
          <w:tcPr>
            <w:tcW w:w="1429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rta sieciowa</w:t>
            </w:r>
          </w:p>
        </w:tc>
        <w:tc>
          <w:tcPr>
            <w:tcW w:w="5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9F9F9" w:val="clear"/>
              </w:rPr>
              <w:t>zintegrowana: LAN 10/100/1000 Mbit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0"/>
                <w:szCs w:val="20"/>
                <w:shd w:fill="F9F9F9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9F9F9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9F9F9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9F9F9" w:val="clear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ndard łączności bezprzewodowej</w:t>
            </w:r>
          </w:p>
        </w:tc>
        <w:tc>
          <w:tcPr>
            <w:tcW w:w="5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9F9F9" w:val="clear"/>
              </w:rPr>
              <w:t>Bluetoot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9F9F9" w:val="clear"/>
              </w:rPr>
              <w:t>Wi-Fi  (802.11a/b/g/n/ac)</w:t>
            </w:r>
          </w:p>
        </w:tc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rta graficzna</w:t>
            </w:r>
          </w:p>
        </w:tc>
        <w:tc>
          <w:tcPr>
            <w:tcW w:w="5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integrowana</w:t>
            </w:r>
          </w:p>
        </w:tc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9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rta dźwiękowa</w:t>
            </w:r>
          </w:p>
        </w:tc>
        <w:tc>
          <w:tcPr>
            <w:tcW w:w="5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integrowana</w:t>
            </w:r>
          </w:p>
        </w:tc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9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pęd optyczny</w:t>
            </w:r>
          </w:p>
        </w:tc>
        <w:tc>
          <w:tcPr>
            <w:tcW w:w="50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grywarka DVD-RW</w:t>
            </w:r>
          </w:p>
        </w:tc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9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ax.  wymiary obudowy</w:t>
            </w:r>
          </w:p>
        </w:tc>
        <w:tc>
          <w:tcPr>
            <w:tcW w:w="50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337x155x303mm (Pozycja stojąca) głębokość x szerokość x wysokość</w:t>
            </w:r>
          </w:p>
        </w:tc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odatkowe wymagania</w:t>
            </w:r>
          </w:p>
        </w:tc>
        <w:tc>
          <w:tcPr>
            <w:tcW w:w="5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Min. 6 gniazd USB 2.0/3.0/3.1 (min. 2 wybrane w przednim panelu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gniazda mikrofon i słuchawki (w tylnym i przednim panelu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yjście HDMI , D-Sub, </w:t>
            </w:r>
          </w:p>
        </w:tc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odatkowe akcesoria</w:t>
            </w:r>
          </w:p>
        </w:tc>
        <w:tc>
          <w:tcPr>
            <w:tcW w:w="5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- mysz optyczna USB (rozdzielczość DPI min. 6000; przewodowa; kolor czarny; profil uniwersalny),  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 klawiatura USB (przewodowa; przyciski 104 szt. membranowe; kolor czarny, układ QWERTY),</w:t>
            </w:r>
          </w:p>
          <w:p>
            <w:pPr>
              <w:pStyle w:val="Akapitzlist1"/>
              <w:tabs>
                <w:tab w:val="clear" w:pos="706"/>
                <w:tab w:val="left" w:pos="1425" w:leader="none"/>
              </w:tabs>
              <w:spacing w:lineRule="auto" w:line="240" w:before="0" w:after="0"/>
              <w:ind w:left="0" w:righ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3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akiet biurowy dla eduk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Typ licencji: Edukacyjna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kres licencji: Wieczysta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ersja produktu: Elektroniczna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lasa produktu: Programy i pakiety biurowe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dzaj licencji: Nowa licencja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rogramowanie - pakiet biurowy Microsoft Office Standard 2019 EDU lub równoważn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- dla uczniów oraz nauczycieli – licencja edukacyjna; licencja nieograniczona czasowo (z oprogramowaniem Word, Excel, Outlook, PowerPoint) lub inne równoważne, charakteryzujące się następującymi parametrami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oprogramowanie musi zawierać: edytor tekstów, arkusz kalkulacyjny, program komunikacyjn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ewniający ujednolicone miejsce do zarządzania pocztą e-mail, kalendarzami, kontaktami, program do tworzenia prezentacji multimedialnych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dokumenty utworzone w programach pakietu MS Office (edytor tekstów, arkusz kalkulacyjny oraz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gram do tworzenia prezentacji) otwarte na zaoferowanym przez wykonawcę programie mus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rawnie się uruchamiać, wydruk musi wyglądać identycznie bez jakiejkolwiek koniecznośc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datkowej jego edycji oraz wszystkie funkcje muszą działać poprawnie a ich wynik musi być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ntyczny jak w przypadku programu z pakietu MS Office, bez konieczności reedycji otwarteg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umentu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prawidłowe odczytywanie i zapisywanie danych w dokumentach w formatach:.doc, .docx, xls,.xlsx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pt, .pptx, .pps, .ppsx, w tym obsługa formatowania, wykonywanie i edycję makr oraz kodu zapisanego w języku Visual Basic for Application w plikach xls, xlsx, formuł, formularzy w plikach wytworzonych w MS Office 2003, MS Office 2007, MS Office 2010, MS Office 2013,MS Office 2016 bez utraty danych oraz bez konieczności reformatowania dokumentów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 prawidłowe otwieranie i zapisywanie plików o formatach doc, docx, xls, xlsx, .ppt, pptx. .pps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ppsx bez utraty parametrów i cech użytkowych zachowane wszelkie formatowanie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miejscowienie tekstów, liczb, obrazków, wykresów, odstępy między tymi obiektami i kolorów, działające makra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 wszystkie komponenty oferowanego pakietu biurowego (edytor, arkusz, klient poczty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lendarz oraz program do prezentacji) muszą być integralną częścią tego samego pakietu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spółpracować ze sobą (osadzanie i wymiana danych), posiadać jednolity interfejs oraz ten sa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y sposób obsług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 prawa licencyjne nie mogą ograniczać możliwości wykorzystania oprogramowania przez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żytkowników zamawiającego (nauczyciele, uczniowie)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 produkt musi być w 100% nowy, wcześniej nie rejestrowany, produkt musi pochodzić z legalnego źródła.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mawiający nie dopuszcza licencji opartych o licencje czasowe oraz oprogramowania różnych producentów.</w:t>
            </w:r>
          </w:p>
        </w:tc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3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instalowany system operacyjny</w:t>
            </w:r>
          </w:p>
        </w:tc>
        <w:tc>
          <w:tcPr>
            <w:tcW w:w="508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System operacyjny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instalowany system Microsoft Windows 10 Pro PL 64 bit lub równoważny przeinstalowany system wraz z kluczem produktu służący do aktywacji systemu po reinstalacji.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Nie dopuszcza się w tym zakresie licencji pochodzącej z rynku wtórnego. Zamawiający zastrzega możliwość weryfikacji autentyczności legalności systemu operacyjnego.</w:t>
            </w:r>
          </w:p>
          <w:p>
            <w:pPr>
              <w:pStyle w:val="Akapitzlist1"/>
              <w:ind w:left="0" w:righ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ównoważność dla Systemu operacyjnego Microsoft Windows 10 Pro PL:</w:t>
            </w:r>
          </w:p>
          <w:p>
            <w:pPr>
              <w:pStyle w:val="Akapitzlist1"/>
              <w:ind w:left="0" w:right="0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System operacyjny klasy PC musi spełniać następujące wymagania poprzez wbudowane mechanizmy, bez użycia dodatkowych aplikacji:</w:t>
            </w:r>
          </w:p>
          <w:p>
            <w:pPr>
              <w:pStyle w:val="Akapitzlist1"/>
              <w:ind w:left="0" w:righ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 Możliwość dokonywania aktualizacji i poprawek systemu przez Internet z możliwością wyboru instalowanych poprawek;</w:t>
            </w:r>
          </w:p>
          <w:p>
            <w:pPr>
              <w:pStyle w:val="Akapitzlist1"/>
              <w:ind w:left="0" w:right="0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. Możliwość dokonywania uaktualnień sterowników urządzeń przez Internet – witrynę producenta systemu;</w:t>
            </w:r>
          </w:p>
          <w:p>
            <w:pPr>
              <w:pStyle w:val="Akapitzlist1"/>
              <w:ind w:left="0" w:right="0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4. Internetowa aktualizacja zapewniona w języku polskim;</w:t>
            </w:r>
          </w:p>
          <w:p>
            <w:pPr>
              <w:pStyle w:val="Akapitzlist1"/>
              <w:ind w:left="0" w:righ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 Wbudowana zapora internetowa (firewall)</w:t>
            </w:r>
          </w:p>
          <w:p>
            <w:pPr>
              <w:pStyle w:val="Akapitzlist1"/>
              <w:ind w:left="0" w:righ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 Zlokalizowane w języku polskim, co najmniej następujące elementy: menu, odtwarzacz multimediów, pomoc, komunikaty systemowe;</w:t>
            </w:r>
          </w:p>
          <w:p>
            <w:pPr>
              <w:pStyle w:val="Akapitzlist1"/>
              <w:ind w:left="0" w:right="0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7. Wsparcie dla większości powszechnie używanych urządzeń peryferyjnych (drukarek, urządzeń sieciowych, standardów USB, Plug&amp;Play, Wi-Fi)</w:t>
            </w:r>
          </w:p>
          <w:p>
            <w:pPr>
              <w:pStyle w:val="Akapitzlist1"/>
              <w:ind w:left="0" w:right="0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8. Interfejs użytkownika działający w trybie, zintegrowana z interfejsem użytkownika interaktywna część pulpitu służącą do uruchamiania aplikacji, które użytkownik może dowolnie wymieniać i pobrać ze strony producenta.</w:t>
            </w:r>
          </w:p>
          <w:p>
            <w:pPr>
              <w:pStyle w:val="Akapitzlist1"/>
              <w:ind w:left="0" w:righ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. Zintegrowane z systemem operacyjnym narzędzia zwalczające złośliwe oprogramowanie; aktualizacje dostępne u producenta nieodpłatnie.</w:t>
            </w:r>
          </w:p>
          <w:p>
            <w:pPr>
              <w:pStyle w:val="Akapitzlist1"/>
              <w:ind w:left="0" w:right="0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0. Zintegrowany z systemem operacyjnym moduł synchronizacji komputera z urządzeniami zewnętrznymi.</w:t>
            </w:r>
          </w:p>
          <w:p>
            <w:pPr>
              <w:pStyle w:val="Akapitzlist1"/>
              <w:ind w:left="0" w:righ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 Wbudowany system pomocy w języku polskim;</w:t>
            </w:r>
          </w:p>
          <w:p>
            <w:pPr>
              <w:pStyle w:val="Akapitzlist1"/>
              <w:ind w:left="0" w:righ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 Możliwość przystosowania stanowiska dla osób niepełnosprawnych (np. słabo widzących);</w:t>
            </w:r>
          </w:p>
          <w:p>
            <w:pPr>
              <w:pStyle w:val="Akapitzlist1"/>
              <w:ind w:left="0" w:right="0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3. Możliwość zarządzania stacją roboczą poprzez polityki – przez politykę rozumiemy zestaw reguł definiujących lub ograniczających funkcjonalność systemu lub aplikacji;</w:t>
            </w:r>
          </w:p>
          <w:p>
            <w:pPr>
              <w:pStyle w:val="Akapitzlist1"/>
              <w:ind w:left="0" w:righ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 Rozbudowane polityki bezpieczeństwa – polityki dla systemu operacyjnego i dla wskazanych aplikacji;</w:t>
            </w:r>
          </w:p>
          <w:p>
            <w:pPr>
              <w:pStyle w:val="Akapitzlist1"/>
              <w:ind w:left="0" w:right="0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5. Wsparcie dla Java i .NET Framework 2.0 i 3.0 – możliwość uruchomienia aplikacji działających we wskazanych środowiskach;</w:t>
            </w:r>
          </w:p>
          <w:p>
            <w:pPr>
              <w:pStyle w:val="Akapitzlist1"/>
              <w:ind w:left="0" w:righ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 Wsparcie dla JScript i VBScript – możliwość uruchamiania interpretera poleceń;</w:t>
            </w:r>
          </w:p>
          <w:p>
            <w:pPr>
              <w:pStyle w:val="Akapitzlist1"/>
              <w:ind w:left="0" w:righ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 Graficzne środowisko instalacji i konfiguracji;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8. Wsparcie dla architektury 64 bitowej</w:t>
            </w:r>
          </w:p>
        </w:tc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3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atchcord do podłączenia jednostki PC do gniazdka LAN 1,5m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ługość: 1,5m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lor: Szary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tyk: RJ45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dzaj i kategoria: UTP Kat.5e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ranowanie: brak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łona wtyku: Zalewana</w:t>
            </w:r>
          </w:p>
        </w:tc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3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5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6 miesiące</w:t>
            </w:r>
          </w:p>
        </w:tc>
        <w:tc>
          <w:tcPr>
            <w:tcW w:w="78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3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0" w:right="0" w:hanging="0"/>
        <w:rPr>
          <w:color w:val="538135"/>
        </w:rPr>
      </w:pPr>
      <w:r>
        <w:rPr>
          <w:color w:val="538135"/>
        </w:rPr>
      </w:r>
    </w:p>
    <w:p>
      <w:pPr>
        <w:pStyle w:val="Akapitzlist1"/>
        <w:numPr>
          <w:ilvl w:val="0"/>
          <w:numId w:val="2"/>
        </w:numPr>
        <w:spacing w:before="0" w:after="0"/>
        <w:contextualSpacing w:val="false"/>
        <w:rPr>
          <w:rFonts w:cs="Calibri"/>
          <w:color w:val="000000"/>
        </w:rPr>
      </w:pPr>
      <w:r>
        <w:rPr>
          <w:rFonts w:cs="Calibri"/>
          <w:b/>
          <w:color w:val="000000"/>
          <w:sz w:val="20"/>
        </w:rPr>
        <w:t>Monitor do stanowiska</w:t>
      </w:r>
    </w:p>
    <w:p>
      <w:pPr>
        <w:pStyle w:val="Akapitzlist1"/>
        <w:spacing w:before="0" w:after="0"/>
        <w:contextualSpacing w:val="false"/>
        <w:rPr>
          <w:rFonts w:cs="Calibri"/>
          <w:color w:val="538135"/>
        </w:rPr>
      </w:pPr>
      <w:r>
        <w:rPr>
          <w:rFonts w:cs="Calibri"/>
          <w:color w:val="538135"/>
        </w:rPr>
      </w:r>
    </w:p>
    <w:tbl>
      <w:tblPr>
        <w:tblW w:w="9820" w:type="dxa"/>
        <w:jc w:val="left"/>
        <w:tblInd w:w="30" w:type="dxa"/>
        <w:tblLayout w:type="fixed"/>
        <w:tblCellMar>
          <w:top w:w="55" w:type="dxa"/>
          <w:left w:w="25" w:type="dxa"/>
          <w:bottom w:w="55" w:type="dxa"/>
          <w:right w:w="55" w:type="dxa"/>
        </w:tblCellMar>
      </w:tblPr>
      <w:tblGrid>
        <w:gridCol w:w="1429"/>
        <w:gridCol w:w="2525"/>
        <w:gridCol w:w="4861"/>
        <w:gridCol w:w="1005"/>
      </w:tblGrid>
      <w:tr>
        <w:trPr/>
        <w:tc>
          <w:tcPr>
            <w:tcW w:w="14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nitor –stanowisko ucznia</w:t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odzaj podświetlania</w:t>
            </w:r>
          </w:p>
        </w:tc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D</w:t>
            </w:r>
          </w:p>
        </w:tc>
        <w:tc>
          <w:tcPr>
            <w:tcW w:w="100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ekątna ekranu</w:t>
            </w:r>
          </w:p>
        </w:tc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23 cal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x. 24 cal</w:t>
            </w:r>
          </w:p>
        </w:tc>
        <w:tc>
          <w:tcPr>
            <w:tcW w:w="100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porcje ekranu</w:t>
            </w:r>
          </w:p>
        </w:tc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:9</w:t>
            </w:r>
          </w:p>
        </w:tc>
        <w:tc>
          <w:tcPr>
            <w:tcW w:w="100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ozdzielczość</w:t>
            </w:r>
          </w:p>
        </w:tc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hd w:fill="F4F7F8" w:val="clear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20 x 1080 (FullHD)</w:t>
            </w:r>
          </w:p>
        </w:tc>
        <w:tc>
          <w:tcPr>
            <w:tcW w:w="100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as reakcji matrycy</w:t>
            </w:r>
          </w:p>
        </w:tc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208" w:hanging="20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ms</w:t>
            </w:r>
          </w:p>
        </w:tc>
        <w:tc>
          <w:tcPr>
            <w:tcW w:w="100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odzaj matrycy</w:t>
            </w:r>
          </w:p>
        </w:tc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208" w:hanging="2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S</w:t>
            </w:r>
          </w:p>
        </w:tc>
        <w:tc>
          <w:tcPr>
            <w:tcW w:w="100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odzaj podświetlenia</w:t>
            </w:r>
          </w:p>
        </w:tc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208" w:hanging="2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D</w:t>
            </w:r>
          </w:p>
        </w:tc>
        <w:tc>
          <w:tcPr>
            <w:tcW w:w="100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łośniki</w:t>
            </w:r>
          </w:p>
        </w:tc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208" w:hanging="2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00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asność</w:t>
            </w:r>
          </w:p>
        </w:tc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250 cd/m2</w:t>
            </w:r>
          </w:p>
        </w:tc>
        <w:tc>
          <w:tcPr>
            <w:tcW w:w="100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ąt widzenia w pionie / w poziomie  </w:t>
              <w:tab/>
            </w:r>
          </w:p>
        </w:tc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178 stopni / 178 stopni</w:t>
            </w:r>
          </w:p>
        </w:tc>
        <w:tc>
          <w:tcPr>
            <w:tcW w:w="100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ęstotliwość odświeżania ekranu</w:t>
            </w:r>
          </w:p>
        </w:tc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n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5 Hz</w:t>
            </w:r>
          </w:p>
        </w:tc>
        <w:tc>
          <w:tcPr>
            <w:tcW w:w="100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yp sygnału wyjściowego</w:t>
            </w:r>
          </w:p>
        </w:tc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-Sub, HDMI, DVI (wymagane co najmniej dwa w tym HDMI)</w:t>
            </w:r>
          </w:p>
        </w:tc>
        <w:tc>
          <w:tcPr>
            <w:tcW w:w="100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4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odatkowe akcesoria</w:t>
            </w:r>
          </w:p>
        </w:tc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bel zasilający,</w:t>
            </w:r>
          </w:p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kabel sygnałowy HDMI (komputer – monitor) – długość min. 150 cm</w:t>
            </w:r>
          </w:p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kolor czarny; </w:t>
            </w:r>
          </w:p>
          <w:p>
            <w:pPr>
              <w:pStyle w:val="Akapitzlist1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4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4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Akapitzlist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miesiące</w:t>
            </w:r>
          </w:p>
        </w:tc>
        <w:tc>
          <w:tcPr>
            <w:tcW w:w="100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/>
        <w:t>Laptop 15”6</w:t>
      </w:r>
    </w:p>
    <w:tbl>
      <w:tblPr>
        <w:tblW w:w="96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5408"/>
        <w:gridCol w:w="12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Opis parametru: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Minimalne wymagania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Liczba sztuk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cesor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538135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cesor (64 bit)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ęstotliwości taktowania min. 2.0 GHz ,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8 rdzeni, Cache 8M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rocessor Benchmarks – min 13000  (Passmark CPU Mark)</w:t>
            </w:r>
          </w:p>
          <w:p>
            <w:pPr>
              <w:pStyle w:val="Normal"/>
              <w:tabs>
                <w:tab w:val="clear" w:pos="706"/>
                <w:tab w:val="left" w:pos="1455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g strony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</w:rPr>
                <w:t>www.cpubenchmark.net</w:t>
              </w:r>
            </w:hyperlink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ielkość pamięci RAM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jemność min. 8GB DDR 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yp/pojemność dysku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  <w:t>SSD min. 512 GB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mera i mikrofon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budowana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SB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3 gniazd USB 2.0/3.0/3.1/3.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yjście HDMI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tryca</w:t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15”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lata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akiet biurowy dla eduk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yp licencji: Edukacyjna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kres licencji: Wieczysta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ersja produktu: Elektroniczna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lasa produktu: Programy i pakiety biurowe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dzaj licencji: Nowa licencja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rogramowanie - pakiet biurowy Microsoft Office Standard 2019 EDU lub równoważne - dla uczniów oraz nauczycieli – licencja edukacyjna; licencja nieograniczona czasowo (z oprogramowaniem Word, Excel, Outlook, PowerPoint) lub inne równoważne, charakteryzujące się następującymi parametrami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oprogramowanie musi zawierać: edytor tekstów, arkusz kalkulacyjny, program komunikacyjn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ewniający ujednolicone miejsce do zarządzania pocztą e-mail, kalendarzami, kontaktami, program do tworzenia prezentacji multimedialnych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dokumenty utworzone w programach pakietu MS Office (edytor tekstów, arkusz kalkulacyjny oraz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gram do tworzenia prezentacji) otwarte na zaoferowanym przez wykonawcę programie mus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rawnie się uruchamiać, wydruk musi wyglądać identycznie bez jakiejkolwiek koniecznośc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datkowej jego edycji oraz wszystkie funkcje muszą działać poprawnie a ich wynik musi być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ntyczny jak w przypadku programu z pakietu MS Office, bez konieczności reedycji otwarteg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umentu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prawidłowe odczytywanie i zapisywanie danych w dokumentach w formatach:.doc, .docx, xls,.xlsx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pt, .pptx, .pps, .ppsx, w tym obsługa formatowania, wykonywanie i edycję makr oraz kodu zapisanego w języku Visual Basic for Application w plikach xls, xlsx, formuł, formularzy w plikach wytworzonych w MS Office 2003, MS Office 2007, MS Office 2010, MS Office 2013,MS Office 2016 bez utraty danych oraz bez konieczności reformatowania dokumentów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 prawidłowe otwieranie i zapisywanie plików o formatach doc, docx, xls, xlsx, .ppt, pptx. .pps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ppsx bez utraty parametrów i cech użytkowych zachowane wszelkie formatowanie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miejscowienie tekstów, liczb, obrazków, wykresów, odstępy między tymi obiektami i kolorów, działające makra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 wszystkie komponenty oferowanego pakietu biurowego (edytor, arkusz, klient poczty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lendarz oraz program do prezentacji) muszą być integralną częścią tego samego pakietu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spółpracować ze sobą (osadzanie i wymiana danych), posiadać jednolity interfejs oraz ten sa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lity sposób obsług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 prawa licencyjne nie mogą ograniczać możliwości wykorzystania oprogramowania przez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żytkowników zamawiającego (nauczyciele, uczniowie)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 produkt musi być w 100% nowy, wcześniej nie rejestrowany, produkt musi pochodzić z legalnego źródła.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Zamawiający nie dopuszcza licencji opartych o licencje czasowe oraz oprogramowania różnych producentów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spacing w:before="0" w:after="0"/>
        <w:ind w:left="0" w:right="0" w:hanging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ełącznik sieciow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96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5408"/>
        <w:gridCol w:w="12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Opis parametru: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Minimalne wymagania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Liczba sztuk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eznaczenie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ck 1U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odzaj przełącznik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gabit Etherne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epustowość [Gbps]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 Gbps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ozmiar tablicy adresów MAC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k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ndardy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 802.3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 802.3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 802.3x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lość złącz 10/100/100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lość portów SFP</w:t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4 m-cy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ysk Sieciowy NA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96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5408"/>
        <w:gridCol w:w="12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Opis parametru: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Minimalne wymagania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Liczba sztuk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cesor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aktowanie procesora: 2 GHz </w:t>
            </w:r>
          </w:p>
          <w:p>
            <w:pPr>
              <w:pStyle w:val="Normal"/>
              <w:tabs>
                <w:tab w:val="clear" w:pos="706"/>
                <w:tab w:val="left" w:pos="1455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iczba rdzeni procesora: 2 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lkość pamięci RAM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jemność min. 2 GB 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ntaż dysków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  <w:t>2 Kieszenie na dysk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iomy raid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,JBOD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SB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2 gniazda USB 3.x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rty RJ4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sztuki Ethernet 10/100/1000 Mbps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odatkowe wyposażeni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 x pamięć masowa HD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arametry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jemność:4000 GB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fejs: SATA II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mat:3.5"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zawodność MTBF:1 000 000 godz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mięć podręczna cache: 64 MB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godność z systemami NA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Router wif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96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5408"/>
        <w:gridCol w:w="12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arametru: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nimalne wymagania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sztuk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P7lf0n2"/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>Liczba anten zewnętrznych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iczba portów LAN/WAN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4/1 (RJ45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zybkość dla 2.4 GHz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600 Mbps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zybkość dla 5 GHz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n.  1600 Mbps    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23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Porty LAN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/100/100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rządzanie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glądarka WWW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datkowe informacje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n. jeden port USB 3.0/2.0/3.1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ntrola rodzicielska 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highlight w:val="lightGray"/>
          <w:lang w:eastAsia="en-US"/>
        </w:rPr>
        <w:t xml:space="preserve">Część 2 – Dostawa mebli do ZSGŻIA w Lębork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1. Krzesło do klas teoretyczn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5" w:type="dxa"/>
        <w:jc w:val="left"/>
        <w:tblInd w:w="-1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2974"/>
        <w:gridCol w:w="3822"/>
        <w:gridCol w:w="2409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Opis parametru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Minimalne wymagani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Liczba sztuk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 xml:space="preserve">Wysokość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>Dostosowane dla osób o wzroście 159 cm -188 cm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Kolor krzesł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buk jasn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i wymiar profil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il stalowy owaln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lor stelaż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elon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rtyfikat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ełniające normę </w:t>
            </w:r>
            <w:r>
              <w:rPr>
                <w:rFonts w:cs="Calibri" w:ascii="Calibri" w:hAnsi="Calibri"/>
                <w:color w:val="2D2D2D"/>
                <w:sz w:val="20"/>
                <w:szCs w:val="20"/>
              </w:rPr>
              <w:t>PN - EN 1729 (Wymagania dotyczące mebli szkolnych) lub równoważne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57" w:after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owe informacj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wane proszkowo, zabezpieczenie przed ślizganiem na podłodze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2. Ławka regulowa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5" w:type="dxa"/>
        <w:jc w:val="left"/>
        <w:tblInd w:w="-1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2974"/>
        <w:gridCol w:w="3822"/>
        <w:gridCol w:w="2409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Opis parametru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Minimalne wymagani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Liczba sztuk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Wymiar blatu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x500 mm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</w:rPr>
              <w:t>32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 xml:space="preserve">Wysokość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regulowan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ławk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osobow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Kolor blatu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buk jasn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i wymiar profil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knięte 25x25m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lor stelaż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elon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bość blatu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rtyfikat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ełniające normę </w:t>
            </w:r>
            <w:r>
              <w:rPr>
                <w:rFonts w:cs="Calibri" w:ascii="Calibri" w:hAnsi="Calibri"/>
                <w:color w:val="2D2D2D"/>
                <w:sz w:val="20"/>
                <w:szCs w:val="20"/>
              </w:rPr>
              <w:t>PN - EN 1729 (Wymagania dotyczące mebli szkolnych) lub równoważne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57" w:after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owe informacj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wane proszkowo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3. Fotel biurowy/ krzesło biurowe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5" w:type="dxa"/>
        <w:jc w:val="left"/>
        <w:tblInd w:w="-1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2974"/>
        <w:gridCol w:w="3822"/>
        <w:gridCol w:w="2409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CE181E"/>
              </w:rPr>
            </w:pPr>
            <w:r>
              <w:rPr>
                <w:rFonts w:cs="Calibri" w:ascii="Calibri" w:hAnsi="Calibri"/>
                <w:b/>
                <w:color w:val="111111"/>
                <w:kern w:val="2"/>
                <w:sz w:val="20"/>
                <w:szCs w:val="20"/>
              </w:rPr>
              <w:t>Opis parametru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CE181E"/>
              </w:rPr>
            </w:pPr>
            <w:r>
              <w:rPr>
                <w:rFonts w:cs="Calibri" w:ascii="Calibri" w:hAnsi="Calibri"/>
                <w:b/>
                <w:color w:val="111111"/>
                <w:kern w:val="2"/>
                <w:sz w:val="20"/>
                <w:szCs w:val="20"/>
              </w:rPr>
              <w:t>Minimalne wymagani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CE181E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  <w:t>Liczba sztuk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11111"/>
              </w:rPr>
            </w:pPr>
            <w:r>
              <w:rPr>
                <w:rFonts w:cs="Calibri" w:ascii="Calibri" w:hAnsi="Calibri"/>
                <w:b/>
                <w:bCs/>
                <w:color w:val="111111"/>
                <w:kern w:val="2"/>
                <w:sz w:val="20"/>
                <w:szCs w:val="20"/>
              </w:rPr>
              <w:t>Wysokość siedzisk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color w:val="111111"/>
              </w:rPr>
            </w:pPr>
            <w:r>
              <w:rPr>
                <w:rFonts w:cs="Calibri" w:ascii="Calibri" w:hAnsi="Calibri"/>
                <w:color w:val="111111"/>
                <w:kern w:val="2"/>
                <w:sz w:val="20"/>
                <w:szCs w:val="20"/>
              </w:rPr>
              <w:t>Regulowana 44-56cm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4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11111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/>
                <w:bCs/>
                <w:color w:val="111111"/>
                <w:kern w:val="2"/>
                <w:sz w:val="20"/>
                <w:szCs w:val="20"/>
                <w:highlight w:val="white"/>
              </w:rPr>
              <w:t>Siedzisk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Tapicerowane tkaniną membranową kolor czarny,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E181E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CE181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11111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/>
                <w:bCs/>
                <w:color w:val="111111"/>
                <w:sz w:val="20"/>
                <w:szCs w:val="20"/>
                <w:highlight w:val="white"/>
              </w:rPr>
              <w:t>Podłokietnik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E181E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CE181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111111"/>
                <w:sz w:val="20"/>
                <w:szCs w:val="20"/>
                <w:highlight w:val="white"/>
              </w:rPr>
              <w:t>Wysokość całkowit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-120 c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E181E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CE181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11111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/>
                <w:bCs/>
                <w:color w:val="111111"/>
                <w:sz w:val="20"/>
                <w:szCs w:val="20"/>
                <w:highlight w:val="white"/>
              </w:rPr>
              <w:t>Oparci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sokie oparcie z oddychającej siatki w kolorze czarnym,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E181E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CE181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11111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/>
                <w:bCs/>
                <w:color w:val="111111"/>
                <w:sz w:val="20"/>
                <w:szCs w:val="20"/>
                <w:highlight w:val="white"/>
              </w:rPr>
              <w:t>Podnośnik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eumatyczn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E181E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CE181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11111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/>
                <w:bCs/>
                <w:color w:val="111111"/>
                <w:sz w:val="20"/>
                <w:szCs w:val="20"/>
                <w:highlight w:val="white"/>
              </w:rPr>
              <w:t>Podstawa jezdn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ękka do powierzchni twardych – paneli, płytek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E181E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CE181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11111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/>
                <w:bCs/>
                <w:color w:val="111111"/>
                <w:sz w:val="20"/>
                <w:szCs w:val="20"/>
                <w:highlight w:val="white"/>
              </w:rPr>
              <w:t>Tkanin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teriał siedziska - tkanina membranowa 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riał oparcia - siatka lub ekoskór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E181E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CE181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57" w:after="57"/>
              <w:rPr>
                <w:color w:val="111111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111111"/>
                <w:sz w:val="20"/>
                <w:szCs w:val="20"/>
                <w:highlight w:val="white"/>
              </w:rPr>
              <w:t>Nośność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57" w:after="57"/>
              <w:rPr>
                <w:color w:val="CE181E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30 kg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E181E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CE181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57" w:after="57"/>
              <w:rPr>
                <w:color w:val="111111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111111"/>
                <w:sz w:val="20"/>
                <w:szCs w:val="20"/>
                <w:highlight w:val="white"/>
              </w:rPr>
              <w:t>Gwarancj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57" w:after="57"/>
              <w:rPr>
                <w:color w:val="CE181E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24 miesiące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E181E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CE181E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4. Biurko do klas teoretycznych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205" w:type="dxa"/>
        <w:jc w:val="left"/>
        <w:tblInd w:w="-1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2974"/>
        <w:gridCol w:w="3822"/>
        <w:gridCol w:w="2409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Opis parametru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Minimalne wymagani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Liczba sztuk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Wymiar blatu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x600-570 mm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</w:rPr>
              <w:t>2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 xml:space="preserve">Wysokość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0"/>
              </w:rPr>
              <w:t>700 m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Kolor blatu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0"/>
              </w:rPr>
              <w:t>buk jasn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b/>
                <w:sz w:val="20"/>
                <w:szCs w:val="20"/>
              </w:rPr>
              <w:t>Grubość blatu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m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57" w:after="57"/>
              <w:rPr/>
            </w:pPr>
            <w:r>
              <w:rPr>
                <w:b/>
                <w:bCs/>
                <w:sz w:val="20"/>
                <w:szCs w:val="20"/>
              </w:rPr>
              <w:t>Dodatkowe informacj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color w:val="111111"/>
                <w:sz w:val="20"/>
                <w:szCs w:val="20"/>
              </w:rPr>
              <w:t>biurko z jedną szafką i czterema szufladami, szafka i co najmniej jedna szuflada zamykana na zamek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57" w:after="57"/>
              <w:rPr/>
            </w:pPr>
            <w:r>
              <w:rPr>
                <w:b/>
                <w:bCs/>
                <w:sz w:val="20"/>
                <w:szCs w:val="20"/>
              </w:rPr>
              <w:t>Montaż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57" w:after="57"/>
              <w:rPr/>
            </w:pPr>
            <w:r>
              <w:rPr>
                <w:b/>
                <w:bCs/>
                <w:sz w:val="20"/>
                <w:szCs w:val="20"/>
              </w:rPr>
              <w:t>Gwarancj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ące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szCs w:val="20"/>
          <w:highlight w:val="lightGray"/>
          <w:lang w:eastAsia="en-US"/>
        </w:rPr>
        <w:t xml:space="preserve">Część 3 - Dostawa drukarek, projektorów i głośników do ZSGŻIA w Lębork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</w:r>
    </w:p>
    <w:p>
      <w:pPr>
        <w:pStyle w:val="ListParagraph"/>
        <w:spacing w:before="0" w:after="0"/>
        <w:ind w:left="284" w:right="0" w:hanging="0"/>
        <w:rPr/>
      </w:pPr>
      <w:r>
        <w:rPr>
          <w:b/>
          <w:bCs/>
          <w:sz w:val="20"/>
          <w:szCs w:val="20"/>
        </w:rPr>
        <w:t>1. Drukarka wielofunkcyjna laserowa – stanowisko wspólne dla pracowni</w:t>
      </w:r>
    </w:p>
    <w:p>
      <w:pPr>
        <w:pStyle w:val="ListParagraph"/>
        <w:spacing w:before="0" w:after="0"/>
        <w:ind w:left="144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79" w:type="dxa"/>
        <w:jc w:val="left"/>
        <w:tblInd w:w="30" w:type="dxa"/>
        <w:tblLayout w:type="fixed"/>
        <w:tblCellMar>
          <w:top w:w="55" w:type="dxa"/>
          <w:left w:w="20" w:type="dxa"/>
          <w:bottom w:w="55" w:type="dxa"/>
          <w:right w:w="55" w:type="dxa"/>
        </w:tblCellMar>
      </w:tblPr>
      <w:tblGrid>
        <w:gridCol w:w="2975"/>
        <w:gridCol w:w="5388"/>
        <w:gridCol w:w="1316"/>
      </w:tblGrid>
      <w:tr>
        <w:trPr/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parametru:</w:t>
            </w:r>
          </w:p>
        </w:tc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malne wymagania:</w:t>
            </w:r>
          </w:p>
        </w:tc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sztuk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ozdzielczość drukowania</w:t>
            </w:r>
          </w:p>
        </w:tc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  <w:shd w:fill="FFFFFF" w:val="clear"/>
              </w:rPr>
              <w:t>1800/600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dpi</w:t>
            </w:r>
          </w:p>
        </w:tc>
        <w:tc>
          <w:tcPr>
            <w:tcW w:w="13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chnologia druku</w:t>
            </w:r>
          </w:p>
        </w:tc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serowa</w:t>
            </w:r>
          </w:p>
        </w:tc>
        <w:tc>
          <w:tcPr>
            <w:tcW w:w="13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Rodzaj drukowania </w:t>
            </w:r>
          </w:p>
        </w:tc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orowa</w:t>
            </w:r>
          </w:p>
        </w:tc>
        <w:tc>
          <w:tcPr>
            <w:tcW w:w="13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aksymalny format</w:t>
            </w:r>
          </w:p>
        </w:tc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3</w:t>
            </w:r>
          </w:p>
        </w:tc>
        <w:tc>
          <w:tcPr>
            <w:tcW w:w="13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zybkość drukowania A4</w:t>
            </w:r>
          </w:p>
        </w:tc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 25 szt. /na min, w czerni</w:t>
            </w:r>
          </w:p>
        </w:tc>
        <w:tc>
          <w:tcPr>
            <w:tcW w:w="13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zybkość drukowania A3</w:t>
            </w:r>
          </w:p>
        </w:tc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12 stron/minutę</w:t>
            </w:r>
          </w:p>
        </w:tc>
        <w:tc>
          <w:tcPr>
            <w:tcW w:w="13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ozdzielczość skanowania (dpi)</w:t>
            </w:r>
          </w:p>
        </w:tc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 x 600 dpi</w:t>
            </w:r>
          </w:p>
        </w:tc>
        <w:tc>
          <w:tcPr>
            <w:tcW w:w="13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ędkość wykonania pierwszego wydruku: mono</w:t>
            </w:r>
          </w:p>
        </w:tc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x 6,8 sekundy</w:t>
            </w:r>
          </w:p>
        </w:tc>
        <w:tc>
          <w:tcPr>
            <w:tcW w:w="13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ruk dwustronny / Duplex</w:t>
            </w:r>
          </w:p>
        </w:tc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3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terfejsy</w:t>
            </w:r>
          </w:p>
        </w:tc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B, Ethernet (interfejsy wbudowane na stałe w drukarce)</w:t>
            </w:r>
          </w:p>
        </w:tc>
        <w:tc>
          <w:tcPr>
            <w:tcW w:w="13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4"/>
                <w:shd w:fill="FFFFFF" w:val="clear"/>
              </w:rPr>
              <w:t xml:space="preserve">Miesięczne obciążenie: </w:t>
            </w:r>
          </w:p>
        </w:tc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 0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 stron </w:t>
            </w:r>
          </w:p>
        </w:tc>
        <w:tc>
          <w:tcPr>
            <w:tcW w:w="13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omplet tonerów </w:t>
            </w:r>
          </w:p>
        </w:tc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13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1A1A1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1A1A1A"/>
                <w:kern w:val="0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bCs/>
                <w:color w:val="1A1A1A"/>
                <w:kern w:val="0"/>
                <w:sz w:val="18"/>
                <w:szCs w:val="18"/>
                <w:lang w:eastAsia="pl-PL"/>
              </w:rPr>
              <w:t>Standardowe podajniki papieru</w:t>
            </w:r>
          </w:p>
          <w:p>
            <w:pPr>
              <w:pStyle w:val="Normal"/>
              <w:ind w:left="176" w:hanging="0"/>
              <w:rPr>
                <w:rFonts w:ascii="Calibri" w:hAnsi="Calibri" w:eastAsia="Times New Roman" w:cs="Calibri"/>
                <w:b/>
                <w:b/>
                <w:color w:val="1A1A1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A1A1A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1A1A1A"/>
                <w:kern w:val="0"/>
                <w:sz w:val="20"/>
                <w:szCs w:val="20"/>
                <w:lang w:eastAsia="pl-PL"/>
              </w:rPr>
              <w:t>Taca 1: 500 arkuszy A5-A4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1A1A1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1A1A1A"/>
                <w:kern w:val="0"/>
                <w:sz w:val="20"/>
                <w:szCs w:val="20"/>
                <w:lang w:eastAsia="pl-PL"/>
              </w:rPr>
              <w:t>Taca 2: 500 arkuszy A5-A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1A1A1A"/>
                <w:kern w:val="0"/>
                <w:sz w:val="20"/>
                <w:szCs w:val="20"/>
                <w:lang w:eastAsia="pl-PL"/>
              </w:rPr>
              <w:t>Podajnik ręczny: 100 arkuszy A6-A3</w:t>
            </w:r>
          </w:p>
        </w:tc>
        <w:tc>
          <w:tcPr>
            <w:tcW w:w="13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zdzielczość skanowania</w:t>
            </w:r>
          </w:p>
        </w:tc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  <w:shd w:fill="FFFFFF" w:val="clear"/>
              </w:rPr>
              <w:t>Min. 600/600dpi</w:t>
            </w:r>
          </w:p>
        </w:tc>
        <w:tc>
          <w:tcPr>
            <w:tcW w:w="13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anowanie dwustronne</w:t>
            </w:r>
          </w:p>
        </w:tc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 (automatyczne skanowanie dokumentów dwustronnych)</w:t>
            </w:r>
          </w:p>
        </w:tc>
        <w:tc>
          <w:tcPr>
            <w:tcW w:w="13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anowanie do plików</w:t>
            </w:r>
          </w:p>
        </w:tc>
        <w:tc>
          <w:tcPr>
            <w:tcW w:w="538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DF, JPG (skanowanie do E-mail, Folder )</w:t>
            </w:r>
          </w:p>
        </w:tc>
        <w:tc>
          <w:tcPr>
            <w:tcW w:w="13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ługiwane systemy</w:t>
            </w:r>
          </w:p>
        </w:tc>
        <w:tc>
          <w:tcPr>
            <w:tcW w:w="538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dows, 7, 8, 10</w:t>
            </w:r>
          </w:p>
        </w:tc>
        <w:tc>
          <w:tcPr>
            <w:tcW w:w="13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ługa urządzenia</w:t>
            </w:r>
          </w:p>
        </w:tc>
        <w:tc>
          <w:tcPr>
            <w:tcW w:w="538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owy panel dotykowy o przekątnej min. 7 cali</w:t>
            </w:r>
          </w:p>
        </w:tc>
        <w:tc>
          <w:tcPr>
            <w:tcW w:w="13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odatkowe akcesoria</w:t>
            </w:r>
          </w:p>
        </w:tc>
        <w:tc>
          <w:tcPr>
            <w:tcW w:w="538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a na kółkach</w:t>
            </w:r>
          </w:p>
        </w:tc>
        <w:tc>
          <w:tcPr>
            <w:tcW w:w="13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538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4 m-ce </w:t>
            </w:r>
          </w:p>
        </w:tc>
        <w:tc>
          <w:tcPr>
            <w:tcW w:w="13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0" w:right="0" w:hanging="0"/>
        <w:rPr/>
      </w:pPr>
      <w:r>
        <w:rPr/>
      </w:r>
    </w:p>
    <w:p>
      <w:pPr>
        <w:pStyle w:val="ListParagraph"/>
        <w:spacing w:before="0" w:after="0"/>
        <w:ind w:left="284" w:right="0" w:hanging="0"/>
        <w:rPr/>
      </w:pPr>
      <w:r>
        <w:rPr>
          <w:b/>
          <w:bCs/>
          <w:sz w:val="20"/>
          <w:szCs w:val="20"/>
        </w:rPr>
        <w:t>2. Głośniki do stanowiska nauczyciela oraz Projektora</w:t>
      </w:r>
    </w:p>
    <w:p>
      <w:pPr>
        <w:pStyle w:val="ListParagraph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79" w:type="dxa"/>
        <w:jc w:val="left"/>
        <w:tblInd w:w="30" w:type="dxa"/>
        <w:tblLayout w:type="fixed"/>
        <w:tblCellMar>
          <w:top w:w="55" w:type="dxa"/>
          <w:left w:w="20" w:type="dxa"/>
          <w:bottom w:w="55" w:type="dxa"/>
          <w:right w:w="55" w:type="dxa"/>
        </w:tblCellMar>
      </w:tblPr>
      <w:tblGrid>
        <w:gridCol w:w="2975"/>
        <w:gridCol w:w="5388"/>
        <w:gridCol w:w="1316"/>
      </w:tblGrid>
      <w:tr>
        <w:trPr/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parametru:</w:t>
            </w:r>
          </w:p>
        </w:tc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malne wymagania:</w:t>
            </w:r>
          </w:p>
        </w:tc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sztuk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łośnik zawieszany na suficie/ścianie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 tubą bezprzewodową umieszczaną przy stanowisku nauczyciela (zestaw typu soundbar)</w:t>
            </w:r>
          </w:p>
        </w:tc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 kanałów: 2,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c całkowita min: 200 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Łączność bezprzewodowa: Bluetoot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yp subwoofera: bezprzewodow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łacza: 2x HDMI (wej./wyj.), optyczne, wejście audio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ekodery dźwięku: Dolby Digital, DTS Digital Surroun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c głośników min: 2 x 60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c subwoofera min: 180 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montażu na ścianie/suficie</w:t>
            </w:r>
          </w:p>
        </w:tc>
        <w:tc>
          <w:tcPr>
            <w:tcW w:w="13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ilot</w:t>
            </w:r>
          </w:p>
        </w:tc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3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ntaż</w:t>
            </w:r>
          </w:p>
        </w:tc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taż głośnika głównego na ścianie/suficie (mocowanie w komplecie)</w:t>
            </w:r>
          </w:p>
        </w:tc>
        <w:tc>
          <w:tcPr>
            <w:tcW w:w="13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odatkowe akcesoria</w:t>
            </w:r>
          </w:p>
        </w:tc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estaw przewodów do podłączenia zestawu głośnikowego z komputerem nauczycielskim ( 1x przewód HDMI 15m oraz 1x 15m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inijack (3,5 mm)</w:t>
            </w:r>
          </w:p>
        </w:tc>
        <w:tc>
          <w:tcPr>
            <w:tcW w:w="13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m-ce</w:t>
            </w:r>
          </w:p>
        </w:tc>
        <w:tc>
          <w:tcPr>
            <w:tcW w:w="1316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ListParagraph"/>
        <w:spacing w:before="0" w:after="0"/>
        <w:ind w:left="284" w:right="0" w:hanging="0"/>
        <w:rPr/>
      </w:pPr>
      <w:r>
        <w:rPr>
          <w:b/>
          <w:bCs/>
          <w:sz w:val="20"/>
          <w:szCs w:val="20"/>
        </w:rPr>
        <w:t>3. Drukarka laserowa wysokowydajna</w:t>
      </w:r>
    </w:p>
    <w:p>
      <w:pPr>
        <w:pStyle w:val="ListParagraph"/>
        <w:spacing w:before="0" w:after="0"/>
        <w:ind w:left="144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79" w:type="dxa"/>
        <w:jc w:val="left"/>
        <w:tblInd w:w="30" w:type="dxa"/>
        <w:tblLayout w:type="fixed"/>
        <w:tblCellMar>
          <w:top w:w="55" w:type="dxa"/>
          <w:left w:w="20" w:type="dxa"/>
          <w:bottom w:w="55" w:type="dxa"/>
          <w:right w:w="55" w:type="dxa"/>
        </w:tblCellMar>
      </w:tblPr>
      <w:tblGrid>
        <w:gridCol w:w="2975"/>
        <w:gridCol w:w="5388"/>
        <w:gridCol w:w="1316"/>
      </w:tblGrid>
      <w:tr>
        <w:trPr/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parametru:</w:t>
            </w:r>
          </w:p>
        </w:tc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malne wymagania:</w:t>
            </w:r>
          </w:p>
        </w:tc>
        <w:tc>
          <w:tcPr>
            <w:tcW w:w="1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sztuk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ozdzielczość</w:t>
            </w:r>
          </w:p>
        </w:tc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/1200dpi</w:t>
            </w:r>
          </w:p>
        </w:tc>
        <w:tc>
          <w:tcPr>
            <w:tcW w:w="13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chnologia druku</w:t>
            </w:r>
          </w:p>
        </w:tc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serowa</w:t>
            </w:r>
          </w:p>
        </w:tc>
        <w:tc>
          <w:tcPr>
            <w:tcW w:w="13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Rodzaj drukowania </w:t>
            </w:r>
          </w:p>
        </w:tc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ochromatyczna</w:t>
            </w:r>
          </w:p>
        </w:tc>
        <w:tc>
          <w:tcPr>
            <w:tcW w:w="13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t</w:t>
            </w:r>
          </w:p>
        </w:tc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4</w:t>
            </w:r>
          </w:p>
        </w:tc>
        <w:tc>
          <w:tcPr>
            <w:tcW w:w="13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zybkość drukowania</w:t>
            </w:r>
          </w:p>
        </w:tc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 38 szt. /na min,</w:t>
            </w:r>
          </w:p>
        </w:tc>
        <w:tc>
          <w:tcPr>
            <w:tcW w:w="13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instalowana pamięć</w:t>
            </w:r>
          </w:p>
        </w:tc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6 MB</w:t>
            </w:r>
          </w:p>
        </w:tc>
        <w:tc>
          <w:tcPr>
            <w:tcW w:w="13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ruk dwustronny / Duplex</w:t>
            </w:r>
          </w:p>
        </w:tc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3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terfejsy</w:t>
            </w:r>
          </w:p>
        </w:tc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B, Ethernet (interfejsy wbudowane na stałe w drukarce)</w:t>
            </w:r>
          </w:p>
        </w:tc>
        <w:tc>
          <w:tcPr>
            <w:tcW w:w="13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aseta startowa </w:t>
            </w:r>
          </w:p>
        </w:tc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13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1A1A1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1A1A1A"/>
                <w:kern w:val="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bCs/>
                <w:color w:val="1A1A1A"/>
                <w:kern w:val="0"/>
                <w:sz w:val="20"/>
                <w:szCs w:val="20"/>
                <w:lang w:eastAsia="pl-PL"/>
              </w:rPr>
              <w:t>Podajnik papieru kastetowego</w:t>
            </w:r>
          </w:p>
          <w:p>
            <w:pPr>
              <w:pStyle w:val="Normal"/>
              <w:ind w:left="176" w:hanging="0"/>
              <w:rPr>
                <w:rFonts w:ascii="Calibri" w:hAnsi="Calibri" w:eastAsia="Times New Roman" w:cs="Calibri"/>
                <w:b/>
                <w:b/>
                <w:color w:val="1A1A1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1A1A1A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A1A1A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1A1A1A"/>
                <w:kern w:val="0"/>
                <w:sz w:val="20"/>
                <w:szCs w:val="20"/>
                <w:lang w:eastAsia="pl-PL"/>
              </w:rPr>
              <w:t>250 arkuszy</w:t>
            </w:r>
          </w:p>
        </w:tc>
        <w:tc>
          <w:tcPr>
            <w:tcW w:w="13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e podajników papieru</w:t>
            </w:r>
          </w:p>
        </w:tc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  <w:shd w:fill="FFFFFF" w:val="clear"/>
              </w:rPr>
              <w:t>Kasetowy (szuflada) + tacka/podajnik ręczny</w:t>
            </w:r>
          </w:p>
        </w:tc>
        <w:tc>
          <w:tcPr>
            <w:tcW w:w="13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as do wydruku pierwszej strony</w:t>
            </w:r>
          </w:p>
        </w:tc>
        <w:tc>
          <w:tcPr>
            <w:tcW w:w="5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C2C2C"/>
                <w:sz w:val="20"/>
                <w:szCs w:val="20"/>
              </w:rPr>
              <w:t xml:space="preserve">max. </w:t>
            </w:r>
            <w:r>
              <w:rPr>
                <w:rFonts w:cs="Calibri" w:ascii="Calibri" w:hAnsi="Calibri"/>
                <w:sz w:val="20"/>
                <w:szCs w:val="20"/>
              </w:rPr>
              <w:t>7,5 sekun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ługiwane systemy</w:t>
            </w:r>
          </w:p>
        </w:tc>
        <w:tc>
          <w:tcPr>
            <w:tcW w:w="538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dows, 7, 8, 10</w:t>
            </w:r>
          </w:p>
        </w:tc>
        <w:tc>
          <w:tcPr>
            <w:tcW w:w="13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538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m-ce</w:t>
            </w:r>
          </w:p>
        </w:tc>
        <w:tc>
          <w:tcPr>
            <w:tcW w:w="13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0" w:right="0" w:hanging="0"/>
        <w:rPr/>
      </w:pPr>
      <w:r>
        <w:rPr/>
      </w:r>
    </w:p>
    <w:p>
      <w:pPr>
        <w:pStyle w:val="ListParagraph"/>
        <w:spacing w:before="0" w:after="0"/>
        <w:ind w:left="284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Drukarka wielofunkcyjna kolorowa A4 - atramentow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6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5408"/>
        <w:gridCol w:w="12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arametru: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ne wymagania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sztuk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chnologia druku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ramentowa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p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wielofunkcyjne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owa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miar nośnik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dzielczość druku w kolorze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00x 1200 dpi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dzielczość skaner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00 x 240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ybkość druku mono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 str./min.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uk dwustronny (dupleks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y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terfejsy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B, Wi-Fi (interfejsy wbudowane na stałe w drukarce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ajnik papieru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arkuszy, kasetowy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datkowe wymogi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1B1D1E"/>
                <w:sz w:val="20"/>
                <w:szCs w:val="20"/>
                <w:shd w:fill="FFFFFF" w:val="clear"/>
              </w:rPr>
              <w:t xml:space="preserve">system stałego zasilania w atrament w pełni zintegrowany (System szybkiego i prostego napełniania pojemników tuszem – bez wymiany </w:t>
            </w:r>
            <w:r>
              <w:rPr>
                <w:rFonts w:cs="Calibri" w:ascii="Calibri" w:hAnsi="Calibri"/>
                <w:color w:val="1B1D1E"/>
                <w:sz w:val="20"/>
                <w:szCs w:val="20"/>
              </w:rPr>
              <w:t>kartridży</w:t>
            </w:r>
            <w:r>
              <w:rPr>
                <w:rFonts w:cs="Calibri" w:ascii="Calibri" w:hAnsi="Calibri"/>
                <w:color w:val="1B1D1E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staw pełnych tuszów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B1D1E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1B1D1E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1B1D1E"/>
                <w:kern w:val="2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m-ce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ListParagraph"/>
        <w:spacing w:before="0" w:after="0"/>
        <w:ind w:left="284" w:right="0" w:hanging="0"/>
        <w:rPr/>
      </w:pPr>
      <w:r>
        <w:rPr>
          <w:b/>
          <w:bCs/>
          <w:color w:val="000000"/>
          <w:sz w:val="20"/>
          <w:szCs w:val="20"/>
        </w:rPr>
        <w:t>5. Drukarka etykiet</w:t>
      </w:r>
    </w:p>
    <w:p>
      <w:pPr>
        <w:pStyle w:val="ListParagraph"/>
        <w:spacing w:before="0" w:after="0"/>
        <w:ind w:left="0" w:right="0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6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5408"/>
        <w:gridCol w:w="12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arametru: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ne wymagania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sztuk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erokość druku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 najmniej 104 mm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p druku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czny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fejsy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sb oraz etherne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sługiwane systemy operacyjne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dows 10; Microsof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zdzielczoś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. 200 dpi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10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-ce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0" w:right="0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ListParagraph"/>
        <w:spacing w:before="0" w:after="0"/>
        <w:ind w:left="284" w:right="0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jektor multimedialny  i uchwyt sufitowy do projektora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tbl>
      <w:tblPr>
        <w:tblW w:w="96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5408"/>
        <w:gridCol w:w="12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Opis parametru: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Minimalne wymagania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Liczba sztuk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yp projektor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mpowy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ótkoogniskowy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FF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4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1"/>
              <w:gridCol w:w="2729"/>
            </w:tblGrid>
            <w:tr>
              <w:trPr/>
              <w:tc>
                <w:tcPr>
                  <w:tcW w:w="27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Technologia</w:t>
                  </w:r>
                </w:p>
              </w:tc>
              <w:tc>
                <w:tcPr>
                  <w:tcW w:w="27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7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LP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FF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ntrast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0: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FF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kcesoria: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lo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FF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zdzielczość: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20x1080 (FULL HD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FF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porcje obrazu: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: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FF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nu ekranowe: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e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FF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yjścia: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ni jack 3.5 mm; 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FF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ejścia :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DMI; VGA (D-Sub 15); Mini jack 3.5 mm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FF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Żywotność lampy w trybie normalnym [h]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FF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asność ANSI [lumen]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FF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łośniki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FF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atybilność z komputerem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FF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chwyt sufitowy do projektora - sufitowy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źwig: 10 k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ulacja we wszystkich płaszczyznach: T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wersalny rozstaw otworów: Ta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ulacja wysięgu: 40 – 60cm (+/- 5cm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taż sufitowy: Tak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FF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odatkowe akcesori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estaw przewodów (HDMI oraz VGA) do podłączenia  projektora z komputerem nauczycielskim ( długość 15 m ) 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FF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warancja na projektor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m-ce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FF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kern w:val="2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ablica interaktywna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tbl>
      <w:tblPr>
        <w:tblW w:w="96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5408"/>
        <w:gridCol w:w="12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Opis parametru: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ne wymagania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sztuk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tablicy: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aktywna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powierzchni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netyczna, suchościeralna, odporna na zarysowania i uszkodzenia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osób obsługi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pomocą palca lub dowolnego wskaźnika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t obrazu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: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4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1"/>
              <w:gridCol w:w="2729"/>
            </w:tblGrid>
            <w:tr>
              <w:trPr/>
              <w:tc>
                <w:tcPr>
                  <w:tcW w:w="27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176" w:hanging="0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Przekątna tablicy [cale]</w:t>
                  </w:r>
                </w:p>
              </w:tc>
              <w:tc>
                <w:tcPr>
                  <w:tcW w:w="27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176" w:hanging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n. 90  Max. 9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hnologia pozycjonowani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ycjonowanie w podczerwieni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sługa systemów: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a systemów: Windows 7/8/1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munikacj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łączenie z PC poprzez port USB - zasilanie i komunikacja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datkowe informacje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wód USB umożliwiający podłączenie tablicy do komputera nauczycielskiego ( długość  10m 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warancj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m-ce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</w:tbl>
    <w:p>
      <w:pPr>
        <w:pStyle w:val="ListParagraph"/>
        <w:spacing w:before="0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2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blica szkolna suchościeraln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6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5408"/>
        <w:gridCol w:w="12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arametru: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ne wymagania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sztuk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iary tablicy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x 100 cm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ramiczna, magnetyczna, sucho ścieralna 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ica biała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ramowanie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ma wykonana z profilu aluminiowego 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cowanie tablicy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narożnikach, W zestawie komplet elementów mocujących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warancj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m-ce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</w:tbl>
    <w:p>
      <w:pPr>
        <w:pStyle w:val="ListParagraph"/>
        <w:spacing w:before="0" w:after="0"/>
        <w:rPr/>
      </w:pPr>
      <w:r>
        <w:rPr/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Ekran projekcyjny – elektryczny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96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5408"/>
        <w:gridCol w:w="12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Opis parametru: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Minimalne wymagania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Liczba sztuk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dzaj ekranu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ktryczny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ymiary ekranu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200x200 cm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budow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alowa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wierzchni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ała, matowa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m-cy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ListParagraph"/>
        <w:spacing w:before="0" w:after="0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szCs w:val="20"/>
          <w:highlight w:val="lightGray"/>
          <w:lang w:eastAsia="en-US"/>
        </w:rPr>
        <w:t xml:space="preserve">Część 4 - Dostawa wyposażenia do ZSGŻIA w Lęborku </w:t>
      </w:r>
    </w:p>
    <w:p>
      <w:pPr>
        <w:pStyle w:val="ListParagraph"/>
        <w:spacing w:before="0" w:after="0"/>
        <w:ind w:left="0" w:righ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3"/>
          <w:numId w:val="2"/>
        </w:numPr>
        <w:spacing w:before="0" w:after="0"/>
        <w:ind w:left="284" w:right="0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szczarka poziom bezpieczeństwa P-4</w:t>
      </w:r>
    </w:p>
    <w:tbl>
      <w:tblPr>
        <w:tblW w:w="96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5408"/>
        <w:gridCol w:w="12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Opis parametru: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ne wymagania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sztuk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niszczonych kartek</w:t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razowo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niszczeni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cinki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ziom bezpieczeństwa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-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naczenie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, Płyty CD, Zszywki, Karty płatnicze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datkowe parametry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UTOMATYCZNY START/STOP :TA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LOKADA BEZPIECZEŃSTWA: TA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COFANIA :TA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BEZPIECZENIE TERMICZNE: TA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e wciąganie papieru: TA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ik na ścinki: TA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nik automatyczny: TA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ość kosza na ścinki: min. 20 litrów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warancj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m-ce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</w:tbl>
    <w:p>
      <w:pPr>
        <w:pStyle w:val="ListParagraph"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before="0" w:after="0"/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3"/>
          <w:numId w:val="2"/>
        </w:numPr>
        <w:spacing w:before="0" w:after="0"/>
        <w:ind w:left="426" w:right="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Kasa fiskalna  </w:t>
      </w:r>
    </w:p>
    <w:tbl>
      <w:tblPr>
        <w:tblW w:w="96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5408"/>
        <w:gridCol w:w="12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Opis parametru: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Minimalne wymagania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Liczba sztuk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arametry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sa z elektroniczną kopią paragonów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trzymanie akumulatorowe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długa nazwa towaru (min. 34 znaki)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min. ilość PLU : 10 000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ość stawek VAT:7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ość grup towarowych:99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. liczba kasjerów:1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bsługiwane urządzeni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aga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ytnik kodów kreskowych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puter (USB)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uflada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fejs LAN</w:t>
            </w:r>
          </w:p>
          <w:p>
            <w:pPr>
              <w:pStyle w:val="Akapitzlist"/>
              <w:spacing w:lineRule="auto" w:line="240" w:before="0" w:after="0"/>
              <w:ind w:left="720" w:hanging="35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waga: Jeśli kasa fiskalna nie jest wyposażona w porty umożliwiające podłączenie wyżej wymienionych urządzeń wprost do portu należy dostarczyć z kasą adaptery lub np. multiplekser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color w:val="53813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38135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4F4F4" w:val="clear"/>
              </w:rPr>
              <w:t>Maksymalne wymiary Gł./szer./wys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 x 240 x 13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53813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538135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opia elektroniczn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a microSD lub SD (dostarczona z kasą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53813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538135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echanizm drukujący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1080" w:hanging="71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ruk: termiczn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1080" w:hanging="71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erokość papieru:57mm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1080" w:hanging="71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taż papieru typu:</w:t>
            </w:r>
            <w:r>
              <w:rPr/>
              <w:t xml:space="preserve"> </w:t>
            </w:r>
            <w:r>
              <w:rPr>
                <w:rFonts w:cs="Calibri"/>
                <w:sz w:val="20"/>
                <w:szCs w:val="20"/>
              </w:rPr>
              <w:t>"drop-in - wrzuć i drukuj, easy load"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53813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538135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odatkowe informacje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wydruku NIP-u kupującego na paragon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t USB do współpracy z PC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53813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538135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2"/>
        </w:numPr>
        <w:ind w:left="284" w:hanging="28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zuflada kasowa</w:t>
      </w:r>
    </w:p>
    <w:tbl>
      <w:tblPr>
        <w:tblW w:w="96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5408"/>
        <w:gridCol w:w="12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Opis parametru: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Minimalne wymagania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Liczba sztuk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jemniki na monety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. 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jemniki na banknoty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. 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53813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538135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pięcie pracy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V/24V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53813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538135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yp kabl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RJ12 kompatybilny z przewodem SK01, SK02 ELZAB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53813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538135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121212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121212"/>
                <w:kern w:val="0"/>
                <w:sz w:val="20"/>
                <w:szCs w:val="20"/>
                <w:lang w:eastAsia="pl-PL"/>
              </w:rPr>
              <w:t>Materiał zewnętrzny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l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53813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538135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sługiwane urządzeni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3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111111"/>
                <w:kern w:val="0"/>
                <w:sz w:val="20"/>
                <w:szCs w:val="20"/>
                <w:lang w:eastAsia="pl-PL"/>
              </w:rPr>
              <w:t>Współpraca szuflady z oferowaną kasą fiskalną(Dołączone adaptery jeśli wymagane do współpracy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53813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538135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3"/>
          <w:numId w:val="2"/>
        </w:numPr>
        <w:ind w:left="284" w:hanging="28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zytnik kodów kresowych</w:t>
      </w:r>
    </w:p>
    <w:tbl>
      <w:tblPr>
        <w:tblW w:w="96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5408"/>
        <w:gridCol w:w="12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arametru: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nimalne wymagania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sztuk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dzaj skaner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ęczny z podstawk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dzaj uchwytu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toletowy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53813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538135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terfejs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B, RS, PS2 – do wyboru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53813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538135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zybkość skanowani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Min. 100/s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53813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538135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sięg odczytu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2C2C2C"/>
                <w:sz w:val="20"/>
                <w:szCs w:val="20"/>
                <w:shd w:fill="F5F5F5" w:val="clear"/>
              </w:rPr>
              <w:t>Min. 43 cm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53813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538135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sługiwane urządzeni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3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111111"/>
                <w:kern w:val="0"/>
                <w:sz w:val="20"/>
                <w:szCs w:val="20"/>
                <w:lang w:eastAsia="pl-PL"/>
              </w:rPr>
              <w:t>Współpraca szuflady z oferowaną kasą fiskalną (Dołączone adaptery jeśli wymagane do współpracy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53813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538135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3"/>
          <w:numId w:val="2"/>
        </w:numPr>
        <w:ind w:left="426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Aparat fotograficzny cyfrowy </w:t>
      </w:r>
    </w:p>
    <w:tbl>
      <w:tblPr>
        <w:tblW w:w="96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5408"/>
        <w:gridCol w:w="12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Opis parametru: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Minimalne wymagania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Liczba sztuk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ozdzielczoś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20 Mpix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lkość matrycy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S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iektyw w komplecie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-50mm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ptyczny zoom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3x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asnoś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Min. f/3.5-5.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żliwość zapisu na kartach pamięci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D, SDHC, SDXC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żliwość nagrywania filmów</w:t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Full HD (1920x1080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eria zdję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kl/s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cy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3"/>
          <w:numId w:val="2"/>
        </w:numPr>
        <w:ind w:left="284" w:hanging="28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Obiektyw makro </w:t>
      </w:r>
    </w:p>
    <w:tbl>
      <w:tblPr>
        <w:tblW w:w="96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5408"/>
        <w:gridCol w:w="12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Opis parametru: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Minimalne wymagania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Liczba sztuk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gniskow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ła od 60 do 110 mm (np.: 105mm, 90 mm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lkość matrycy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F Full Frame Pełna klatka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ptyczny zoom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asnoś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Min. f/2,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Maksymalna wartość przysłony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i więcej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żliwość nagrywania filmów</w:t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Full HD (1920x1080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utofocus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4 m-cy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Lodówka wolnostojąca</w:t>
      </w:r>
    </w:p>
    <w:tbl>
      <w:tblPr>
        <w:tblW w:w="96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5408"/>
        <w:gridCol w:w="12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Opis parametru: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Minimalne wymagania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Liczba sztuk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miana kierunku otwierania drzwi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5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czne zużycie energii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. 142 kWh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jemność komory schładzania [l]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29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ziom hałasu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. 40 dB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ysokość [cm]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zerokość [cm]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łębokość[cm]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144.7 do 17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 - 7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- 7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mrażark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sz w:val="20"/>
          <w:szCs w:val="16"/>
        </w:rPr>
      </w:pPr>
      <w:r>
        <w:rPr>
          <w:rFonts w:cs="Calibri" w:ascii="Calibri" w:hAnsi="Calibri"/>
          <w:b/>
          <w:bCs/>
          <w:color w:val="000000"/>
          <w:sz w:val="20"/>
          <w:szCs w:val="16"/>
        </w:rPr>
        <w:t>Bindownica</w:t>
      </w:r>
    </w:p>
    <w:tbl>
      <w:tblPr>
        <w:tblW w:w="9205" w:type="dxa"/>
        <w:jc w:val="left"/>
        <w:tblInd w:w="-1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2974"/>
        <w:gridCol w:w="3822"/>
        <w:gridCol w:w="2409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Opis parametru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Minimalne wymagani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Liczba sztuk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iczba dziurkowanych kartek </w:t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2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iczba oprawianych kartek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57" w:after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bindownic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57" w:after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papieru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sz w:val="20"/>
          <w:szCs w:val="16"/>
        </w:rPr>
      </w:pPr>
      <w:r>
        <w:rPr>
          <w:rFonts w:cs="Calibri" w:ascii="Calibri" w:hAnsi="Calibri"/>
          <w:b/>
          <w:bCs/>
          <w:color w:val="000000"/>
          <w:sz w:val="20"/>
          <w:szCs w:val="16"/>
        </w:rPr>
        <w:t>Laminator A3</w:t>
      </w:r>
    </w:p>
    <w:tbl>
      <w:tblPr>
        <w:tblW w:w="9205" w:type="dxa"/>
        <w:jc w:val="left"/>
        <w:tblInd w:w="-1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2974"/>
        <w:gridCol w:w="3822"/>
        <w:gridCol w:w="2409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Opis parametru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Minimalne wymagani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Liczba sztuk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bość foli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125 µm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erokość wejści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 m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Czas nagrzewani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,5 min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6"/>
                <w:tab w:val="right" w:pos="2869" w:leader="none"/>
              </w:tabs>
              <w:spacing w:before="57" w:after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warancja</w:t>
              <w:tab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at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6"/>
                <w:tab w:val="right" w:pos="2869" w:leader="none"/>
              </w:tabs>
              <w:spacing w:before="57" w:after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gnalizacja dźwiękowa/świetln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TAK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Gilotyna do papieru</w:t>
      </w:r>
    </w:p>
    <w:tbl>
      <w:tblPr>
        <w:tblW w:w="9205" w:type="dxa"/>
        <w:jc w:val="left"/>
        <w:tblInd w:w="-1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2974"/>
        <w:gridCol w:w="3822"/>
        <w:gridCol w:w="2409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Opis parametru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Minimalne wymagani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Liczba sztuk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razowe cięci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>30 kartek 70g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ługość cięci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mm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6"/>
                <w:tab w:val="left" w:pos="2130" w:leader="none"/>
              </w:tabs>
              <w:spacing w:before="57" w:after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łona ostrz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57" w:after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rmat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57" w:after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warancj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at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Liczarka do banknotów</w:t>
      </w:r>
    </w:p>
    <w:tbl>
      <w:tblPr>
        <w:tblW w:w="9205" w:type="dxa"/>
        <w:jc w:val="left"/>
        <w:tblInd w:w="-1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2974"/>
        <w:gridCol w:w="3822"/>
        <w:gridCol w:w="2409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Opis parametru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Minimalne wymagani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Liczba sztuk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świetlacz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j. zbiornika górnego (bankn.)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j. zbiornika dolnego (bankn.)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ędkość liczenia (bank./min.)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82828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282828"/>
                <w:sz w:val="20"/>
                <w:szCs w:val="20"/>
                <w:shd w:fill="FFFFFF" w:val="clear"/>
              </w:rPr>
              <w:t>Moduł ultrafioletow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82828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282828"/>
                <w:sz w:val="20"/>
                <w:szCs w:val="20"/>
                <w:shd w:fill="FFFFFF" w:val="clear"/>
              </w:rPr>
              <w:t>Zasilani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3"/>
              <w:textAlignment w:val="auto"/>
              <w:rPr>
                <w:rFonts w:ascii="Arial" w:hAnsi="Arial" w:eastAsia="Times New Roman" w:cs="Arial"/>
                <w:color w:val="281C59"/>
                <w:kern w:val="0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 xml:space="preserve">230V </w:t>
            </w:r>
          </w:p>
          <w:p>
            <w:pPr>
              <w:pStyle w:val="Normal"/>
              <w:widowControl/>
              <w:suppressAutoHyphens w:val="false"/>
              <w:spacing w:lineRule="atLeast" w:line="203"/>
              <w:textAlignment w:val="auto"/>
              <w:rPr>
                <w:rFonts w:ascii="Arial" w:hAnsi="Arial" w:eastAsia="Times New Roman" w:cs="Arial"/>
                <w:color w:val="281C59"/>
                <w:kern w:val="0"/>
                <w:sz w:val="13"/>
                <w:szCs w:val="13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50/60Hz.</w:t>
            </w:r>
          </w:p>
          <w:p>
            <w:pPr>
              <w:pStyle w:val="Normal"/>
              <w:spacing w:before="100" w:after="0"/>
              <w:rPr>
                <w:rFonts w:ascii="Calibri" w:hAnsi="Calibri" w:eastAsia="Times New Roman" w:cs="Calibri"/>
                <w:color w:val="281C59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281C59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szCs w:val="20"/>
          <w:highlight w:val="lightGray"/>
          <w:lang w:eastAsia="en-US"/>
        </w:rPr>
        <w:t xml:space="preserve">Część 5 - Dostawa wyposażenia do pracowni robót zbrojarsko-betoniarskich w PCE Lębork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1.    Sprzęt pomiarowy: laserowy przyrząd traserski i laserowy dalmierz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976"/>
        <w:gridCol w:w="5434"/>
        <w:gridCol w:w="1419"/>
      </w:tblGrid>
      <w:tr>
        <w:trPr>
          <w:trHeight w:val="23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pis parametru:</w:t>
            </w:r>
          </w:p>
        </w:tc>
        <w:tc>
          <w:tcPr>
            <w:tcW w:w="5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inimalne wymagania: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iczba sztuk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Typ</w:t>
            </w:r>
          </w:p>
        </w:tc>
        <w:tc>
          <w:tcPr>
            <w:tcW w:w="5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przęt pomiarowy: laserowy przyrząd traserski i laserowy dalmierz</w:t>
            </w:r>
          </w:p>
        </w:tc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Zasilanie</w:t>
            </w:r>
          </w:p>
        </w:tc>
        <w:tc>
          <w:tcPr>
            <w:tcW w:w="5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V – 2 bateria 1,5V typ AAA</w:t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Klasa lasera</w:t>
            </w:r>
          </w:p>
        </w:tc>
        <w:tc>
          <w:tcPr>
            <w:tcW w:w="5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Dokładność</w:t>
            </w:r>
          </w:p>
        </w:tc>
        <w:tc>
          <w:tcPr>
            <w:tcW w:w="5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+/- 1,5mm/m</w:t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Liczba wiązek lasera</w:t>
            </w:r>
          </w:p>
        </w:tc>
        <w:tc>
          <w:tcPr>
            <w:tcW w:w="5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Zakres widoczności w pomieszczeniach</w:t>
            </w:r>
          </w:p>
        </w:tc>
        <w:tc>
          <w:tcPr>
            <w:tcW w:w="5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m</w:t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Charakterystyka</w:t>
            </w:r>
          </w:p>
        </w:tc>
        <w:tc>
          <w:tcPr>
            <w:tcW w:w="5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tLeast" w:line="300"/>
              <w:textAlignment w:val="auto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Przystosowany do pracy w trudnych warunkach atmosferycznych oraz odporny na upadki i uderzeni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00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Pomiar odległości, pola powierzchni, objętości, sumowanie i odejmowanie pomiarów, odczyt wyników w systemie metryczny i calowym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tLeast" w:line="300"/>
              <w:textAlignment w:val="auto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Korpus zabezpieczony przed uszkodzeniem nakładkami z miękkiego tworzywa.</w:t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2.   Wózki dwukołowe (japonki)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976"/>
        <w:gridCol w:w="5434"/>
        <w:gridCol w:w="1419"/>
      </w:tblGrid>
      <w:tr>
        <w:trPr>
          <w:trHeight w:val="23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pis parametru:</w:t>
            </w:r>
          </w:p>
        </w:tc>
        <w:tc>
          <w:tcPr>
            <w:tcW w:w="5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inimalne wymagania: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iczba sztuk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5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ózek dwukołowy</w:t>
            </w:r>
          </w:p>
        </w:tc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69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Charakterystyka:</w:t>
            </w:r>
          </w:p>
        </w:tc>
        <w:tc>
          <w:tcPr>
            <w:tcW w:w="54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Udźwig maksymalny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 250kg</w:t>
            </w:r>
          </w:p>
          <w:p>
            <w:pPr>
              <w:pStyle w:val="Normal"/>
              <w:spacing w:lineRule="atLeast" w:line="300"/>
              <w:ind w:left="360" w:hanging="360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Pojemność zasypowa (całkowita)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 300L</w:t>
            </w:r>
          </w:p>
          <w:p>
            <w:pPr>
              <w:pStyle w:val="Normal"/>
              <w:spacing w:lineRule="atLeast" w:line="300"/>
              <w:ind w:left="360" w:hanging="360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Średnica kół pneumatycznych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 400mm</w:t>
            </w:r>
          </w:p>
          <w:p>
            <w:pPr>
              <w:pStyle w:val="Normal"/>
              <w:spacing w:lineRule="atLeast" w:line="300"/>
              <w:ind w:left="360" w:hanging="360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Długość: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155 cm</w:t>
            </w:r>
          </w:p>
          <w:p>
            <w:pPr>
              <w:pStyle w:val="Normal"/>
              <w:spacing w:lineRule="atLeast" w:line="300"/>
              <w:ind w:left="360" w:hanging="360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Szerokość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 80cm</w:t>
            </w:r>
          </w:p>
          <w:p>
            <w:pPr>
              <w:pStyle w:val="Normal"/>
              <w:spacing w:lineRule="atLeast" w:line="300"/>
              <w:ind w:left="360" w:hanging="360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Wysokość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 70cm</w:t>
            </w:r>
          </w:p>
          <w:p>
            <w:pPr>
              <w:pStyle w:val="Normal"/>
              <w:spacing w:lineRule="atLeast" w:line="300"/>
              <w:ind w:left="360" w:hanging="360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Koła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 łożyskowane, pompowane 4.80/4.00-8</w:t>
            </w:r>
          </w:p>
          <w:p>
            <w:pPr>
              <w:pStyle w:val="Normal"/>
              <w:spacing w:lineRule="atLeast" w:line="300"/>
              <w:ind w:hanging="6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Bezpieczeństwo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 zabezpieczenie przed skaleczeniem oraz</w:t>
            </w:r>
          </w:p>
          <w:p>
            <w:pPr>
              <w:pStyle w:val="Normal"/>
              <w:spacing w:lineRule="atLeast" w:line="300"/>
              <w:ind w:left="360" w:hanging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 xml:space="preserve">antypoślizgowe rączki </w:t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3.    Forma do pomiaru konsystencji mieszanki betonowej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976"/>
        <w:gridCol w:w="5434"/>
        <w:gridCol w:w="1419"/>
      </w:tblGrid>
      <w:tr>
        <w:trPr>
          <w:trHeight w:val="23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pis parametru:</w:t>
            </w:r>
          </w:p>
        </w:tc>
        <w:tc>
          <w:tcPr>
            <w:tcW w:w="5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inimalne wymagania: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iczba sztuk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Typ</w:t>
            </w:r>
          </w:p>
        </w:tc>
        <w:tc>
          <w:tcPr>
            <w:tcW w:w="5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Forma do pomiaru konsystencji mieszanki betonowej</w:t>
            </w:r>
          </w:p>
        </w:tc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Charakterystyka urządzenia</w:t>
            </w:r>
          </w:p>
        </w:tc>
        <w:tc>
          <w:tcPr>
            <w:tcW w:w="5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nyWeb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e służy do oznaczania rozpływu mieszanki betonowej. Metody tej nie stosuje się do betonów samozagęszczalnych, komórkowych, jamistych ani betonów z kruszywem o maksymalnym wymiarze ziaren przekraczającym 63 mm.. Komplet składa się ze stołu rozpływowego, stożka oraz ubijaka drewnianego.</w:t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4.    Zgrzewarka kleszczowa    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976"/>
        <w:gridCol w:w="5434"/>
        <w:gridCol w:w="1419"/>
      </w:tblGrid>
      <w:tr>
        <w:trPr>
          <w:trHeight w:val="23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pis parametru:</w:t>
            </w:r>
          </w:p>
        </w:tc>
        <w:tc>
          <w:tcPr>
            <w:tcW w:w="5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inimalne wymagania: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iczba sztuk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Typ</w:t>
            </w:r>
          </w:p>
        </w:tc>
        <w:tc>
          <w:tcPr>
            <w:tcW w:w="5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Zgrzewarka kleszczowa</w:t>
            </w:r>
          </w:p>
        </w:tc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Moc znamionowa</w:t>
            </w:r>
          </w:p>
        </w:tc>
        <w:tc>
          <w:tcPr>
            <w:tcW w:w="5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kVA</w:t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Prąd zwarcia</w:t>
            </w:r>
          </w:p>
        </w:tc>
        <w:tc>
          <w:tcPr>
            <w:tcW w:w="5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 kA</w:t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Siła elektrod</w:t>
            </w:r>
          </w:p>
        </w:tc>
        <w:tc>
          <w:tcPr>
            <w:tcW w:w="5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0 daN</w:t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Rozstaw ramion</w:t>
            </w:r>
          </w:p>
        </w:tc>
        <w:tc>
          <w:tcPr>
            <w:tcW w:w="5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gt;105 mm</w:t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Wysięg ramion</w:t>
            </w:r>
          </w:p>
        </w:tc>
        <w:tc>
          <w:tcPr>
            <w:tcW w:w="5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&gt;170-440</w:t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Średnica ramion</w:t>
            </w:r>
          </w:p>
        </w:tc>
        <w:tc>
          <w:tcPr>
            <w:tcW w:w="5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00"/>
              <w:textAlignment w:val="auto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&gt;25</w:t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Średnica elektrod</w:t>
            </w:r>
          </w:p>
        </w:tc>
        <w:tc>
          <w:tcPr>
            <w:tcW w:w="5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00"/>
              <w:textAlignment w:val="auto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12 mm</w:t>
            </w:r>
          </w:p>
        </w:tc>
        <w:tc>
          <w:tcPr>
            <w:tcW w:w="1419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Skok elektrod</w:t>
            </w:r>
          </w:p>
        </w:tc>
        <w:tc>
          <w:tcPr>
            <w:tcW w:w="5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00"/>
              <w:textAlignment w:val="auto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6-55</w:t>
            </w:r>
          </w:p>
        </w:tc>
        <w:tc>
          <w:tcPr>
            <w:tcW w:w="1419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5. Betoniarka 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976"/>
        <w:gridCol w:w="5434"/>
        <w:gridCol w:w="1419"/>
      </w:tblGrid>
      <w:tr>
        <w:trPr>
          <w:trHeight w:val="23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pis parametru:</w:t>
            </w:r>
          </w:p>
        </w:tc>
        <w:tc>
          <w:tcPr>
            <w:tcW w:w="5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inimalne wymagania: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iczba sztuk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5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Betoniarka pojemność 100l</w:t>
            </w:r>
          </w:p>
        </w:tc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bszar zastosowań</w:t>
            </w:r>
          </w:p>
        </w:tc>
        <w:tc>
          <w:tcPr>
            <w:tcW w:w="5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Przygotowanie mieszanek betonowych, zapraw cementowych, zapraw wapiennych</w:t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Moc</w:t>
            </w:r>
          </w:p>
        </w:tc>
        <w:tc>
          <w:tcPr>
            <w:tcW w:w="5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0W</w:t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Obroty bębna</w:t>
            </w:r>
          </w:p>
        </w:tc>
        <w:tc>
          <w:tcPr>
            <w:tcW w:w="5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 obr/min</w:t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Pojemność zbiornika</w:t>
            </w:r>
          </w:p>
        </w:tc>
        <w:tc>
          <w:tcPr>
            <w:tcW w:w="5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 l</w:t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Przechył</w:t>
            </w:r>
          </w:p>
        </w:tc>
        <w:tc>
          <w:tcPr>
            <w:tcW w:w="5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rzechył bębna kołem</w:t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6. Mieszadło elektryczn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478"/>
        <w:gridCol w:w="4852"/>
        <w:gridCol w:w="1701"/>
      </w:tblGrid>
      <w:tr>
        <w:trPr>
          <w:trHeight w:val="23" w:hRule="atLeast"/>
        </w:trPr>
        <w:tc>
          <w:tcPr>
            <w:tcW w:w="3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pis parametru:</w:t>
            </w:r>
          </w:p>
        </w:tc>
        <w:tc>
          <w:tcPr>
            <w:tcW w:w="4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inimalne wymagania: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59" w:leader="none"/>
              </w:tabs>
              <w:autoSpaceDE w:val="false"/>
              <w:ind w:right="236" w:hanging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iczba sztuk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4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Mieszadło elektryczne moc min. 1000W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right="3098" w:hanging="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bszar zastosowań</w:t>
            </w:r>
          </w:p>
        </w:tc>
        <w:tc>
          <w:tcPr>
            <w:tcW w:w="4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eszadło elektryczne do zapraw budowlanych</w:t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09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Moc </w:t>
            </w:r>
          </w:p>
        </w:tc>
        <w:tc>
          <w:tcPr>
            <w:tcW w:w="4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50 W</w:t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309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Prędkość obrotowa</w:t>
            </w:r>
          </w:p>
        </w:tc>
        <w:tc>
          <w:tcPr>
            <w:tcW w:w="4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-700 obr/min</w:t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309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Średnica mieszadła</w:t>
            </w:r>
          </w:p>
        </w:tc>
        <w:tc>
          <w:tcPr>
            <w:tcW w:w="4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 mm</w:t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309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Długość mieszadła</w:t>
            </w:r>
          </w:p>
        </w:tc>
        <w:tc>
          <w:tcPr>
            <w:tcW w:w="4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80 mm</w:t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309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Uchwyt narzędziowy</w:t>
            </w:r>
          </w:p>
        </w:tc>
        <w:tc>
          <w:tcPr>
            <w:tcW w:w="4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 14</w:t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309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Napięcie zasilania</w:t>
            </w:r>
          </w:p>
        </w:tc>
        <w:tc>
          <w:tcPr>
            <w:tcW w:w="4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00"/>
              <w:textAlignment w:val="auto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230 V</w:t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00"/>
              <w:ind w:right="3098" w:hanging="0"/>
              <w:textAlignment w:val="auto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7. Taczka budowlana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976"/>
        <w:gridCol w:w="5434"/>
        <w:gridCol w:w="1419"/>
      </w:tblGrid>
      <w:tr>
        <w:trPr>
          <w:trHeight w:val="23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pis parametru:</w:t>
            </w:r>
          </w:p>
        </w:tc>
        <w:tc>
          <w:tcPr>
            <w:tcW w:w="5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inimalne wymagania: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iczba sztuk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5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czka budowlana</w:t>
            </w:r>
          </w:p>
        </w:tc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888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Charakterystyka</w:t>
            </w:r>
          </w:p>
        </w:tc>
        <w:tc>
          <w:tcPr>
            <w:tcW w:w="5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softHyphen/>
              <w:t>Wymiary: 1300 mm x 500 mm x 500 mm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miary misy: 700 mm x 500 mm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Ładowność: 250 kg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jemność: 100 L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ateriał misy: stal ocynkowana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ateriał stelażu: stal lakierowana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rednica koła: 300 mm</w:t>
            </w:r>
          </w:p>
          <w:p>
            <w:pPr>
              <w:pStyle w:val="Normal"/>
              <w:shd w:fill="FFFFFF" w:val="clear"/>
              <w:spacing w:lineRule="auto" w:line="360" w:before="280" w:after="280"/>
              <w:ind w:left="360" w:hanging="0"/>
              <w:rPr>
                <w:rFonts w:ascii="Times New Roman" w:hAnsi="Times New Roman" w:eastAsia="Times New Roman" w:cs="Times New Roman"/>
                <w:color w:val="131313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131313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8. Giętarka mechaniczna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478"/>
        <w:gridCol w:w="4852"/>
        <w:gridCol w:w="1843"/>
      </w:tblGrid>
      <w:tr>
        <w:trPr>
          <w:trHeight w:val="23" w:hRule="atLeast"/>
        </w:trPr>
        <w:tc>
          <w:tcPr>
            <w:tcW w:w="3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pis parametru:</w:t>
            </w:r>
          </w:p>
        </w:tc>
        <w:tc>
          <w:tcPr>
            <w:tcW w:w="4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inimalne wymagania: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iczba sztuk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4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Giętarka mechaniczna do prętów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Moc </w:t>
            </w:r>
          </w:p>
        </w:tc>
        <w:tc>
          <w:tcPr>
            <w:tcW w:w="4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kW</w:t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Zasilanie</w:t>
            </w:r>
          </w:p>
        </w:tc>
        <w:tc>
          <w:tcPr>
            <w:tcW w:w="4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 V</w:t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3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Maksymalne gięcie</w:t>
            </w:r>
          </w:p>
        </w:tc>
        <w:tc>
          <w:tcPr>
            <w:tcW w:w="4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nyWeb"/>
              <w:spacing w:before="0" w:after="1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mm</w:t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nyWeb"/>
              <w:snapToGrid w:val="false"/>
              <w:spacing w:before="0" w:after="165"/>
              <w:rPr>
                <w:rFonts w:ascii="&amp;quot;Times New Roman" w:hAnsi="&amp;quot;Times New Roman" w:cs="&amp;quot;Times New Roman"/>
                <w:color w:val="000000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9. Nożyce ręczne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976"/>
        <w:gridCol w:w="5434"/>
        <w:gridCol w:w="1419"/>
      </w:tblGrid>
      <w:tr>
        <w:trPr>
          <w:trHeight w:val="23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pis parametru:</w:t>
            </w:r>
          </w:p>
        </w:tc>
        <w:tc>
          <w:tcPr>
            <w:tcW w:w="5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inimalne wymagania: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iczba sztuk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5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ożyce ręczne do prętów i drutu</w:t>
            </w:r>
          </w:p>
        </w:tc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Długość</w:t>
            </w:r>
          </w:p>
        </w:tc>
        <w:tc>
          <w:tcPr>
            <w:tcW w:w="5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10 mm</w:t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Max przekrój drutu</w:t>
            </w:r>
          </w:p>
        </w:tc>
        <w:tc>
          <w:tcPr>
            <w:tcW w:w="5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mm</w:t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Charakterystyka</w:t>
            </w:r>
          </w:p>
        </w:tc>
        <w:tc>
          <w:tcPr>
            <w:tcW w:w="5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przecinaki trzpieniowe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uchwyty z osłonkami z materiału wieloskładnikowego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• siła cięcia do 48 HRC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• odporne ostrza dodatkowo utwardzane, twardość ostrzy do 62 HRC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• kuty ogranicznik z komfortowym amortyzatorem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• ramiona ergonomicznie w celu umożliwienia wygodniejszej pracy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• solidne i wygodne, dwukolorowe powierzchnie chwytne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• przykręcana główka noża</w:t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zlifierka kątowa do cięcia metali i rur, np. o mocy 1500W i tarczą d160-180mm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834" w:type="dxa"/>
        <w:jc w:val="left"/>
        <w:tblInd w:w="-5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888"/>
        <w:gridCol w:w="5387"/>
        <w:gridCol w:w="1559"/>
      </w:tblGrid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pis parametru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inimalne wymagania: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iczba sztuk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sz w:val="20"/>
                <w:szCs w:val="20"/>
              </w:rPr>
              <w:t>Typ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sz w:val="20"/>
                <w:szCs w:val="20"/>
              </w:rPr>
              <w:t>Szlifierka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sz w:val="20"/>
                <w:szCs w:val="20"/>
              </w:rPr>
              <w:t>Obszar zastosowani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sz w:val="20"/>
                <w:szCs w:val="20"/>
              </w:rPr>
              <w:t>Szlifierka kątowa do cięcia metali i rur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sz w:val="20"/>
                <w:szCs w:val="20"/>
              </w:rPr>
              <w:t xml:space="preserve">Moc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sz w:val="20"/>
                <w:szCs w:val="20"/>
              </w:rPr>
              <w:t>2200W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sz w:val="20"/>
                <w:szCs w:val="20"/>
              </w:rPr>
              <w:t>Prędkość obr. na biegu jałowym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sz w:val="20"/>
                <w:szCs w:val="20"/>
              </w:rPr>
              <w:t>0-8500/ min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sz w:val="20"/>
                <w:szCs w:val="20"/>
              </w:rPr>
              <w:t xml:space="preserve">Średnica tarczy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sz w:val="20"/>
                <w:szCs w:val="20"/>
              </w:rPr>
              <w:t>180 mm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sz w:val="20"/>
                <w:szCs w:val="20"/>
              </w:rPr>
              <w:t>Napięcie zasilani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sz w:val="20"/>
                <w:szCs w:val="20"/>
              </w:rPr>
              <w:t>230V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sz w:val="20"/>
                <w:szCs w:val="20"/>
              </w:rPr>
              <w:t>Gwint wrzeciona szlifierki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sz w:val="20"/>
                <w:szCs w:val="20"/>
              </w:rPr>
              <w:t>M14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sz w:val="20"/>
                <w:szCs w:val="20"/>
              </w:rPr>
              <w:t>Wag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sz w:val="20"/>
                <w:szCs w:val="20"/>
              </w:rPr>
              <w:t>Do 6 kg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bCs/>
                <w:sz w:val="20"/>
                <w:szCs w:val="20"/>
              </w:rPr>
              <w:t>Gwarancj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sz w:val="20"/>
                <w:szCs w:val="20"/>
              </w:rPr>
              <w:t>iesięcy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shd w:fill="FFFFFF" w:val="clear"/>
        <w:spacing w:lineRule="atLeast" w:line="360" w:before="0" w:after="0"/>
        <w:rPr>
          <w:rFonts w:ascii="Tahoma" w:hAnsi="Tahoma" w:cs="Tahoma"/>
          <w:color w:val="888888"/>
          <w:sz w:val="18"/>
          <w:szCs w:val="18"/>
        </w:rPr>
      </w:pPr>
      <w:r>
        <w:rPr>
          <w:rFonts w:cs="Tahoma" w:ascii="Tahoma" w:hAnsi="Tahoma"/>
          <w:color w:val="888888"/>
          <w:sz w:val="18"/>
          <w:szCs w:val="18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zlifierka kątowa do cięcia metali i rur, np. o mocy 850W i tarczą d 115mm</w:t>
      </w:r>
    </w:p>
    <w:tbl>
      <w:tblPr>
        <w:tblW w:w="9834" w:type="dxa"/>
        <w:jc w:val="left"/>
        <w:tblInd w:w="-5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888"/>
        <w:gridCol w:w="5387"/>
        <w:gridCol w:w="1559"/>
      </w:tblGrid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pis parametru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inimalne wymagania: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iczba sztuk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sz w:val="20"/>
                <w:szCs w:val="20"/>
              </w:rPr>
              <w:t>Typ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sz w:val="20"/>
                <w:szCs w:val="20"/>
              </w:rPr>
              <w:t>Szlifierka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sz w:val="20"/>
                <w:szCs w:val="20"/>
              </w:rPr>
              <w:t>Obszar zastosowani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sz w:val="20"/>
                <w:szCs w:val="20"/>
              </w:rPr>
              <w:t>Szlifierka kątowa do cięcia metali i rur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sz w:val="20"/>
                <w:szCs w:val="20"/>
              </w:rPr>
              <w:t xml:space="preserve">Moc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sz w:val="20"/>
                <w:szCs w:val="20"/>
              </w:rPr>
              <w:t>850W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sz w:val="20"/>
                <w:szCs w:val="20"/>
              </w:rPr>
              <w:t>Prędkość obr. na biegu jałowym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sz w:val="20"/>
                <w:szCs w:val="20"/>
              </w:rPr>
              <w:t>0-8500/ min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sz w:val="20"/>
                <w:szCs w:val="20"/>
              </w:rPr>
              <w:t xml:space="preserve">Średnica tarczy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sz w:val="20"/>
                <w:szCs w:val="20"/>
              </w:rPr>
              <w:t>115 mm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sz w:val="20"/>
                <w:szCs w:val="20"/>
              </w:rPr>
              <w:t>Napięcie zasilani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sz w:val="20"/>
                <w:szCs w:val="20"/>
              </w:rPr>
              <w:t>230V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sz w:val="20"/>
                <w:szCs w:val="20"/>
              </w:rPr>
              <w:t>Gwint wrzeciona szlifierki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sz w:val="20"/>
                <w:szCs w:val="20"/>
              </w:rPr>
              <w:t>M14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sz w:val="20"/>
                <w:szCs w:val="20"/>
              </w:rPr>
              <w:t>Wag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sz w:val="20"/>
                <w:szCs w:val="20"/>
              </w:rPr>
              <w:t>Do 4 kg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bCs/>
                <w:sz w:val="20"/>
                <w:szCs w:val="20"/>
              </w:rPr>
              <w:t>Gwarancj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sz w:val="20"/>
                <w:szCs w:val="20"/>
              </w:rPr>
              <w:t>12 miesięcy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12. Obcęgi do wiązania zbrojenia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976"/>
        <w:gridCol w:w="5434"/>
        <w:gridCol w:w="1419"/>
      </w:tblGrid>
      <w:tr>
        <w:trPr>
          <w:trHeight w:val="23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pis parametru:</w:t>
            </w:r>
          </w:p>
        </w:tc>
        <w:tc>
          <w:tcPr>
            <w:tcW w:w="5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inimalne wymagania: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iczba sztuk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5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bcęgi do wiązania zbrojenia</w:t>
            </w:r>
          </w:p>
        </w:tc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013" w:hRule="atLeast"/>
        </w:trPr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Charakterystyka</w:t>
            </w:r>
          </w:p>
        </w:tc>
        <w:tc>
          <w:tcPr>
            <w:tcW w:w="5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softHyphen/>
              <w:t>Zakres cięcia drutu o średniej twardości (średnica) -2,5 Ø m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Zakres cięcia drutu twardego (średnica) - 1,5 Ø m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Długość cięcia w mm - 20 m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Długość - 250 mm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13 .Klucz zbrojarski</w:t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478"/>
        <w:gridCol w:w="4792"/>
        <w:gridCol w:w="1701"/>
      </w:tblGrid>
      <w:tr>
        <w:trPr>
          <w:trHeight w:val="23" w:hRule="atLeast"/>
        </w:trPr>
        <w:tc>
          <w:tcPr>
            <w:tcW w:w="3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pis parametru:</w:t>
            </w:r>
          </w:p>
        </w:tc>
        <w:tc>
          <w:tcPr>
            <w:tcW w:w="4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inimalne wymagania: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Liczba sztuk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4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lucz zbrojarski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Charakterystyka</w:t>
            </w:r>
          </w:p>
        </w:tc>
        <w:tc>
          <w:tcPr>
            <w:tcW w:w="4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Kluczyk z ruchomą rękojeścią przeznaczone do: skręcania drutu zbrojarskiego miękkiego i twardego. Hartowane w oleju, wykonane z twardej stali narzędziowej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ibrator powierzchniowy</w:t>
      </w:r>
    </w:p>
    <w:tbl>
      <w:tblPr>
        <w:tblW w:w="9834" w:type="dxa"/>
        <w:jc w:val="left"/>
        <w:tblInd w:w="-5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888"/>
        <w:gridCol w:w="5387"/>
        <w:gridCol w:w="1559"/>
      </w:tblGrid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pis parametru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inimalne wymagania: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iczba sztuk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sz w:val="20"/>
                <w:szCs w:val="20"/>
              </w:rPr>
              <w:t>Typ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sz w:val="20"/>
                <w:szCs w:val="20"/>
              </w:rPr>
              <w:t>Wibrator powierzchniowy do betonu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sz w:val="20"/>
                <w:szCs w:val="20"/>
              </w:rPr>
              <w:t>Obszar zastosowani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 wykonywanie posadzek i wylewek betonowych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- wylewanie podestów i stopni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silanie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 V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c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 W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larka elektryczna ręczna</w:t>
      </w:r>
    </w:p>
    <w:tbl>
      <w:tblPr>
        <w:tblW w:w="9834" w:type="dxa"/>
        <w:jc w:val="left"/>
        <w:tblInd w:w="-5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888"/>
        <w:gridCol w:w="5387"/>
        <w:gridCol w:w="1559"/>
      </w:tblGrid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pis parametru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inimalne wymagania: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iczba sztuk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yp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larka elektryczna ręczna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c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W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Średnica tarczy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5 mm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łębokość cięci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 mm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ąt odchylenia od pionu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st.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warancj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 miesięcy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larka stołowa</w:t>
      </w:r>
    </w:p>
    <w:tbl>
      <w:tblPr>
        <w:tblW w:w="9834" w:type="dxa"/>
        <w:jc w:val="left"/>
        <w:tblInd w:w="-5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888"/>
        <w:gridCol w:w="5387"/>
        <w:gridCol w:w="1559"/>
      </w:tblGrid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pis parametru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inimalne wymagania: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iczba sztuk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yp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larka stołowa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c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0W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broty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0rpm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gulacja wyskości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-83 mm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ąt odchylenia od pionu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 st.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warancj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 miesięcy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iertarka sieciowa</w:t>
      </w:r>
    </w:p>
    <w:tbl>
      <w:tblPr>
        <w:tblW w:w="9834" w:type="dxa"/>
        <w:jc w:val="left"/>
        <w:tblInd w:w="-5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888"/>
        <w:gridCol w:w="5387"/>
        <w:gridCol w:w="1559"/>
      </w:tblGrid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pis parametru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inimalne wymagania: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iczba sztuk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yp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iertarka sieciowa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c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W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ędkość biegu jałowego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-3000 obr./min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ksymalna liczba udarów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00/min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kres mocowania uchwytu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5-13 mm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warancj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miesięcy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krętarka sieciowa</w:t>
      </w:r>
    </w:p>
    <w:tbl>
      <w:tblPr>
        <w:tblW w:w="9834" w:type="dxa"/>
        <w:jc w:val="left"/>
        <w:tblInd w:w="-5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888"/>
        <w:gridCol w:w="5387"/>
        <w:gridCol w:w="1559"/>
      </w:tblGrid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pis parametru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inimalne wymagania: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iczba sztuk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yp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krętarka sieciowa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ksymalna prędkość obrotow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 min-1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ksymalny moment obrotowy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 Nm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czba biegów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warancj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miesięcy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kurzacz przemysłowy</w:t>
      </w:r>
    </w:p>
    <w:tbl>
      <w:tblPr>
        <w:tblW w:w="9976" w:type="dxa"/>
        <w:jc w:val="left"/>
        <w:tblInd w:w="-5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888"/>
        <w:gridCol w:w="5387"/>
        <w:gridCol w:w="1701"/>
      </w:tblGrid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pis parametru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inimalne wymagania: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iczba sztuk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yp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kurzacz przemysłowy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bór mocy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-1200W</w:t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ielkość przepływu maks.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0 l/min</w:t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wierzchnia filtracyjn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60 cm</w:t>
            </w: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warancj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miesięcy</w:t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usztowanie wewnętrzne</w:t>
      </w:r>
    </w:p>
    <w:tbl>
      <w:tblPr>
        <w:tblW w:w="9834" w:type="dxa"/>
        <w:jc w:val="left"/>
        <w:tblInd w:w="-5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888"/>
        <w:gridCol w:w="5387"/>
        <w:gridCol w:w="1559"/>
      </w:tblGrid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pis parametru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inimalne wymagania: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iczba sztuk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yp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usztowanie wewnętrzne jezdne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bszar zastosowani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rusztowanie do prac wykończeniowych; możliwość ustawienia na schodach.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515151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51515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teriał wykonani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luminium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erokość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 cm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warancj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lata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lifierka oscylacyjna</w:t>
      </w:r>
    </w:p>
    <w:tbl>
      <w:tblPr>
        <w:tblW w:w="9834" w:type="dxa"/>
        <w:jc w:val="left"/>
        <w:tblInd w:w="-5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888"/>
        <w:gridCol w:w="5387"/>
        <w:gridCol w:w="1559"/>
      </w:tblGrid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pis parametru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inimalne wymagania: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iczba sztuk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dzaj zasilani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lektryczny </w:t>
            </w:r>
          </w:p>
        </w:tc>
        <w:tc>
          <w:tcPr>
            <w:tcW w:w="1559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Średnica tarczy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 mm</w:t>
            </w:r>
          </w:p>
        </w:tc>
        <w:tc>
          <w:tcPr>
            <w:tcW w:w="1559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x Prędkość obrotow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 000 rpm</w:t>
            </w:r>
          </w:p>
        </w:tc>
        <w:tc>
          <w:tcPr>
            <w:tcW w:w="1559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</w:t>
      </w:r>
      <w:r>
        <w:rPr>
          <w:rFonts w:cs="Times New Roman"/>
          <w:b/>
          <w:sz w:val="20"/>
          <w:szCs w:val="20"/>
        </w:rPr>
        <w:t>22. Przecinarka do glazury na mokro</w:t>
      </w:r>
    </w:p>
    <w:tbl>
      <w:tblPr>
        <w:tblW w:w="9834" w:type="dxa"/>
        <w:jc w:val="left"/>
        <w:tblInd w:w="-5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888"/>
        <w:gridCol w:w="5387"/>
        <w:gridCol w:w="1559"/>
      </w:tblGrid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pis parametru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inimalne wymagania: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iczba sztuk</w:t>
            </w:r>
          </w:p>
        </w:tc>
      </w:tr>
      <w:tr>
        <w:trPr>
          <w:trHeight w:val="182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yp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cinarka do glazury na mokro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Waga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 60 kg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c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&gt;1500 W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SegoeUI;Times New Roman" w:ascii="SegoeUI;Times New Roman" w:hAnsi="SegoeUI;Times New Roman"/>
                <w:color w:val="000000"/>
                <w:sz w:val="20"/>
                <w:szCs w:val="20"/>
                <w:shd w:fill="FFFFFF" w:val="clear"/>
              </w:rPr>
              <w:t>Prędkość obrotowa (obr./min.)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SegoeUI;Times New Roman" w:ascii="SegoeUI;Times New Roman" w:hAnsi="SegoeUI;Times New Roman"/>
                <w:color w:val="000000"/>
                <w:sz w:val="20"/>
                <w:szCs w:val="20"/>
                <w:shd w:fill="FFFFFF" w:val="clear"/>
              </w:rPr>
              <w:t>2900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Średnica tarczy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50 mm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warancj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esięcy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ół wibracyjny</w:t>
      </w:r>
    </w:p>
    <w:tbl>
      <w:tblPr>
        <w:tblW w:w="9834" w:type="dxa"/>
        <w:jc w:val="left"/>
        <w:tblInd w:w="-5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888"/>
        <w:gridCol w:w="5387"/>
        <w:gridCol w:w="1559"/>
      </w:tblGrid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pis parametru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inimalne wymagania: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iczba sztuk</w:t>
            </w:r>
          </w:p>
        </w:tc>
      </w:tr>
      <w:tr>
        <w:trPr>
          <w:trHeight w:val="182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yp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ół wibracyjny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długość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&lt;210 mm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erokość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&lt;85 cm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c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0,7 kW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pięcie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80 V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warancj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esięcy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gęszczarka</w:t>
      </w:r>
    </w:p>
    <w:tbl>
      <w:tblPr>
        <w:tblW w:w="9834" w:type="dxa"/>
        <w:jc w:val="left"/>
        <w:tblInd w:w="-5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888"/>
        <w:gridCol w:w="5387"/>
        <w:gridCol w:w="1559"/>
      </w:tblGrid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pis parametru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inimalne wymagania: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iczba sztuk</w:t>
            </w:r>
          </w:p>
        </w:tc>
      </w:tr>
      <w:tr>
        <w:trPr>
          <w:trHeight w:val="218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yp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gęszczarka do gruntu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bszar zastosowani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 zagęszczania podłoża np gruntu, nawierzchni</w:t>
              <w:br/>
              <w:t>poprzez proces wibrowan</w:t>
            </w:r>
            <w:r>
              <w:rPr>
                <w:sz w:val="20"/>
                <w:szCs w:val="20"/>
              </w:rPr>
              <w:t>ia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lnik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cylindrowy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liwo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enzyna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c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 kW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jemność silnik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6 cm3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zmiar płyty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x300 mm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czba drgań na minutę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0</w:t>
            </w:r>
          </w:p>
        </w:tc>
        <w:tc>
          <w:tcPr>
            <w:tcW w:w="1559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łębokość zagęszczani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cm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rabina aluminiowa, rozstawna 2m</w:t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478"/>
        <w:gridCol w:w="4792"/>
        <w:gridCol w:w="1701"/>
      </w:tblGrid>
      <w:tr>
        <w:trPr>
          <w:trHeight w:val="23" w:hRule="atLeast"/>
        </w:trPr>
        <w:tc>
          <w:tcPr>
            <w:tcW w:w="3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pis parametru:</w:t>
            </w:r>
          </w:p>
        </w:tc>
        <w:tc>
          <w:tcPr>
            <w:tcW w:w="4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inimalne wymagania: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Liczba sztuk</w:t>
            </w:r>
          </w:p>
        </w:tc>
      </w:tr>
      <w:tr>
        <w:trPr>
          <w:trHeight w:val="23" w:hRule="atLeast"/>
        </w:trPr>
        <w:tc>
          <w:tcPr>
            <w:tcW w:w="3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4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rabina aluminiowa, rozstawna 2m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>
          <w:trHeight w:val="867" w:hRule="atLeast"/>
        </w:trPr>
        <w:tc>
          <w:tcPr>
            <w:tcW w:w="3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Charakterystyka</w:t>
            </w:r>
          </w:p>
        </w:tc>
        <w:tc>
          <w:tcPr>
            <w:tcW w:w="4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czba stopni -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ax obciążenie stopnia [kg]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 -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0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ółka na akcesoria -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sokość robocza [m] -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ściarka do drutu</w:t>
      </w:r>
    </w:p>
    <w:tbl>
      <w:tblPr>
        <w:tblW w:w="9834" w:type="dxa"/>
        <w:jc w:val="left"/>
        <w:tblInd w:w="-5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888"/>
        <w:gridCol w:w="5387"/>
        <w:gridCol w:w="1559"/>
      </w:tblGrid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pis parametru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inimalne wymagania: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iczba sztuk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yp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ściarka do drutu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teriał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al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bezpieczenie powierzchni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cynk galwaniczny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 drutu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  <w:shd w:fill="FFFFFF" w:val="clear"/>
              </w:rPr>
              <w:t>6-8mm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warancj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miesięcy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ózek ręczny paletowy</w:t>
      </w:r>
    </w:p>
    <w:tbl>
      <w:tblPr>
        <w:tblW w:w="9834" w:type="dxa"/>
        <w:jc w:val="left"/>
        <w:tblInd w:w="-5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888"/>
        <w:gridCol w:w="5387"/>
        <w:gridCol w:w="1559"/>
      </w:tblGrid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pis parametru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inimalne wymagania: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iczba sztuk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yp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ózek ręczny paletowy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dźwig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 kg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ługość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0mm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lki przy widłach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wójne poliuretanowe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ła przy dyszlu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liuretan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sokość podnoszeni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 mm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warancj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miesięcy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102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&amp;quot">
    <w:altName w:val="Times New Roman"/>
    <w:charset w:val="00"/>
    <w:family w:val="roman"/>
    <w:pitch w:val="default"/>
  </w:font>
  <w:font w:name="SegoeU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342900</wp:posOffset>
          </wp:positionH>
          <wp:positionV relativeFrom="page">
            <wp:posOffset>9422765</wp:posOffset>
          </wp:positionV>
          <wp:extent cx="7021830" cy="192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501" r="-41" b="-1501"/>
                  <a:stretch>
                    <a:fillRect/>
                  </a:stretch>
                </pic:blipFill>
                <pic:spPr bwMode="auto">
                  <a:xfrm>
                    <a:off x="0" y="0"/>
                    <a:ext cx="7021830" cy="19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346075</wp:posOffset>
          </wp:positionH>
          <wp:positionV relativeFrom="page">
            <wp:posOffset>113665</wp:posOffset>
          </wp:positionV>
          <wp:extent cx="7018020" cy="7505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1" r="-41" b="-381"/>
                  <a:stretch>
                    <a:fillRect/>
                  </a:stretch>
                </pic:blipFill>
                <pic:spPr bwMode="auto">
                  <a:xfrm>
                    <a:off x="0" y="0"/>
                    <a:ext cx="701802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18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6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2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  <w:bCs/>
      <w:sz w:val="18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</w:rPr>
  </w:style>
  <w:style w:type="character" w:styleId="BodyTextIndent2Char">
    <w:name w:val="Body Text Indent 2 Char"/>
    <w:qFormat/>
    <w:rPr>
      <w:rFonts w:ascii="Calibri" w:hAnsi="Calibri" w:cs="Times New Roman"/>
      <w:kern w:val="2"/>
      <w:sz w:val="22"/>
      <w:szCs w:val="22"/>
    </w:rPr>
  </w:style>
  <w:style w:type="character" w:styleId="Strong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0A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dkbold">
    <w:name w:val="bdk_bold"/>
    <w:qFormat/>
    <w:rPr>
      <w:rFonts w:cs="Times New Roman"/>
    </w:rPr>
  </w:style>
  <w:style w:type="character" w:styleId="HeaderChar1">
    <w:name w:val="Header Char1"/>
    <w:qFormat/>
    <w:rPr>
      <w:rFonts w:cs="Times New Roman"/>
      <w:color w:val="00000A"/>
      <w:kern w:val="2"/>
      <w:sz w:val="24"/>
      <w:szCs w:val="24"/>
    </w:rPr>
  </w:style>
  <w:style w:type="character" w:styleId="BodyTextChar">
    <w:name w:val="Body Text Char"/>
    <w:qFormat/>
    <w:rPr>
      <w:rFonts w:cs="Times New Roman"/>
      <w:color w:val="00000A"/>
      <w:kern w:val="2"/>
      <w:sz w:val="24"/>
      <w:szCs w:val="24"/>
    </w:rPr>
  </w:style>
  <w:style w:type="character" w:styleId="FooterChar1">
    <w:name w:val="Footer Char1"/>
    <w:qFormat/>
    <w:rPr>
      <w:rFonts w:cs="Times New Roman"/>
      <w:color w:val="00000A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color w:val="00000A"/>
      <w:kern w:val="2"/>
      <w:sz w:val="2"/>
    </w:rPr>
  </w:style>
  <w:style w:type="character" w:styleId="BodyTextIndent2Char1">
    <w:name w:val="Body Text Indent 2 Char1"/>
    <w:qFormat/>
    <w:rPr>
      <w:rFonts w:cs="Times New Roman"/>
      <w:color w:val="00000A"/>
      <w:kern w:val="2"/>
      <w:sz w:val="24"/>
      <w:szCs w:val="24"/>
    </w:rPr>
  </w:style>
  <w:style w:type="character" w:styleId="Wartoscparam">
    <w:name w:val="wartosc_param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c1vco2i84">
    <w:name w:val="sc-1vco2i8-4"/>
    <w:basedOn w:val="Domylnaczcionkaakapitu"/>
    <w:qFormat/>
    <w:rPr/>
  </w:style>
  <w:style w:type="character" w:styleId="Sc1vco2i85">
    <w:name w:val="sc-1vco2i8-5"/>
    <w:basedOn w:val="Domylnaczcionkaakapitu"/>
    <w:qFormat/>
    <w:rPr/>
  </w:style>
  <w:style w:type="character" w:styleId="Style21">
    <w:name w:val="style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landokumentuZnak">
    <w:name w:val="Plan dokumentu Znak"/>
    <w:qFormat/>
    <w:rPr>
      <w:rFonts w:ascii="Tahoma" w:hAnsi="Tahoma" w:eastAsia="Andale Sans UI;Calibri" w:cs="Tahoma"/>
      <w:color w:val="00000A"/>
      <w:kern w:val="2"/>
      <w:sz w:val="16"/>
      <w:szCs w:val="16"/>
      <w:lang w:eastAsia="zh-CN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A"/>
      <w:kern w:val="2"/>
      <w:sz w:val="28"/>
      <w:szCs w:val="28"/>
      <w:lang w:eastAsia="zh-CN"/>
    </w:rPr>
  </w:style>
  <w:style w:type="character" w:styleId="P7lf0n2">
    <w:name w:val="p7lf0n-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suppressAutoHyphens w:val="false"/>
      <w:textAlignment w:val="auto"/>
    </w:pPr>
    <w:rPr>
      <w:color w:val="00000A"/>
      <w:kern w:val="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bidi w:val="0"/>
      <w:jc w:val="left"/>
    </w:pPr>
    <w:rPr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ndale Sans UI;Calibri" w:cs="Tahoma"/>
      <w:i/>
      <w:iCs/>
      <w:color w:val="00000A"/>
      <w:sz w:val="24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00000A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Times New Roman" w:cs="Calibri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right="0" w:hanging="0"/>
      <w:textAlignment w:val="auto"/>
    </w:pPr>
    <w:rPr>
      <w:rFonts w:ascii="Calibri" w:hAnsi="Calibri" w:eastAsia="Times New Roman" w:cs="Calibri"/>
      <w:kern w:val="2"/>
      <w:sz w:val="22"/>
      <w:szCs w:val="22"/>
    </w:rPr>
  </w:style>
  <w:style w:type="paragraph" w:styleId="BodyTextIndent2">
    <w:name w:val="Body Text Indent 2"/>
    <w:basedOn w:val="Normal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ascii="Calibri" w:hAnsi="Calibri" w:cs="Times New Roman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/>
      <w:suppressLineNumbers/>
      <w:spacing w:lineRule="auto" w:line="276" w:before="0" w:after="200"/>
      <w:textAlignment w:val="auto"/>
    </w:pPr>
    <w:rPr>
      <w:rFonts w:ascii="Calibri" w:hAnsi="Calibri" w:eastAsia="Times New Roman" w:cs="Calibri"/>
      <w:kern w:val="2"/>
      <w:sz w:val="22"/>
      <w:szCs w:val="22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32:00Z</dcterms:created>
  <dc:creator>DN</dc:creator>
  <dc:description/>
  <cp:keywords/>
  <dc:language>en-US</dc:language>
  <cp:lastModifiedBy>Mateusz Podlewski</cp:lastModifiedBy>
  <cp:lastPrinted>2021-10-22T13:37:00Z</cp:lastPrinted>
  <dcterms:modified xsi:type="dcterms:W3CDTF">2021-12-07T13:32:00Z</dcterms:modified>
  <cp:revision>16</cp:revision>
  <dc:subject/>
  <dc:title>Przeta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