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r>
        <w:rPr>
          <w:b/>
          <w:sz w:val="22"/>
          <w:szCs w:val="22"/>
        </w:rPr>
        <w:t>1.KONTENEREK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wymiary kontenerka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420 mm x wysokość 580 mm x głębokość 580 mm;</w:t>
        <w:br/>
        <w:t>- top - blat wykonany z płyty MDF o grubości 19 mm melaminowany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blat w kolorze dąb sonoma; </w:t>
        <w:br/>
        <w:t xml:space="preserve">- boki i tył wykonany z 0,9 mm stali, góra z 1,5 mm stali, fronty wykonane z 0,8 mm stali malowane   </w:t>
      </w:r>
    </w:p>
    <w:p>
      <w:pPr>
        <w:pStyle w:val="Normal"/>
        <w:ind w:left="-142" w:hanging="142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proszkowo w kolorze czarnym;  </w:t>
        <w:br/>
        <w:t>- górna szuflada otwiera się do 70%, dolne otwierane do 100%;</w:t>
        <w:br/>
        <w:t>- kółka: Ø50 , wysokie na 60 mm, wykonane z polipropylenu i stali;</w:t>
        <w:br/>
        <w:t>- zamek: zamek z wymiennym bębenkiem, klucz składany przegubowy (zapasowy-klucz metalowy);</w:t>
      </w:r>
    </w:p>
    <w:p>
      <w:pPr>
        <w:pStyle w:val="Normal"/>
        <w:ind w:left="-142" w:hanging="142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- pisemna gwarancja producenta min. 24 miesiące + atest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ener mobilny na kółkach wyposażony jest w piąte kółko antywywrotne dla lepszej stabilizacji.</w:t>
        <w:br/>
        <w:t>Top wykończony ozdobnym laminowanym blatem. Zawiera 3 równe szuflady do przechowywania        na płasko z opcją ruchomego piórnika. Szuflady dolne są w pełni wysuwane, uchwyt estetycznie ukryty jest we frontach. Wyposażony w centralny zamek z dwoma kluczykami zapewniający bezpieczne przechowywanie dokumentów oraz rzeczy osobistych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314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375" r="-4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bookmarkStart w:id="0" w:name="_Hlk156897251"/>
      <w:bookmarkEnd w:id="0"/>
      <w:r>
        <w:rPr>
          <w:b/>
          <w:sz w:val="22"/>
          <w:szCs w:val="22"/>
        </w:rPr>
        <w:t xml:space="preserve">2. SZAFA BIUROWA METALOWA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wymiary szafy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920 mm x wysokość 1950 mm x głębokość 500 mm;</w:t>
        <w:br/>
        <w:t>- podwójne drzwi skrzydłowe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zafa wykonana ze stali 1,0 i 0,8 mm </w:t>
      </w:r>
      <w:bookmarkStart w:id="1" w:name="_Hlk156906072"/>
      <w:r>
        <w:rPr>
          <w:rFonts w:eastAsia="Calibri"/>
          <w:sz w:val="22"/>
          <w:szCs w:val="22"/>
          <w:lang w:eastAsia="en-US"/>
        </w:rPr>
        <w:t xml:space="preserve">malowana proszkowo w kolorze jasnoszarym RAL 7035; </w:t>
      </w:r>
      <w:bookmarkEnd w:id="1"/>
      <w:r>
        <w:rPr>
          <w:rFonts w:eastAsia="Calibri"/>
          <w:sz w:val="22"/>
          <w:szCs w:val="22"/>
          <w:lang w:eastAsia="en-US"/>
        </w:rPr>
        <w:br/>
        <w:t xml:space="preserve">- mocne wzmocnione drzwi z trzypunktowym zamkiem z dwoma kluczami; 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4 półki z możliwością regulacji wysokości, każda półka ma nośność 80 kg; </w:t>
        <w:br/>
        <w:t>- pisemna gwarancja producenta min. 24 miesiące + atest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lang w:val="en-US" w:eastAsia="en-US"/>
        </w:rPr>
      </w:pPr>
      <w:bookmarkStart w:id="2" w:name="_Hlk156897251"/>
      <w:bookmarkEnd w:id="2"/>
      <w:r>
        <w:rPr/>
        <w:object w:dxaOrig="4424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05pt;height:111.05pt" filled="f" o:ole="">
            <v:imagedata r:id="rId4" o:title=""/>
          </v:shape>
          <o:OLEObject Type="Embed" ProgID="" ShapeID="ole_rId3" DrawAspect="Content" ObjectID="_2120148768" r:id="rId3"/>
        </w:objec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bookmarkStart w:id="3" w:name="_Hlk156827655"/>
      <w:bookmarkEnd w:id="3"/>
      <w:r>
        <w:rPr>
          <w:b/>
          <w:sz w:val="22"/>
          <w:szCs w:val="22"/>
        </w:rPr>
        <w:t xml:space="preserve">3. SZAFA PANCERNA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wymiary szafy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1000 mm x wysokość 1900 mm x głębokość 400 mm;</w:t>
        <w:br/>
        <w:t>- waga 78 kg;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korpus szafy wykonany z blachy stalowej o gr.1,5 mm zabezpieczonej przed korozją, jednopłaszczowy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spawany; 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>- szafa malowana proszkowo w kolorze jasnoszarym RAL 7035;</w:t>
        <w:br/>
        <w:t xml:space="preserve">- drzwi szafy blokowane układem rygli ruchomych na trzech krawędziach ( od strony zamków przez       </w:t>
      </w:r>
    </w:p>
    <w:p>
      <w:pPr>
        <w:pStyle w:val="Normal"/>
        <w:ind w:left="-142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 rygle, krawędź górna i dolna po 1 ryglu) krawędź od strony zawiasów ryglem stałym na całej       </w:t>
      </w:r>
    </w:p>
    <w:p>
      <w:pPr>
        <w:pStyle w:val="Normal"/>
        <w:ind w:left="-142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ści;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drzwi zamykane atestowanym zamkiem kluczowym klasy A z 2 kluczami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drzwi wykonane są z dwóch warstw blachy stalowej, zawieszone na zawiasach wewnętrznych, kąt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otwarcia 120 stopni;</w:t>
        <w:br/>
        <w:t>- wyposażona w 4 półki z możliwością regulacji wysokości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wa otwory montażowe w dnie szafy, kotwy mocujące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uchwyt do plombowania – kołki z miseczką do odciśnięcia pieczęci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instrukcja obsługi i użytkowania wyrobu z kartą gwarancyjną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certyfikat do przechowywania dokumentów niejawnych, certyfikat typ 1 zgodnie z Rozporządzeniem </w:t>
      </w:r>
    </w:p>
    <w:p>
      <w:pPr>
        <w:pStyle w:val="Normal"/>
        <w:ind w:left="-14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Rady Ministrów z dnia 29 maja 2012 roku; 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certyfikat do przechowywania dokumentów niejawnych, certyfikat klasy A zgodnie z Zarządzeniami </w:t>
      </w:r>
    </w:p>
    <w:p>
      <w:pPr>
        <w:pStyle w:val="Normal"/>
        <w:ind w:left="-14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Nr 59/MON z dnia 11 grudnia 2017, Nr 46/MON z 2013 roku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isemna gwarancja producenta min. 24 miesiące + atest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/>
      </w:pPr>
      <w:bookmarkStart w:id="4" w:name="_Hlk156827655"/>
      <w:bookmarkEnd w:id="4"/>
      <w:r>
        <w:rPr/>
        <w:drawing>
          <wp:inline distT="0" distB="0" distL="0" distR="0">
            <wp:extent cx="1630680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ZAFA PANCERNA NA BROŃ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wymiary szafy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1000 mm x wysokość 1850 mm x głębokość 440/450 mm;</w:t>
        <w:br/>
        <w:t xml:space="preserve">- szafa stalowa dwudrzwiowa, pełne drzwi pokryta trwałym lakierem o grubej strukturze malowana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proszkowo w kolorze jasnoszarym RAL 7035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zafa zamykana jest zamkiem kluczowym w klasie A; 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otwarcie szafy za pomocą klamki chromowanej; </w:t>
        <w:br/>
        <w:t xml:space="preserve">- zawiasy zewnętrzne umożliwiające otworzenie drzwi na 180 stopni;  </w:t>
        <w:br/>
        <w:t xml:space="preserve">- szafa posiada czterostronny system ryglowania gwarantujący maksymalną ochronę przed włamaniem </w:t>
      </w:r>
    </w:p>
    <w:p>
      <w:pPr>
        <w:pStyle w:val="Normal"/>
        <w:ind w:left="-14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oraz zabezpieczenie rygli oraz zamka przed wybiciem i przewierceniem;</w:t>
        <w:br/>
        <w:t>- pisemna gwarancja producenta min. 24 miesiące;</w:t>
      </w:r>
    </w:p>
    <w:p>
      <w:pPr>
        <w:pStyle w:val="Normal"/>
        <w:ind w:left="-142" w:hanging="142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- certyfikat do przechowywania broni zgodnie z normą europejską PN;EN 14450:2006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afa wyposażona jest w 6 półek z uchwytami na broń krótką. Na każdej półce mieści się 9 jednostek broni krótkiej i przestrzeń na akcesoria (ok.90-100mm) oddzielone między sobą uniemożliwiającą przypadkowe przemieszczenie się magazynków i amunicji. Uchwyty mocowane są na stałe. W szafie ok.54 uchwyty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771650" cy="1386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bookmarkStart w:id="5" w:name="_Hlk156910582"/>
      <w:bookmarkEnd w:id="5"/>
      <w:r>
        <w:rPr>
          <w:b/>
          <w:sz w:val="22"/>
          <w:szCs w:val="22"/>
        </w:rPr>
        <w:t xml:space="preserve">5. SZAFKA NA KLUCZE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wymiary szafki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390 mm x wysokość 520 mm x głębokość 120 mm;</w:t>
        <w:br/>
        <w:t>- waga 6,8 kg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konstrukcja szafy malowana proszkowo w kolorze jasnoszarym RAL 7035; </w:t>
        <w:br/>
        <w:t xml:space="preserve">- szafka posiada zamek kluczowy; 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ożliwość przechowywania 200 kompletów kluczy – 200 haczyków zamontowanych na stałe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listwa z haczykami na klucze z numeracją; </w:t>
        <w:br/>
        <w:t xml:space="preserve">- w zestawie z szafką jest komplet śrub z kołkami do mocowania szafki; </w:t>
        <w:br/>
        <w:t>- pisemna gwarancja producenta min. 24 miesiące + atest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156910582"/>
      <w:bookmarkEnd w:id="6"/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304290" cy="923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REGAŁ MAGAZYNOWY METALOWY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wymiary regału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1000 mm x wysokość 2200 mm x głębokość 600 mm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ilość półek 4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ośność półki 175 kg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grubość hdf 6-9 mm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grubość półki 5,65 cm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po jednym wzmocnieniu po każdą półką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rubość blachy 0,9 mm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ateriał metal + hdf;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konstrukcja regału metalowa ocynkowana w kolorze jasnoszarym RAL 7035; 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grubość nogi 0,8 mm wyposażona w ochronne stopki z wytrzymałego tworzywa sztucznego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ontaż wciskowy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tylne otwory pozwalają przymocować regał do ściany pomieszczenia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isemna gwarancja producenta min. 24 miesiące + atest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494155" cy="1322705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bookmarkStart w:id="7" w:name="_Hlk156986215"/>
      <w:bookmarkEnd w:id="7"/>
      <w:r>
        <w:rPr>
          <w:b/>
          <w:sz w:val="22"/>
          <w:szCs w:val="22"/>
        </w:rPr>
        <w:t xml:space="preserve">7. REGAŁ MAGAZYNOWY METALOWY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wymiary regału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1000 mm x wysokość 2000 mm x głębokość 500 mm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ilość półek 5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ośność półki 175 kg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grubość hdf 6-9 mm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grubość półki 5,65 cm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</w:t>
      </w:r>
      <w:bookmarkStart w:id="8" w:name="_Hlk157000091"/>
      <w:r>
        <w:rPr>
          <w:rFonts w:eastAsia="Calibri"/>
          <w:sz w:val="22"/>
          <w:szCs w:val="22"/>
          <w:lang w:eastAsia="en-US"/>
        </w:rPr>
        <w:t>po jednym wzmocnieniu po każdą półką</w:t>
      </w:r>
      <w:bookmarkEnd w:id="8"/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rubość blachy 0,9 mm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ateriał metal + hdf;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konstrukcja regału metalowa ocynkowana w kolorze jasnoszarym RAL 7035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grubość nogi 0,8 mm wyposażona w ochronne stopki z wytrzymałego tworzywa sztucznego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ontaż wciskowy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tylne otwory pozwalają przymocować regał do ściany pomieszczenia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isemna gwarancja producenta min. 24 miesiące + atest.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9" w:name="_Hlk156986215"/>
      <w:bookmarkEnd w:id="9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1730" cy="1424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REGAŁ MAGAZYNOWY METALOWY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wymiary regału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1000 mm x wysokość 2000 mm x głębokość 500 mm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ilość półek 5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ośność półki 90 kg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półka metalowa o gr. 0,5 mm z blachy ocynkowanej w kolorze jasnoszarym RAL 7035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konstrukcja regału metalowa ocynkowana w kolorze jasnoszarym RAL 7035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grubość nogi 0,8 mm wyposażona w ochronne stopki z wytrzymałego tworzywa sztucznego; 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stabilność konstrukcji zapewniają połączenia śrubowe oraz wzmocnienia łączeń z użyciem trwałych </w:t>
      </w:r>
    </w:p>
    <w:p>
      <w:pPr>
        <w:pStyle w:val="Normal"/>
        <w:ind w:left="-14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płaskowników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tylne otwory pozwalają przymocować regał do ściany pomieszczenia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isemna gwarancja producenta min. 24 miesiące + atest.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44905" cy="165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81100" cy="164655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REGAŁ MAGAZYNOWY METALOWY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wymiary regału: </w:t>
      </w:r>
      <w:r>
        <w:rPr>
          <w:sz w:val="22"/>
          <w:szCs w:val="22"/>
        </w:rPr>
        <w:t>szerokość</w:t>
      </w:r>
      <w:r>
        <w:rPr>
          <w:rFonts w:eastAsia="Calibri"/>
          <w:sz w:val="22"/>
          <w:szCs w:val="22"/>
          <w:lang w:eastAsia="en-US"/>
        </w:rPr>
        <w:t xml:space="preserve"> 1000 mm x wysokość 2500 mm x głębokość 700 mm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ilość półek 3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ośność półki 275 kg;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półka metalowa o gr. 0,8 mm z blachy ocynkowanej w kolorze jasnoszarym RAL 7035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konstrukcja regału metalowa ocynkowana w kolorze jasnoszarym RAL 7035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po dwa wzmocnienia po każdą półką;</w:t>
      </w:r>
    </w:p>
    <w:p>
      <w:pPr>
        <w:pStyle w:val="Normal"/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kątowniki regału wyposażone w ochronne stopki z wytrzymałego tworzywa sztucznego; 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tabilność konstrukcji zapewniają połączenia śrubowe oraz wzmocnienia łączeń z użyciem trwałych </w:t>
      </w:r>
    </w:p>
    <w:p>
      <w:pPr>
        <w:pStyle w:val="Normal"/>
        <w:ind w:left="-142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płaskowników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tylne otwory pozwalają przymocować regał do ściany pomieszczenia;</w:t>
      </w:r>
    </w:p>
    <w:p>
      <w:pPr>
        <w:pStyle w:val="Normal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isemna gwarancja producenta min. 24 miesiące + atest.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1752600" cy="1714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656715" cy="1484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sz w:val="18"/>
          <w:szCs w:val="18"/>
          <w:lang w:eastAsia="ar-SA"/>
        </w:rPr>
        <w:t>Użyte płyty meblowe i metalowe konstrukcje powinny posiadać atest higieniczny. P</w:t>
      </w:r>
      <w:r>
        <w:rPr>
          <w:sz w:val="18"/>
          <w:szCs w:val="18"/>
        </w:rPr>
        <w:t>rzedmiot zamówienia musi być objęty min.  24 miesięczną pisemną gwarancją, liczoną od daty podpisania protokołu odbioru dostaw.</w:t>
      </w:r>
    </w:p>
    <w:p>
      <w:pPr>
        <w:pStyle w:val="Normal"/>
        <w:suppressAutoHyphens w:val="true"/>
        <w:ind w:left="360" w:hanging="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Wszystkie rysunki i zdjęcia w opisie przedmiotu zamówienia są rysunkami pomocniczymi i poglądowymi. </w:t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</w:rPr>
  </w:style>
  <w:style w:type="character" w:styleId="WW8Num3z0">
    <w:name w:val="WW8Num3z0"/>
    <w:qFormat/>
    <w:rPr>
      <w:rFonts w:ascii="Symbol" w:hAnsi="Symbol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Calibri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trike w:val="false"/>
      <w:dstrike w:val="false"/>
      <w:u w:val="none" w:color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exact" w:line="320"/>
      <w:ind w:left="360" w:hanging="360"/>
      <w:jc w:val="both"/>
    </w:pPr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360"/>
      <w:jc w:val="both"/>
    </w:pPr>
    <w:rPr>
      <w:spacing w:val="-3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480"/>
      <w:ind w:left="5120" w:hanging="0"/>
    </w:pPr>
    <w:rPr>
      <w:rFonts w:ascii="Times New Roman" w:hAnsi="Times New Roman" w:eastAsia="Calibri" w:cs="Times New Roman"/>
      <w:b/>
      <w:bCs/>
      <w:color w:val="auto"/>
      <w:sz w:val="16"/>
      <w:szCs w:val="16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9:00Z</dcterms:created>
  <dc:creator>CSP</dc:creator>
  <dc:description/>
  <cp:keywords/>
  <dc:language>en-US</dc:language>
  <cp:lastModifiedBy>Barbara Szmulewicz</cp:lastModifiedBy>
  <cp:lastPrinted>2024-01-25T12:44:00Z</cp:lastPrinted>
  <dcterms:modified xsi:type="dcterms:W3CDTF">2024-01-25T11:45:00Z</dcterms:modified>
  <cp:revision>278</cp:revision>
  <dc:subject/>
  <dc:title>Umowa nr /………………………</dc:title>
</cp:coreProperties>
</file>