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do SWZ</w:t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sz w:val="21"/>
          <w:szCs w:val="21"/>
          <w:u w:val="single"/>
        </w:rPr>
      </w:pPr>
      <w:r>
        <w:rPr>
          <w:rFonts w:eastAsia="Times New Roman"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mina i Miasto Ulanów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l. Rynek 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7-410 Ulan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16"/>
          <w:szCs w:val="16"/>
          <w:u w:val="single"/>
        </w:rPr>
      </w:pPr>
      <w:r>
        <w:rPr>
          <w:rFonts w:eastAsia="Times New Roman"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DOTYCZĄCE PRZESŁANEK WYKLUCZENIA Z POSTĘPOWANIA/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GRUPA KAPITAŁOW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składane na podstawie art. 108 ust. 1 pkt 5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Teksttreci31"/>
        <w:shd w:fill="auto" w:val="clear"/>
        <w:jc w:val="left"/>
        <w:rPr>
          <w:sz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z w:val="24"/>
        </w:rPr>
        <w:t xml:space="preserve">Odbiór i transport odpadów komunalnych od właścicieli nieruchomości zamieszkałych z terenu gminy Ulanów w terminie od 01-07-2024 r. do 31-12-2025 </w:t>
      </w:r>
      <w:r>
        <w:rPr>
          <w:rFonts w:eastAsia="Times New Roman" w:cs="Arial" w:ascii="Arial" w:hAnsi="Arial"/>
          <w:sz w:val="20"/>
          <w:szCs w:val="20"/>
        </w:rPr>
        <w:t>prowadzonego przez Gminę Ulanów oświadczam,  co następuj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 nie podlegam wykluczeniu z postępowania na podstawie art. 108 ust. 1 pkt 5 ustawy PZP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Art.  108 ust. 1 pkt 5 - Z postępowania o udzielenie zamówienia wyklucza się wykonawcę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ustawy</w: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zachodzą w stosunku do mnie podstawy wykluczenia z postępowania na podstawie art. 108 ust. 1 pkt 5 ustawy PZP. Jednocześnie oświadczam, że w związku z ww. okolicznością, przedkładam następujące środki dowodowe wskazujące na brak podstaw do wykluczenia z niniejszego postępowania 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.............……………….………………………………………………………………………………………………………………………………………………..….………………………………………………………………….……………………………………………………………………………….….….………..…………………............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.………………………………………………………………………………..………………….............……………………………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Rozdzia"/>
        <w:jc w:val="left"/>
        <w:rPr>
          <w:rFonts w:ascii="Cambria" w:hAnsi="Cambria" w:eastAsia="Times New Roman" w:cs="Cambria"/>
          <w:i/>
          <w:i/>
          <w:color w:val="FF0000"/>
          <w:sz w:val="16"/>
          <w:szCs w:val="16"/>
        </w:rPr>
      </w:pPr>
      <w:r>
        <w:rPr>
          <w:rFonts w:eastAsia="Times New Roman" w:cs="Cambria" w:ascii="Cambria" w:hAnsi="Cambria"/>
          <w:i/>
          <w:color w:val="FF0000"/>
          <w:sz w:val="16"/>
          <w:szCs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Style w:val="Emphasis"/>
          <w:rFonts w:cs="Arial" w:ascii="Arial" w:hAnsi="Arial"/>
          <w:bCs/>
          <w:i w:val="false"/>
          <w:iCs w:val="false"/>
          <w:color w:val="FF0000"/>
          <w:sz w:val="18"/>
          <w:szCs w:val="22"/>
        </w:rPr>
        <w:t>W przypadku wykonawców wspólnie ubiegających się o udzielenie zamówienia, dokument ten/ dokumenty te składa przynajmniej jeden z wykonawców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eastAsia="Times New Roman" w:cs="Arial"/>
          <w:i/>
          <w:i/>
          <w:color w:val="FF0000"/>
          <w:sz w:val="16"/>
          <w:szCs w:val="16"/>
        </w:rPr>
      </w:pPr>
      <w:r>
        <w:rPr>
          <w:rFonts w:eastAsia="Times New Roman" w:cs="Arial" w:ascii="Cambria" w:hAnsi="Cambria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jc w:val="center"/>
      <w:rPr>
        <w:sz w:val="24"/>
      </w:rPr>
    </w:pPr>
    <w:bookmarkStart w:id="0" w:name="_Hlk76723522"/>
    <w:bookmarkStart w:id="1" w:name="_Hlk76723521"/>
    <w:bookmarkStart w:id="2" w:name="_Hlk76722928"/>
    <w:bookmarkStart w:id="3" w:name="_Hlk76722927"/>
    <w:bookmarkStart w:id="4" w:name="_Hlk76722650"/>
    <w:bookmarkStart w:id="5" w:name="_Hlk76722649"/>
    <w:bookmarkStart w:id="6" w:name="_Hlk76722152"/>
    <w:bookmarkStart w:id="7" w:name="_Hlk76722151"/>
    <w:bookmarkStart w:id="8" w:name="_Hlk76722150"/>
    <w:bookmarkStart w:id="9" w:name="_Hlk76722149"/>
    <w:bookmarkStart w:id="10" w:name="_Hlk76721993"/>
    <w:bookmarkStart w:id="11" w:name="_Hlk76721992"/>
    <w:bookmarkStart w:id="12" w:name="_Hlk76721739"/>
    <w:bookmarkStart w:id="13" w:name="_Hlk76721738"/>
    <w:bookmarkStart w:id="14" w:name="_Hlk76721516"/>
    <w:bookmarkStart w:id="15" w:name="_Hlk76721515"/>
    <w:bookmarkStart w:id="16" w:name="_Hlk76720839"/>
    <w:bookmarkStart w:id="17" w:name="_Hlk76720838"/>
    <w:r>
      <w:rPr>
        <w:sz w:val="24"/>
      </w:rPr>
      <w:t>Odbiór i transport odpadów komunalnych od właścicieli nieruchomości zamieszkałych z terenu gminy Ulanów w terminie od 01-07-2024 r. do 31-012-202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sz w:val="24"/>
      </w:rPr>
      <w:t>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eksttreci3">
    <w:name w:val="Tekst treści (3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56" w:before="0" w:after="0"/>
      <w:jc w:val="both"/>
    </w:pPr>
    <w:rPr>
      <w:b/>
      <w:bCs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Patrycja Cieślak</dc:creator>
  <dc:description/>
  <cp:keywords/>
  <dc:language>en-US</dc:language>
  <cp:lastModifiedBy>Adam Martyna</cp:lastModifiedBy>
  <cp:lastPrinted>2021-01-20T12:59:00Z</cp:lastPrinted>
  <dcterms:modified xsi:type="dcterms:W3CDTF">2024-05-28T08:45:00Z</dcterms:modified>
  <cp:revision>2</cp:revision>
  <dc:subject/>
  <dc:title/>
</cp:coreProperties>
</file>