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51.2022.LS - dostawę produktów leczniczych i dietetycznych środków spożywczych specjalnego przeznaczenia medycznego do Aptek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produktów leczniczych i dietetycznych środków spożywczych specjalnego przeznaczenia medycznego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2-04-14T06:28:00Z</dcterms:modified>
  <cp:revision>16</cp:revision>
  <dc:subject/>
  <dc:title/>
</cp:coreProperties>
</file>