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0.05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9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la postępowania pn.: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Hlk110535240"/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rzebudowa </w:t>
      </w:r>
      <w:bookmarkEnd w:id="0"/>
      <w:r>
        <w:rPr>
          <w:rFonts w:cs="Times New Roman" w:ascii="Times New Roman" w:hAnsi="Times New Roman"/>
          <w:b/>
          <w:bCs/>
        </w:rPr>
        <w:t>budynku Samorządowej Szkoły Podstawowej w Topoli Królewskiej w celu dostosowania do warunków ochrony przeciwpożarowej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: 10.05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/>
        <w:t>Zadanie nr 1</w:t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 Łęczyc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363,51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d</w:t>
      </w:r>
      <w:r>
        <w:rPr/>
        <w:t>anie nr 2</w:t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jalista” Piotr Marzec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Lipcowa 3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840 Lubień Kujawski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194,00 zł</w:t>
            </w:r>
          </w:p>
        </w:tc>
      </w:tr>
      <w:tr>
        <w:trPr>
          <w:trHeight w:val="9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 Łęczyc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40,00 zł</w:t>
            </w:r>
          </w:p>
        </w:tc>
      </w:tr>
    </w:tbl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9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6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5-10T08:16:00Z</dcterms:modified>
  <cp:revision>2</cp:revision>
  <dc:subject/>
  <dc:title/>
</cp:coreProperties>
</file>