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Na potrzeby postępowania o udzielenie zamówienia publicznego pn</w:t>
      </w: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.</w:t>
      </w:r>
      <w:r>
        <w:rPr>
          <w:rFonts w:eastAsia="Calibri" w:cs="Calibri" w:ascii="Calibri" w:hAnsi="Calibri"/>
          <w:b/>
          <w:i/>
          <w:iCs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„Zapewnienie usług hotelarskich i restauracyjnych wraz z zapewnieniem sali szkoleniowej na potrzeby dwóch dwudniowych warsztatów, które będą realizowane na terenie Torunia w ramach projektu „Koordynacja spójnej polityki społecznej Kujaw i Pomorza”, współfinansowanego ze środków Europejskiego Funduszu Społecznego Plus w ramach Programu Fundusze Europejskie dla Rozwoju Społecznego 2021-2027, Działanie 04.13 Wysokiej jakości system włączenia społecznego”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DO.2721.6.2024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  <w:t>)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prowadzonego przez Regionalny Ośrodek Polityki Społecznej w Toruniu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1.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57" w:hanging="36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1"/>
          <w:szCs w:val="21"/>
        </w:rPr>
      </w:pPr>
      <w:r>
        <w:rPr>
          <w:rFonts w:eastAsia="Calibri" w:cs="Calibri" w:ascii="Calibri" w:hAnsi="Calibri"/>
          <w:b/>
          <w:kern w:val="0"/>
          <w:sz w:val="21"/>
          <w:szCs w:val="21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1"/>
        </w:rPr>
        <w:t>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3550" cy="8413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justyna</cp:lastModifiedBy>
  <cp:lastPrinted>2024-04-12T07:26:00Z</cp:lastPrinted>
  <dcterms:modified xsi:type="dcterms:W3CDTF">2024-04-12T05:26:00Z</dcterms:modified>
  <cp:revision>25</cp:revision>
  <dc:subject/>
  <dc:title/>
</cp:coreProperties>
</file>