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6.03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13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3, poz. 1605 z 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Przebudowa i rozbudowa odcinków dróg powiatowych na terenie gminy Dłutów, gminy Pabianice i miasta Pabianice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06.03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  <w:bCs/>
        </w:rPr>
        <w:t>dwie (</w:t>
      </w:r>
      <w:r>
        <w:rPr>
          <w:b/>
        </w:rPr>
        <w:t>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y dwie (2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9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Zakład Remontowo Drogowy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komandytowa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Piotrkowska 276 bud. A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0-361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31.309,6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55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WŁODA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Porszewice 31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13.777,7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TAROSTA PABIANICKI</w:t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/-/ Jacek Wróble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1:00Z</dcterms:created>
  <dc:creator>Sekretarz</dc:creator>
  <dc:description/>
  <cp:keywords/>
  <dc:language>en-US</dc:language>
  <cp:lastModifiedBy>Monika Romanowska</cp:lastModifiedBy>
  <cp:lastPrinted>2024-03-06T14:57:00Z</cp:lastPrinted>
  <dcterms:modified xsi:type="dcterms:W3CDTF">2024-03-06T14:16:00Z</dcterms:modified>
  <cp:revision>4</cp:revision>
  <dc:subject/>
  <dc:title>Pabianice 11 kwietnia 2000 r</dc:title>
</cp:coreProperties>
</file>