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FORMACJE OGÓLNE DOTYCZĄCE PRZEDMIOTU ZAMÓWIENIA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 xml:space="preserve">Przedmiotem zamówienia jest kompleksowa usługa zagospodarowania odpadów komunalnych z terenów zamieszkałych oraz z Pszoku z terenu Gminy Jaraczewo których rodzaje </w:t>
        <w:br/>
        <w:t>i szacunkowe ilości zostały wskazane w Rozdziale III ust. 3 OPZ, a okres realizacji zamówienia został określony w Rozdziale III ust. 2 OPZ. Kompleksowa usługa zagospodarowania odpadów komunalnych będzie polegała na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zyjmowaniu odpadów komunalnych we wskazanym i zapewnionym przez Wykonawcę miejscu przyjmowania odpadów komun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od operatora odbioru odpadów komunalnych, w sposób zgodny z prawem oraz wymaganiami wynikającymi </w:t>
        <w:br/>
        <w:t>z dokumentów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zetworzeniu przyjętych odpadów komunalnych w procesach odzysku (R) i/lub unieszkodliwiania (D) i/lub magazynowania, we wskazanym i zapewnionym przez Wykonawcę miejscu zagospodarowania odpadów komunalnych, w sposób zgodny z prawem oraz wymaganiami wynikającymi z dokumentów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realizacji obowiązków sprawozdawczo-informacyjnych,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realizacji obowiązków gwarantujących Zamawiającemu możliwości realizacji uprawnień kontrolno-weryfikacyjnych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realizacji usług i obowiązków związanych z wyrażonymi powyżej w pkt 1 – 4) usługami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zwana dalej łącznie „</w:t>
      </w:r>
      <w:r>
        <w:rPr>
          <w:b/>
          <w:i/>
        </w:rPr>
        <w:t>usługą zagospodarowania odpadów komunalnych</w:t>
      </w:r>
      <w:r>
        <w:rPr/>
        <w:t>”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Poprzez „odpady komunalne” należy rozumieć tak określone odpady w ustawie z dnia 14 grudnia 2012 r. o odpadach (Dz. U. z 2023 r. poz. 1587, dalej: „u.o.”) oraz ustawie z dnia 13 września 1996 r. o utrzymaniu czystości i porządku w gminach (Dz. U. z 2023 r. poz. 1469, dalej: „u.c.p.g”). Poza zakresem zamówienia pozostaje realizacja jakichkolwiek usług lub obowiązków względem innych odpadów niż odpady komunalne. Zakres odpadów komunalnych objętych przedmiotem zamówienia jak również ich szacunkową ilości określono w dalszej części OPZ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Kody CPV określające przedmiot zamówienia:</w:t>
      </w:r>
    </w:p>
    <w:p>
      <w:pPr>
        <w:pStyle w:val="Default"/>
        <w:spacing w:lineRule="auto" w:line="28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d określający główny przedmiot zamówienia: </w:t>
      </w:r>
    </w:p>
    <w:p>
      <w:pPr>
        <w:pStyle w:val="Default"/>
        <w:spacing w:lineRule="auto" w:line="28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0.50.00.00-2</w:t>
      </w:r>
      <w:r>
        <w:rPr>
          <w:rFonts w:cs="Times New Roman" w:ascii="Times New Roman" w:hAnsi="Times New Roman"/>
          <w:color w:val="000000"/>
        </w:rPr>
        <w:t>-usługi związane z odpadami.</w:t>
      </w:r>
    </w:p>
    <w:p>
      <w:pPr>
        <w:pStyle w:val="Default"/>
        <w:spacing w:lineRule="auto" w:line="28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y uzupełniające:</w:t>
      </w:r>
    </w:p>
    <w:p>
      <w:pPr>
        <w:pStyle w:val="Default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0.51.00.00-5</w:t>
      </w:r>
      <w:r>
        <w:rPr>
          <w:rFonts w:cs="Times New Roman" w:ascii="Times New Roman" w:hAnsi="Times New Roman"/>
          <w:color w:val="000000"/>
        </w:rPr>
        <w:t>-usuwanie i obróbka odpadów</w:t>
      </w:r>
    </w:p>
    <w:p>
      <w:pPr>
        <w:pStyle w:val="Default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0.51.40.00-3</w:t>
      </w:r>
      <w:r>
        <w:rPr>
          <w:rFonts w:cs="Times New Roman" w:ascii="Times New Roman" w:hAnsi="Times New Roman"/>
          <w:color w:val="000000"/>
        </w:rPr>
        <w:t>-usługi recyklingu odpadów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/>
          <w:bCs/>
        </w:rPr>
        <w:t>90.53.30.00-2</w:t>
      </w:r>
      <w:r>
        <w:rPr/>
        <w:t>-usługi gospodarki odpadami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</w:r>
    </w:p>
    <w:p>
      <w:pPr>
        <w:pStyle w:val="Normal"/>
        <w:suppressAutoHyphens w:val="false"/>
        <w:spacing w:lineRule="auto" w:line="288"/>
        <w:jc w:val="both"/>
        <w:rPr/>
      </w:pPr>
      <w:r>
        <w:rPr/>
      </w:r>
      <w:bookmarkStart w:id="0" w:name="highlightHit_85"/>
      <w:bookmarkStart w:id="1" w:name="highlightHit_84"/>
      <w:bookmarkStart w:id="2" w:name="highlightHit_85"/>
      <w:bookmarkStart w:id="3" w:name="highlightHit_84"/>
      <w:bookmarkEnd w:id="2"/>
      <w:bookmarkEnd w:id="3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KREŚLENIE PODSTAWOWYCH OBOWIĄZKÓW WYKONAWCY</w:t>
            </w:r>
          </w:p>
        </w:tc>
      </w:tr>
    </w:tbl>
    <w:p>
      <w:pPr>
        <w:pStyle w:val="Normal"/>
        <w:suppressAutoHyphens w:val="false"/>
        <w:spacing w:lineRule="auto" w:line="288" w:before="0" w:after="160"/>
        <w:ind w:left="205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Wykonawca zobowiązany jest do należytej realizacji usługi zagospodarowania odpadów komunalnych, w tym do realizacji wszelkich obowiązków gwarantujących należyte świadczenie ww. usługi, w szczególności poprzez: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/>
        <w:t xml:space="preserve"> </w:t>
      </w:r>
      <w:r>
        <w:rPr/>
        <w:t>zapewnienie miejsca przyjmowania odpadów komunalnych, mogącego przyjmować odpady komunalne objęte przedmiotem zamówienia, w sposób zgodny z prawem oraz wymaganiami wynikającymi z dokumentów zamówienia,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/>
        <w:t>zapewnienie zastępczego miejsca przyjmowania odpadów komunalnych (w przypadku niemożliwości przekazania odpadów komunalnych w tym poszczególnych frakcji, do miejsca przyjmowania odpadów komunalnych, wskazanego przez Wykonawcę w ofercie, w tym na skutek odmowy przyjęcia odpadu komunalnego),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/>
        <w:t>zapewnienie miejsca przetworzenia odpadów w sposób zgodny z prawem oraz wymaganiami wynikającymi z dokumentów zamówienia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jak również zaniechanie działań kolidujących z należytym wykonaniem usługi zagospodarowania odpadów komunalnych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Poprzez miejsce przyjmowania odpadów komunalnych należy rozumieć: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/>
        <w:t>instalację lub</w:t>
      </w:r>
    </w:p>
    <w:p>
      <w:pPr>
        <w:pStyle w:val="Normal"/>
        <w:numPr>
          <w:ilvl w:val="2"/>
          <w:numId w:val="14"/>
        </w:numPr>
        <w:spacing w:lineRule="auto" w:line="288"/>
        <w:jc w:val="both"/>
        <w:rPr/>
      </w:pPr>
      <w:r>
        <w:rPr/>
        <w:t>stację przeładunkową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Poprzez miejsce przetworzenia odpadów należy rozumieć instalację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Wykonawca ponosi względem Zamawiającego odpowiedzialność za przetworzenie przyjętych odpadów komunalnych w procesach odzysku (R) i/lub unieszkodliwiania (D) i/lub magazynowania, niezależnie od tego czy samodzielnie dokonuje przetworzenia przyjętych odpadów komunalnych czy realizuje tę usługę za pomocą podwykonawcy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Wykonawca odpowiada również za: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zapewnienie, dla właściwej realizacji przedmiotu umowy, przez cały czas trwania umowy, dostatecznej ilości środków technicznych oraz zasobów kadrowych, gwarantujących terminowe i jakościowe wykonanie usługi zagospodarowania odpadów komunalnych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 xml:space="preserve">postępowanie z przyjętymi odpadami zgodnie z przepisami prawa w tym, w sposób zgodny z hierarchią sposobów postępowania z odpadami oraz najlepszą dostępną techniką, o której mowa w art. 207 ustawy z dnia 27 kwietnia 2001 r. – Prawo ochrony środowiska (Dz. U. </w:t>
        <w:br/>
        <w:t>z 2022 poz. 2556, dalej: „</w:t>
      </w:r>
      <w:r>
        <w:rPr>
          <w:b/>
        </w:rPr>
        <w:t>P.o.ś,”</w:t>
      </w:r>
      <w:r>
        <w:rPr/>
        <w:t>), lub technologią, o której mowa w art. 143 tej ustawy oraz innymi właściwymi przepisami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współpracę i współdziałanie z operatorem odbioru odpadów komunalnych świadczącym usługi na rzecz Zamawiającego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 xml:space="preserve">informowanie Zamawiającego oraz operatora odbioru odpadów o sposobie postępowania </w:t>
        <w:br/>
        <w:t>w przypadku nieprzyjęcia, w tym również odmowy przyjęcia odpadów, przez operatora zarządzającego miejscem przyjmowania odpadów wskazanym przez Wykonawcę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niezwłoczne zawiadamianie Zamawiającego o okolicznościach udaremniających lub utrudniających prawidłowe realizowanie zamówienia, w szczególności dotyczących utrudnień w przyjmowaniu odpadów przez operatora zarządzającego miejscem przyjmowania odpadów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realizację obowiązków sprawozdawczo – informacyjnych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realizację obowiązków kontrolnych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zapewnienie Zamawiającemu możliwości realizacji uprawnień kontrolno-weryfikacyjnych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ponoszenie pełnej odpowiedzialności za należyte wykonanie powierzonych czynności zgodnie z obowiązującymi przepisami i normami,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>spełnianie przez cały okres wykonywania usługi wszystkich wymogów wynikających z obowiązujących przepisów dotyczących zagospodarowania odpadów komunalnych.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88" w:before="0" w:after="29"/>
        <w:jc w:val="both"/>
        <w:rPr/>
      </w:pPr>
      <w:r>
        <w:rPr/>
        <w:t xml:space="preserve">zapewnienie dostępności dla osób ze szczególnymi potrzebami w obszarze i w zakresie jaki dotyczy zleconego zadania w oparciu  o obowiązujące przepisy w tym zakresie. </w:t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DSTAWOWE DANE ILOŚCIOWE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a podstawie danych historycznych oraz przewidywań prognostycznych, sprecyzowano przedmiot zamówienia w wymiarze temporalnym oraz przedmiot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e obejmuje zagospodarowanie strumienia odpadów pochodzącego z terenu Gminy Jaraczewo i będzie realizowana w okresie od dnia 1 stycznia 2024 roku lub od dnia zawarcia umowy jeżeli nastąpi to po tej dacie do dnia 31 grudnia 2024 r. (okres przekazywania Wykonawcy odpadów do zagospodarowania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parciu o dane historyczne ustalono podstawowy zakres zamówienia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096"/>
        <w:gridCol w:w="1417"/>
        <w:gridCol w:w="1559"/>
      </w:tblGrid>
      <w:tr>
        <w:trPr>
          <w:trHeight w:val="1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Grupy, podgrupy i rodzaje odpad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zacunkowa ilość opadów [Mg] dla okresu podstawowego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  oleje   silnikowe, przekładniowe i smar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02 0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papieru i tektury   (bez   worków lub innych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,45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papieru i tektury (w workach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bez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,0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,90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folia opakowaniowa  bez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folia opakowaniowa zanieczyszczo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50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 (styropian opakowaniowy bez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10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styropian opakowaniowy zanieczyszczo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worzyw sztucznych (mocno zanieczyszczone, np. pochodzące z cmentarzy oraz z zabudowy wielorodzinnej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drew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met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50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wielomateriał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mieszane odpady opakowaniowe (bez zawartości szkł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mieszane odpady opakowaniowe (ze szkłe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bezbarwnego – bez worków                    lub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,50</w:t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bezbarwnego –  w workach                  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kolorowego – bez worków lub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,5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kolorowego – w workach 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mix   szkła opakowaniowego – bez worków lub innych frakcji odpadó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mix  szkła opakowaniowego – w workach 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  ze   szkła (mocno zanieczyszczone2, pochodzące                  z cmentarzy oraz z zabudowy wielorodzinnej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 tekstyli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kowania zawierające pozostałości  substancji niezabezpieczonych lub nimi zanieczyszcz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1 1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27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orbety, materiały filtracyjne,  tkaniny  do wycierania (np. szmaty, ścierki) i ubrania ochronne inne niż wymienione w 15 0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opony (do średnicy 1 met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,50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opony (średnica powyżej 1 met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iltry olej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01 0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lementy   usunięte   ze zużytych urządzeń inne niż  wymienione  w  16 02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betonu oraz gruz betonowy z rozbiórek i remont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,5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betonu oraz gruz betonowy z rozbiórek i remontów      (elementy przestrzenne,  np.  słupy drogowe, fundament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z cegl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mieszane  odpady z betonu, gruz ceglanego, odpadowych materiałów ceramicznych i elementów wyposażenia   inne   niż wymienione w 17  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sunięte  tynki,  tapety, okleiny it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1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ew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2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ł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worzywa sztu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owa p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3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ble  inne niż wymienione w 17 04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4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eba i ziemia, w  tym kamienie, inne niż wymienione w 17 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5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obek z pogłębienia inny niż wymieniony w 17 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5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teriały izolacyjne inne niż wymienione w 17 06 01 i 17 06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6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teriały konstrukcyjne zawierające   gips   inne niż  wymienione  w  17 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8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mieszane odpady z budowy,  remontów  i demontażu    inne    niż wymienione  w  17 09 01, 17 09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9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mieszane odpady z budowy, remontów i demontażu inne niż wymienione  w  17 09 01, 17 09 02 (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09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ier i tektura   (bez worków lub innych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ier i tektura (w workach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ł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kuchenne ulegające biodegradacji (bez worków lub innych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 kuchenne ulegające biodegradacji (zabrudzone   odpadami zielonym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kuchenne ulegające biodegradacji (w workach lub zanieczyszczone innymi frakcjami odpadów  –  innymi  niż odpady ziel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zie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ksty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00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mpy fluorescencyjne i inne odpady zawierające rtę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a zawierające freony (kompletne urządzeni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a zawierające freony (niekompletne urządzeni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e i tłuszcze jad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arby, tusze, farby drukarskie, kleje, lepiszcze i żywice inne niż  wymienione  w  20 01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etergenty inne niż wymienione w 20 01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eki inne  niż wymienione w 20 01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08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terie   i   akumulatory inne niż wymienione w 20 01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urządzenia elektryczne i elektroniczne  inne  niż wymienione w 20 01 21 i  20  01  23  zawierające niebezpieczne składniki (urządzenia komplet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,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urządzenia elektryczne i elektroniczne  inne  niż wymienione w 20 01 21 i  20  01  23  zawierające niebezpieczne składniki (urządzenia niekomplet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urządzenia elektryczne i elektroniczne  inne  niż wymienione  w  20 01 21, 20 01 23 i 20 01 35 (urządzenia komplet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użyte  urządzenia elektryczne i elektroniczne  inne  niż wymienione  w  20 01 21, 20 01 23 i 20 01 35 (urządzenia niekomplet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ewno  inne niż wymienione w 20 01 37 (bez worków lub innych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ewno inne niż wymienione w 20 01 37 (w workach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worzywa sztuczne (bez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worzywa sztuczne (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e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1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 ulegające biodegradacji  (bez worków lub innych frakcji odpadó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,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ulegające biodegradacji (w workach lub 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ulegające biodegradacji – karp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odpady nieulegające biodegrad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segregowane (zmieszane) odpady komunalne inne    niż wskazane  w  pkt  2  –  4 (zanieczyszczone1 innymi   odpadami   niż wskazane w pkt 3 lub 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zanieczyszczone niesegregowane (zmieszane) odpady komunalne,  w  tym  bez odpadów biodegradowalnych  i popioł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segregowane (zmieszane) odpady komunalne (bez popiołów        ale  z odpadami biodegradowalnym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segregowane (zmieszane) odpady komunalne, zanieczyszczone kamieniami, szkłem i gru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z targowisk (zawierające frakcje selektywnie zbierane m.in. odpady biodegradowalne, makulatura,   tworzywa sztuczne, szkł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z targowisk (odpady biodegradowal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  z   czyszczenia ulic i placów – odpady z koszy ulicznych i przydrożnych row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ady z czyszczenia ulic i placów – piasek z ulic i plac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wielkogabarytowe – (kompletne     i/lub     w całoś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wielkogabarytowe       – (zdekompletowane i/lub rozdrobni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wielkogabarytowe – (zanieczyszcz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komunalne niewymienione w innych podgrup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komunalne niewymienione w innych  podgrupach   – Inne  niż  niebezpieczne odpady budowlane i rozbiór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03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 niewymienione frakcje zbierane w sposób selektywny (popiół  bez zanieczyszcze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x 20 01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 niewymienione frakcje zbierane w sposób selektywny (popiół</w:t>
              <w:br/>
              <w:t>zanieczyszczo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x 20 01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  niewymienione frakcje zbierane w sposób         selektywny (odpady wytworzone podczas iniekcj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x 20 01 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002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/>
        <w:t xml:space="preserve">Wskazane powyżej kody odpadów, w tym również w przypadku posłużenia się nimi w innych częściach OPZ, należy definiować zgodnie z rozporządzeniem Ministra Klimatu z dnia 2 stycznia 2020 r. w sprawie katalogu odpadów (Dz. U. z 2020 r. poz. 10). </w:t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/>
        <w:t xml:space="preserve">Ze względu na trudną do przewidzenia ilość odpadów, które zostaną wytworzone w toku realizacji zamówienia, szacunkowe wielkości określone w ust. 3 niniejszego Rozdziału nie muszą odpowiadać wielkości i charakterystyce strumienia rzeczywiście przekazywanego Wykonawcy w toku realizacji zamówienia. W związku z powyższym Zamawiający, w toku realizacji zamówienia zastrzega sobie prawo ograniczenia tej ilości o maksimum 20% względem łącznej wielkości strumienia wskazanej w ust. 3 powyżej. Zmniejszenie ilości odpadów w tym zakresie nie będzie rodziło żadnych roszczeń po stronie Wykonawcy </w:t>
        <w:br/>
        <w:t>w stosunku do Zamawiającego, w szczególności o zapłatę wynagrodzenia za niezrealizowaną część umowy oraz o zapłatę odszkodowania w związku ze zmniejszeniem ilości realnej względem ilości szacunkowej. W niniejszej sytuacji nie wymaga się sporządzenia aneksu. Zamawiający gwarantuje Wykonawcy minimum 80% szacunkowych ilości odpadów do przyjęcia w okresie trwania umowy, w zakresie zamówienia podstawowego.</w:t>
      </w:r>
      <w:r>
        <w:rPr>
          <w:rFonts w:eastAsia="Calibri"/>
          <w:lang w:eastAsia="en-US"/>
        </w:rPr>
        <w:t xml:space="preserve"> Zamawiający </w:t>
      </w:r>
      <w:r>
        <w:rPr/>
        <w:t>nie gwarantuje, że struktura strumienia odpadów będzie odpowiadała strukturze ukazanej powyżej w zestawieniu tabelarycznym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/>
        <w:t>Wykonawca musi mieć zdolność do zapewnienia przyjęcia i przetworzenia maksymalnego strumienia odpadów objętych zarówno zamówienie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enie, o którym mowa powyżej w ust. 5 nie uchyla innych uprawnień jednostronnych Zamawiającego wyrażonych w umowie, której wzór stanowi załącznik nr 2 do S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Calibri"/>
          <w:lang w:eastAsia="en-US"/>
        </w:rPr>
        <w:t>Zamawiający zastrzega możliwość rozdziału frakcji wskazanych w ust. 3 jak również połączenia kilku frakcji w jedną, w przypadku zaistnienia co najmniej jednej z następujących sytuacj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Calibri"/>
          <w:lang w:eastAsia="en-US"/>
        </w:rPr>
        <w:t>zmiany prawa, w tym prawa miejscowego, powodującego konieczność podziału lub połączenia kilku frakcji w jedną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ia przez Ministra właściwego do spraw klimatu zezwolenia, w drodze decyzji, na częściowe </w:t>
      </w:r>
      <w:r>
        <w:rPr/>
        <w:t>odstępstwo od selektywnego zbierania wybranych frakcji odpadów komunalnych polegające na łącznym zbieraniu odpadów tworzyw sztucznych, metali, opakowań wielomateriałowych oraz szkł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/>
        <w:t>cofnięcia zezwolenia, o którym mowa powyżej w pkt 2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Calibri"/>
          <w:lang w:eastAsia="en-US"/>
        </w:rPr>
        <w:t>wydania, w tym tymczasowego, innego aktu, w tym również orzeczenia, który skutkuje koniecznością podziału lub połączenia kilku frakcji w jedną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/>
            </w:pPr>
            <w:r>
              <w:rPr>
                <w:b/>
              </w:rPr>
              <w:t>OGÓLNE WYMAGANIA DOTYCZĄCE STANDARDU REALIZACJI ZAMÓWIENIA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88"/>
        <w:ind w:left="360" w:hanging="357"/>
        <w:jc w:val="both"/>
        <w:rPr/>
      </w:pPr>
      <w:r>
        <w:rPr>
          <w:lang w:eastAsia="pl-PL"/>
        </w:rPr>
        <w:t>Realizacja zamówienia musi nastąpić w sposób zgodny z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88"/>
        <w:ind w:left="643" w:hanging="357"/>
        <w:jc w:val="both"/>
        <w:rPr>
          <w:lang w:eastAsia="pl-PL"/>
        </w:rPr>
      </w:pPr>
      <w:r>
        <w:rPr>
          <w:lang w:eastAsia="pl-PL"/>
        </w:rPr>
        <w:t>celami zamówienia i przy uwzględnieniu, że usługa świadczona przez Wykonawcę stanowi element ciągu usystematyzowanych i powiązanych usług zapewnianych przez gminę właścicielom nieruchomości położonych na jej terenie w celu prawidłowego funkcjonowania gminnego systemu gospodarki odpadami komunalnymi, w tym związana jest z koniecznością osiągnięcia przez każdą z gmin celów o których mowa w art. 3b oraz 3c ustawy z dnia z dnia 13 września 1996 r. o utrzymaniu czystości i porządku w gminach (tj. Dz. U. z 2023 r. poz. 1469, dalej: „</w:t>
      </w:r>
      <w:r>
        <w:rPr>
          <w:b/>
          <w:lang w:eastAsia="pl-PL"/>
        </w:rPr>
        <w:t>u.c.p.g.”</w:t>
      </w:r>
      <w:r>
        <w:rPr>
          <w:lang w:eastAsia="pl-PL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88"/>
        <w:ind w:left="643" w:hanging="357"/>
        <w:jc w:val="both"/>
        <w:rPr/>
      </w:pPr>
      <w:r>
        <w:rPr>
          <w:lang w:eastAsia="pl-PL"/>
        </w:rPr>
        <w:t>sposobem ukształtowania oraz specyfikom poszczególnych lokalnego systemu gospodarki odpadami komunalnymi z których pochodzą odpady będących przedmiotem zagospodarowania w ramach realizacji zamówienia, oraz specyfikom i charakterystykom odpadów wytwarzanych na terenie gminy (w szczególności przy uwzględnieniu sposobu wyodrębnienia frakcji zbieranych selektywnie na terenie gminy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88"/>
        <w:ind w:left="643" w:hanging="357"/>
        <w:jc w:val="both"/>
        <w:rPr>
          <w:lang w:eastAsia="pl-PL"/>
        </w:rPr>
      </w:pPr>
      <w:r>
        <w:rPr>
          <w:lang w:eastAsia="pl-PL"/>
        </w:rPr>
        <w:t>wszystkimi wymogami ustanowionymi w dokumentach zamówienia,</w:t>
      </w:r>
    </w:p>
    <w:p>
      <w:pPr>
        <w:pStyle w:val="Normal"/>
        <w:numPr>
          <w:ilvl w:val="0"/>
          <w:numId w:val="3"/>
        </w:numPr>
        <w:spacing w:lineRule="auto" w:line="288"/>
        <w:ind w:left="643" w:hanging="357"/>
        <w:jc w:val="both"/>
        <w:rPr/>
      </w:pPr>
      <w:r>
        <w:rPr>
          <w:lang w:eastAsia="pl-PL"/>
        </w:rPr>
        <w:t>przepisami prawa powszechnie obowiązującego, w szczególności P.o.ś; ustawy z dnia 14 grudnia 2012 r. o odpadach (tj. Dz. U. z 2023 r. poz. 1587, dalej: „</w:t>
      </w:r>
      <w:r>
        <w:rPr>
          <w:b/>
          <w:lang w:eastAsia="pl-PL"/>
        </w:rPr>
        <w:t>u.o.”</w:t>
      </w:r>
      <w:r>
        <w:rPr>
          <w:lang w:eastAsia="pl-PL"/>
        </w:rPr>
        <w:t>); u.c.p.g., oraz aktów delegowanych wydanych na podstawie ww. ustaw, a także przepisami prawa miejscowego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lang w:eastAsia="pl-PL"/>
        </w:rPr>
        <w:t xml:space="preserve">Wykonawca zobowiązany jest realizować zamówienie przy uwzględnieniu okoliczności wymienionych w ust. 1, w tym w ramach podejmowanych czynności, jak i przy zaniechaniu podejmowania czynności kolidujących z okolicznościami wymienionymi w ust. 1. </w:t>
      </w:r>
    </w:p>
    <w:p>
      <w:pPr>
        <w:pStyle w:val="Normal"/>
        <w:spacing w:lineRule="auto" w:line="288"/>
        <w:ind w:left="643" w:hanging="0"/>
        <w:rPr>
          <w:lang w:eastAsia="pl-PL"/>
        </w:rPr>
      </w:pPr>
      <w:r>
        <w:rPr>
          <w:lang w:eastAsia="pl-PL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MAGANIA DOTYCZĄCE PRZYJMOWANIA ODPADÓW OD OPERATORA ODBIORU ODPADÓW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/>
        <w:t xml:space="preserve">Wykonawca, niezależnie od tego czy jest podmiotem bezpośrednio przyjmującym odpady komunalne od Zamawiającego (jest operatorem [zarządzającym] miejscem przyjmowania odpadów) czy też usługa ta jest realizowana przez podmiot trzeci (podwykonawcę) działający w imieniu i na rzecz Wykonawcy, zobowiązany jest zapewnić przyjmowanie odpadów komunalnych, zgodnie z wymogami prawem przewidzianymi jak i ustanowionymi </w:t>
        <w:br/>
        <w:t>w dokumentach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/>
        <w:t>Zamawiający wymaga aby Wykonawca zapewniał przyjmowanie odpadów w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88"/>
        <w:jc w:val="both"/>
        <w:rPr/>
      </w:pPr>
      <w:r>
        <w:rPr/>
        <w:t>instalacji posiadającej wszelkie prawem wymagane uprawnienia do przyjęcia frakcji odpadów komunalnych objętych zamówieniem, z zastrzeżeniem pkt 2) poniżej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88"/>
        <w:jc w:val="both"/>
        <w:rPr/>
      </w:pPr>
      <w:r>
        <w:rPr/>
        <w:t>n</w:t>
      </w:r>
      <w:r>
        <w:rPr>
          <w:rFonts w:eastAsia="Calibri"/>
          <w:lang w:eastAsia="en-US"/>
        </w:rPr>
        <w:t>iesegregowane (zmieszane) odpady komunalne</w:t>
      </w:r>
      <w:r>
        <w:rPr/>
        <w:t xml:space="preserve"> muszą być przyjęte w instalacji komunalnej, o której mowa w art. 38b ust. 1 pkt 1 u.o. wpisanej na listę prowadzoną przez właściwego miejscowo marszałka województwa lub w instalacjach przeznaczonych do termicznego przekształcania odpadów komunalnych zgodnie z przepisami u.o. oraz u.c.p.g. Obowiązek nie znajduje zastosowania do instalacji znajdujących się poza granicami Rzeczypospolitej Polskiej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/>
      </w:pPr>
      <w:r>
        <w:rPr/>
        <w:t>Wykonawca zobowiązany jest zapewnić przyjmowanie odpadów, w każdym miejscu przyjmowania odpadów, we wszystkie dni robocze od poniedziałku do piątku w godzinach od 6:00 do 21:00 oraz w soboty od 8:00 do 14:00 z wyłączeniem dni ustawowo wolnych od pracy.</w:t>
      </w:r>
      <w:r>
        <w:rPr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Odpady będące przedmiotem zamówienia będą dostarczane przez operatora odbioru odpadów komunalnych działającego na rzecz Zamawiającego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ykonawca zobowiązany jest do współpracy i współdziałania z operatorem  odbioru odpadów komunalnych działającego na rzecz Zamawiającego, w szczególności w celu sprawnego realizowania usług transportu odpadów komunalnych, ich przekazywania oraz przejęcia, jak również sprawnego zrealizowania pozostałych obowiązków związanych z przekazywaniem odpadów komunalnych (m.in. ich ważeniem, spełnianiem obowiązków ewidencyjnych itp.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Zamawiający nie później niż na 7 dni przed dniem właściwym dla rozpoczęcia realizacji usługi zagospodarowania odpadów przez Wykonawcę,</w:t>
      </w:r>
      <w:r>
        <w:rPr>
          <w:lang w:eastAsia="pl-PL"/>
        </w:rPr>
        <w:t xml:space="preserve"> </w:t>
      </w:r>
      <w:r>
        <w:rPr/>
        <w:t xml:space="preserve">przekaże Wykonawcy wykaz operatorów odbioru odpadów komunalnych, jak również wykaz pojazdów przez nich wykorzystywanych, </w:t>
        <w:br/>
        <w:t xml:space="preserve">a których obsługę w zakresie przyjęcia odpadów komunalnych będzie zobowiązany zapewnić Wykonawca. Zamawiający zastrzega, że wykaz ten zarówno w zakresie operatorów, jak i pojazdów może ulec zmianie, w toku realizacji zamówienia w tym wielokrotnie.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lang w:eastAsia="pl-PL"/>
        </w:rPr>
      </w:pPr>
      <w:r>
        <w:rPr>
          <w:rFonts w:cs="Times New Roman" w:ascii="Times New Roman" w:hAnsi="Times New Roman"/>
          <w:color w:val="000000"/>
        </w:rPr>
        <w:t>Wykonawca jest zobowiązany do weryfikowania zgodności pojazdów dostarczających odpady z przekazanym wykazem. Zamawiający oświadcza, że za odpady przyjęte, a dostarczone przez pojazdy nieuprawnione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 zakresie w jakim będzie to możliwe operator odbioru odpadów komunalnych z wyprzedzeniem poinformuje Wykonawcę o rodzaju oraz ilości odpadów komunalnych, które zostaną przekazane. Zamawiający dopuszcza ustalenie szczegółowych warunków informacyjnych oraz komunikacyjnych we wskazanym zakresie, w tym ustalenie ich pomiędzy Wykonawcą a operatorem odbioru odpadów komunalnych, bez konieczności modyfikacji umowy. Wszelkie ustalenia muszą zostać przekazane Zamawiającemu, niezwłocznie, nie później niż w terminie 2 dni roboczych od dnia ich dokonania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 ramach przyjmowania odpadów Wykonawca zobowiązany jest zapewnić, w każdym miejscu przyjęcia odpadów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ażenie – odrębnie dla każdej frakcji przyjętych odpadów w punkcie wagowym zlokalizowanym w miejscu przyjmowania odpadów. Przyjmowane odpady muszą być każdorazowo ważone na legalizowanej wadze, a ważenie musi być potwierdzone na żądanie Zamawiającego wystawieniem kwitu wagowego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 xml:space="preserve">rejestrację pochodzenia i rodzaju przywiezionych odpadów (rodzaj odpadu wraz z kodem),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>
          <w:lang w:eastAsia="pl-PL"/>
        </w:rPr>
        <w:t xml:space="preserve">rejestrację </w:t>
      </w:r>
      <w:r>
        <w:rPr/>
        <w:t xml:space="preserve">wagi brutto pojazdu,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skazanie miejsca wyładunku odpadów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 xml:space="preserve">udostępnienie wjazdu na wagę dla opróżnionego pojazdu,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ydanie kwitu wagow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>
          <w:lang w:eastAsia="pl-PL"/>
        </w:rPr>
        <w:t>Zamawiający zobowiązuje się do nakazania operatorowi odbioru odpadów komunalnych działającemu na rzecz Zamawiającego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przestrzegania zasad i przepisów z zakresu BHP i PPOŻ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przestrzegania regulaminu obowiązującego w instalacji lub w stacji przeładunkowej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ścisłego przestrzegania wytycznych zabezpieczenia przeciwpożarowego ustalanego dla danego rodzaju prac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przerwania pracy w przypadku stwierdzenia sytuacji lub warunków umożliwiających powstanie pożaru i zgłoszenie tego pracownikowi miejsca przekazania odpadów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przestrzegania regulaminu i wykonywania poleceń pracowników Wykonawcy oraz operatorów miejsc przekazywania odpadów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 xml:space="preserve">przestrzegania dni oraz godzin pracy miejsc przekazywania odpadów komunalnych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 xml:space="preserve"> </w:t>
      </w:r>
      <w:r>
        <w:rPr/>
        <w:t>Odbierający odpady komunalne działający na rzecz Zamawiającego będzie posiadał wpis do BDO w zakresie umożliwiającym transportowanie odpadów będących przedmiotem zamówienia, jak również zostanie zobowiązany do spełnienia wszelkich wymogów prawem przewidzianych warunkujących przekazanie / przyjęcie odpadów komunaln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Zamawiający oświadcza, że nie będzie przyjmował zwrotów przyjętych przez Wykonawcę odpadów. Wykonawcy nie przysługują wobec Zamawiającego jakiekolwiek roszczenia związane z cechami i parametrami przyjętych odpadów. Zapisy te mają zastosowanie również po zakończeniu realizacji zamówi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lang w:eastAsia="pl-PL"/>
        </w:rPr>
      </w:pPr>
      <w:r>
        <w:rPr/>
        <w:t>Każdy przypadek przekwalifikowania rodzajowego odpadów, w tym poprzez nadanie mu odmiennego kodu jak i zakwalifikowanie do innej kategorii opisowej, musi zostać przeprowadzony bez zbędnej zwłoki jednak nie później niż w ciągu 2 dni roboczych licząc od dnia przekazania odpadów przez operatora odbioru. Przekwalifikowanie może nastąpić wyłącznie wraz z pisemnym uzasadnieniem i udokumentowaniem przyczyn przekwalifikowania rodzaju odpadów (wymogiem minimalnym jest sporządzenie i przekazanie dokumentacji fotograficznej, którą można powiązać z miejscem, datą i godziną wykonania zdjęć)</w:t>
      </w:r>
      <w:r>
        <w:rPr>
          <w:lang w:eastAsia="pl-PL"/>
        </w:rPr>
        <w:t>,</w:t>
      </w:r>
      <w:r>
        <w:rPr/>
        <w:t xml:space="preserve"> które musi zostać doręczone Zamawiającemu najpóźniej na koniec terminu o którym mowa w zdaniu poprzednim. Zamawiający oświadcza, że nie będzie akceptował przekwalifikowania odpadu w przypadku niedopełnienia przez Wykonawcę obowiązku </w:t>
        <w:br/>
        <w:t>o którym mowa powyżej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/>
        <w:t xml:space="preserve">Jeżeli wskazane przez Wykonawcę miejsce przyjęcia odpadów, nie będzie umożliwiało ich przyjęcia od Zamawiającego (np. awarię instalacji, przestój technologiczny itp.), wówczas Wykonawca zobowiązany jest do zapewnienia i wskazania innego miejsca przekazania odpadów komunalnych, spełniającego wszystkie wymagania przewidziane dla instalacji/stacji przeładunkowej wskazanej przez Wykonawcę w ofercie. Zapewnione przez Wykonawcę miejsce, musi w szczególności przyjąć odpady komunalnego tego samego dnia, w tych samych godzinach, oraz przy spełnieniu wszystkich innych wymagań ustanowionych w dokumentach zamówienia. Wykonawcę obciążają wszystkie koszty wynikające z konieczności korzystania przez Zamawiającego z innego miejsca przyjmowania odpadów, w szczególności zwiększone koszty transportu. </w:t>
      </w:r>
      <w:r>
        <w:rPr>
          <w:rFonts w:eastAsia="Calibri"/>
          <w:bCs/>
          <w:lang w:eastAsia="en-US"/>
        </w:rPr>
        <w:t xml:space="preserve">Zamawiający zastrzega możliwość pomniejszenia wynagrodzenia Wykonawcy o poniesione koszty transportu i różnicę w cenie zapłaconej na bramie, a cenie wynikającej z umowy zawartej z Wykonawcy (w przypadku niepokrycia przez Wykonawcę tych kosztów), a Wykonawca wyraża na to zgodę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/>
        <w:t>Wykonawca w trybie natychmiastowym, nie później niż w terminie 2 godzin od możliwości powzięcia (przy dochowaniu należytej staranności) informacji o zaistnieniu stosownej okoliczności, powiadomi operatora odbioru odpadów o braku możliwości przyjęcia odpadów w miejscu przyjmowania odpadów wskazanym w umowie, a także wskaże zastępcze miejsce przekazania odpadów. Następnie Wykonawca, niezwłocznie po ustaniu okoliczności udaremniającej możliwość przekazywania odpadów do miejsca wskazanego w umowie poinformuje ten sam krąg podmiotów o ponownej możliwości przyjęcia odpadów do miejsca wskazanego w umow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/>
        <w:t>W przypadku zaistnienia sytuacji o której mowa w ust. 15, Wykonawca w trybie natychmiastowym, nie później niż w następnym dniu roboczym poinformuje Zamawiającego o zaistniałej sytuacji, złoży wyczerpujące wyjaśnienia, oświadczenia o tym, że nowe miejsce przekazania odpadów spełnia wymagania umożliwiające przyjmowanie w nim odpadów oraz przedłoży nie później niż w terminie do 2 dni roboczych od powiadomienia komplet dokumentów potwierdzających spełnianie przez to miejsce wszystkich ustanowionych wymagań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/>
        <w:t>W przypadku niedopełnienia przez Wykonawcę obowiązku o którym mowa w ust. 15 i 16 powyżej, w szczególności w przypadku niewpuszczenia operatora odbioru odpadów komunalnych do miejsca przekazania odpadów komunalnych lub w przypadku odmówienia ich przyjęcia, Zamawiający uprawniony jest do skorzystania z wykonania zastępczego, tj. przekazania odpadów do miejsca wybranego przez Zamawiającego na koszt i ryzyko Wykonawcy, na co Wykonawca składając ofertę wyraża zgodę. Zamawiający jest uprawniony do pomniejszenia wynagrodzenia Wykonawcy poprzez potrącenie z niego wszelkich kosztów powstałych na skutek wykonania zastępczego, na co Wykonawca wyraża zgodę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/>
            </w:pPr>
            <w:r>
              <w:rPr>
                <w:b/>
              </w:rPr>
              <w:t>WYMAGANIA DOTYCZĄCE PRZETWARZANIA ODPADÓW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88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3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>
          <w:lang w:eastAsia="pl-PL"/>
        </w:rPr>
        <w:t xml:space="preserve">Przetwarzanie </w:t>
      </w:r>
      <w:r>
        <w:rPr/>
        <w:t xml:space="preserve">przyjętych odpadów komunalnych, musi nastąpić w procesach odzysku (R) i/lub unieszkodliwiania (D) i/lub magazynowania w instalacji lub instalacjach, w której / których  przetwarzanie odpadów jest prawnie dozwolone, w szczególności dla których operator instalacji posiada wszelkie wymagane uprawnienia, a w zakresie przetwarzania niesegregowanych (zmieszanych) odpadów komunalnych, niezbędne jest posiadanie przez instalację </w:t>
      </w:r>
      <w:r>
        <w:rPr>
          <w:lang w:eastAsia="pl-PL"/>
        </w:rPr>
        <w:t xml:space="preserve">wpisu </w:t>
      </w:r>
      <w:r>
        <w:rPr/>
        <w:t>na listę prowadzoną przez właściwego miejscowo marszałka województwa lub w instalacjach przeznaczonych do termicznego przekształcania odpadów komunalnych zgodnie z przepisami u.o. oraz u.c.p.g.</w:t>
      </w:r>
    </w:p>
    <w:p>
      <w:pPr>
        <w:pStyle w:val="Normal"/>
        <w:numPr>
          <w:ilvl w:val="3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 xml:space="preserve">Przetwarzanie przyjętych odpadów komunalnych może nastąpić tylko w instalacji wskazanej </w:t>
        <w:br/>
        <w:t>w umowie, z wyjątkiem sytuacji awaryjnych o których mowa w Rozdziale V ust. 15 OPZ.</w:t>
      </w:r>
    </w:p>
    <w:p>
      <w:pPr>
        <w:pStyle w:val="Normal"/>
        <w:numPr>
          <w:ilvl w:val="3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/>
        <w:t>Wykonawca zobowiązany jest do przetwarzania odpadów komunalnych z uwzględnieniem następujących wymagań minimalnych:</w:t>
      </w:r>
    </w:p>
    <w:p>
      <w:pPr>
        <w:pStyle w:val="Default"/>
        <w:numPr>
          <w:ilvl w:val="0"/>
          <w:numId w:val="10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hierarchią postępowania z odpadami, </w:t>
      </w:r>
    </w:p>
    <w:p>
      <w:pPr>
        <w:pStyle w:val="Default"/>
        <w:numPr>
          <w:ilvl w:val="0"/>
          <w:numId w:val="10"/>
        </w:numPr>
        <w:spacing w:lineRule="auto" w:line="288" w:before="0" w:after="1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a do sortowania odpadów zbieranych w sposób selektywny, przeznaczonych do odzysku i recyklingu,</w:t>
      </w:r>
    </w:p>
    <w:p>
      <w:pPr>
        <w:pStyle w:val="Normal"/>
        <w:numPr>
          <w:ilvl w:val="3"/>
          <w:numId w:val="18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>
          <w:rFonts w:eastAsia="Calibri"/>
          <w:lang w:eastAsia="en-US"/>
        </w:rPr>
        <w:t>W celu zapewnienia odpowiedniego standardu jakościowego oraz środowiskowego procesu przetwarzania odpadów, zamawiający wymaga aby w każdej instalacji w której będzie następować przetwarzanie przyjmowanych od Zamawiającego odpadów komunalnych wdrożone były systemy zarządzania spełniając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>
          <w:rFonts w:eastAsia="Calibri"/>
          <w:lang w:eastAsia="en-US"/>
        </w:rPr>
        <w:t>normę środowiskową ISO 140001:2015 albo normę równoważną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88"/>
        <w:jc w:val="both"/>
        <w:rPr>
          <w:lang w:eastAsia="pl-PL"/>
        </w:rPr>
      </w:pPr>
      <w:r>
        <w:rPr>
          <w:rFonts w:eastAsia="Calibri"/>
          <w:lang w:eastAsia="en-US"/>
        </w:rPr>
        <w:t>normę jakościową ISO 9001:2015 albo normę równoważną.</w:t>
      </w:r>
    </w:p>
    <w:p>
      <w:pPr>
        <w:pStyle w:val="Normal"/>
        <w:shd w:fill="FFFFFF" w:val="clear"/>
        <w:suppressAutoHyphens w:val="false"/>
        <w:spacing w:lineRule="auto" w:line="288"/>
        <w:ind w:left="785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BOWIĄZKI SPRAWOZDAWCZO-INFORMACYJNE</w:t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>
          <w:rFonts w:eastAsia="Calibri"/>
          <w:lang w:eastAsia="en-US"/>
        </w:rPr>
      </w:pPr>
      <w:r>
        <w:rPr/>
        <w:t>Niezależnie od obowiązków sprawozdawczo-informacyjnych, obejmujących również obowiązki ewidencyjne, ciążących na Wykonawcy oraz operatorach zarządzających miejscami przyjmowania odpadów komunalnych z mocy prawa, Wykonawca oraz operatorzy miejsc przyjmowania odpadów komunalnych w toku realizacji zamówienia obowiązani są do realizacji następujących obowiązków względem Zamawiającego (w tym za pośrednictwem operatora odbioru odpadów komunalnych)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_Hlk4760356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ieżącego dokumentowania wszystkich dostarczonych i przekazanych odpadów komunalnych. </w:t>
      </w:r>
      <w:r>
        <w:rPr>
          <w:rFonts w:cs="Times New Roman" w:ascii="Times New Roman" w:hAnsi="Times New Roman"/>
          <w:sz w:val="24"/>
          <w:szCs w:val="24"/>
        </w:rPr>
        <w:t>Wykonawca niezwłocznie, każdorazowo po przejęciu odpadów, jest obowiązany:</w:t>
      </w:r>
    </w:p>
    <w:p>
      <w:pPr>
        <w:pStyle w:val="Akapitzlist"/>
        <w:numPr>
          <w:ilvl w:val="3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ić do posiadanego systemu informatycznego do prowadzenia ewidencji dostarczanych odpadów objętych przedmiotem zamówienia informacje zawierające m.in. datę, godzinę wjazdu i wyjazdu pojazdu, nr rejestracyjny pojazdu, rodzaj dostarczonych odpadów, nazwę podmiotu dostarczającego odpady objęte przedmiotem zamówienia, wagę brutto, wagę tarę, wagę netto, tj. ilość dostarczonych odpadów, nr kwitu wagowego, </w:t>
      </w:r>
    </w:p>
    <w:p>
      <w:pPr>
        <w:pStyle w:val="Akapitzlist"/>
        <w:numPr>
          <w:ilvl w:val="3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otwierdzić ich przejęcie w Bazie danych o produktach i opakowaniach oraz o gospodarce odpadami,</w:t>
      </w:r>
    </w:p>
    <w:p>
      <w:pPr>
        <w:pStyle w:val="Default"/>
        <w:numPr>
          <w:ilvl w:val="0"/>
          <w:numId w:val="13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iesięcznego sporządzania zestawienia z ilościami odebranych do zagospodarowania odpadów, które Wykonawca musi przekazać drogą elektroniczną operatorowi odbierającemu odpady, wyłonionemu w odrębnym postępowaniu,  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a informacji o dostarczonych odpadach komunalnych, które zostały poddane procesowi przygotowania do ponownego użycia, recyklingu lub przekazane w tym celu innemu posiadaczowi odpadów, w terminach zgodnych z art. 9oa ustawy o utrzymaniu czystości i porządku w gminach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porządzania innych dokumentów, jeżeli ich przygotowanie stanie się wymagane w trakcie realizacji przedmiotu zamówienia (na podstawie powszechnie obowiązujących przepisów prawa) dla podmiotów realizujących usługi zagospodarowania odpadów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kazywania, na żądanie Zamawiającego i w terminach przez niego wyznaczonych nie krótszych niż 2 dni robocze, wszelkich dokumentów potwierdzających realizację zamówienia zgodnie z określonymi przez Zamawiającego wymaganiami i przepisami prawa.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/>
      </w:pPr>
      <w:bookmarkStart w:id="5" w:name="_Hlk47603567"/>
      <w:bookmarkEnd w:id="5"/>
      <w:r>
        <w:rPr>
          <w:rFonts w:cs="Times New Roman" w:ascii="Times New Roman" w:hAnsi="Times New Roman"/>
          <w:color w:val="000000"/>
        </w:rPr>
        <w:t xml:space="preserve">Zamawiający może żądać od Wykonawcy oraz operatorów zarządzających miejscami przyjmowania odpadów, wyjaśnień ustnych oraz pisemnych, a także okazania do wglądu oryginałów lub kopii dokumentów potwierdzonych za zgodność z oryginałem związanych z wykonywaniem przedmiotu zamówienia, a Wykonawca zobowiązany jest do przekazania żądanych informacji i dokumentów w terminie wskazanym przez Zamawiającego nie krótszym niż 2 dni robocze. </w:t>
      </w:r>
    </w:p>
    <w:p>
      <w:pPr>
        <w:pStyle w:val="Default"/>
        <w:spacing w:lineRule="auto" w:line="288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/>
            </w:pPr>
            <w:r>
              <w:rPr>
                <w:b/>
              </w:rPr>
              <w:t>WYMOGI W ZAKRESIE ZATRUDNIENIA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amawiający wymaga od Wykonawcy i podwykonawców zatrudnienia na umowę o pracę osób wykonujących czynności w zakresie procesu zagospodarowania dostarczonych odpadów komunalnych, tj. przyjęcie dostarczonych odpadów i ważenie dostarczonych odpadów, o ile mieszczą się one w zakresie czynności o których mowa w art. 22 § 1 Kodeksu Pracy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BOWIĄZKI WYKONAWCY W ZAKRESIE KONTROLI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Obowiązkiem Wykonawcy jest kontrola pojazdów deklarujących dostarczanie odpadów na rzecz Zamawiającego, w szczególności w zakresie: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zgodności numeru rejestracyjnego z wykazem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 xml:space="preserve">zgodności rodzaju odpadów z przedmiotem zamówienia jak i deklaracją operatora odpadów co do przekazywanej frakcji odpadów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ma prawo do przeprowadzania kontroli sposobu i prawidłowości wykonania zamówienia przez Wykonawcę lub operatorów miejsca przyjmowania odpadów. Kontroli podlegają w szczególności: zgodność wykonywania zamówienia z wymogami ustanowionymi w dokumentach zamówienia oraz z przepisami prawa, sposób i prawidłowość utrzymania </w:t>
        <w:br/>
        <w:t xml:space="preserve">i eksploatacji instalacji lub stacji przeładunkowej. Zamawiający zastrzega sobie prawo udziału w kontroli podmiotów trzecich upoważnionych przez Zamawiającego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gdy Wykonawca realizuje umowę przy pomocy podwykonawców, uprawnienie Zamawiającego do przeprowadzenia kontroli i żądania przedstawienia informacji lub dokumentów w terminie wyznaczonym przez Zamawiającego dotyczy również podwykonawców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gdy Zamawiający podczas przeprowadzania kontroli stwierdzi, że Wykonawca lub podwykonawca nie wykonuje przedmiotu zamówienia zgodnie z wymogami określonymi w dokumentach zamówienia lub przepisami prawa, w sporządzanym protokole kontroli, wyszczególni nieprawidłowości, określi zalecenia pokontrolne i wskaże terminy ich wykonania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lub podwykonawca jest uprawniony do składania zastrzeżeń do ustaleń kontroli, protokołu kontroli, o której mowa w ust. 3 lub 4 oraz zaleceń pokontrolnych i terminów ich wykonania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lecenia pokontrolne Zamawiającego przedstawione po przeprowadzonej kontroli są wiążące dla Wykonawcy, o ile w terminie 21 dni od doręczenia protokołu kontroli nie doręczono Zamawiającemu pisemnych zastrzeżeń dotyczących ustaleń kontroli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wniesienia przez Wykonawcę zastrzeżeń dotyczących ustaleń kontroli, Zamawiający w terminie 14 dni ustosunkuje się do zgłoszonych zastrzeżeń oraz przedstawi wnoszącemu zastrzeżenia ostateczny protokół kontroli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dołożą wszelkich starań, aby wykonanie zaleceń pokontrolnych służyło zapewnieniu najwyższej jakości realizacji zamówienia i optymalizacji kosztów oraz aby zalecenia pokontrolne zostały wykonane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, po upływie terminów na wykonanie zaleceń pokontrolnych, przedstawić Zamawiającemu sprawozdanie z wykonania tych zaleceń. </w:t>
      </w:r>
    </w:p>
    <w:p>
      <w:pPr>
        <w:pStyle w:val="Default"/>
        <w:numPr>
          <w:ilvl w:val="0"/>
          <w:numId w:val="4"/>
        </w:numPr>
        <w:spacing w:lineRule="auto" w:line="288" w:before="0" w:after="12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 celu weryfikacji wykonania zaleceń pokontrolnych w terminach wskazanych w protokole kontroli, może przeprowadzić ponowną kontrolę, potwierdzając jej przeprowadzenie protokołem kontroli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709" w:top="141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kilku miejsc przyjmowania odpadów wymogi stosuje się odpowiednio do każdego z miejsc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</w:t>
      </w:r>
      <w:r>
        <w:rPr/>
        <w:t>ostanowienie dotyczy również zastępczych miejsc przekazania odpadów komun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pecyfikacji Warunków Zamówienia (SWZ) – Opis przedmiotu zamówienia (O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888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2">
    <w:name w:val="WW8Num19z2"/>
    <w:qFormat/>
    <w:rPr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1:00Z</dcterms:created>
  <dc:creator>Alina Kubiak</dc:creator>
  <dc:description/>
  <cp:keywords/>
  <dc:language>en-US</dc:language>
  <cp:lastModifiedBy>Kierownik ZP</cp:lastModifiedBy>
  <cp:lastPrinted>2022-02-23T08:16:00Z</cp:lastPrinted>
  <dcterms:modified xsi:type="dcterms:W3CDTF">2023-10-24T07:39:00Z</dcterms:modified>
  <cp:revision>7</cp:revision>
  <dc:subject/>
  <dc:title/>
</cp:coreProperties>
</file>