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…….</w:t>
      </w:r>
      <w:r>
        <w:rPr>
          <w:rFonts w:cs="Arial" w:ascii="Arial" w:hAnsi="Arial"/>
          <w:sz w:val="20"/>
          <w:szCs w:val="20"/>
        </w:rPr>
        <w:t>………….., dnia ………… 202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leśnictwo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ysoka 2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-930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0-75 77 86 235</w:t>
      </w:r>
    </w:p>
    <w:p>
      <w:pPr>
        <w:pStyle w:val="Normal"/>
        <w:rPr/>
      </w:pPr>
      <w:r>
        <w:rPr/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adając na zaproszenie do składania ofert o zamówienie publiczne o wartości mniejszej niż kwota 130 000 złotych pn.: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Pieńsk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bookmarkStart w:id="0" w:name="_Hlk535826518"/>
      <w:bookmarkEnd w:id="0"/>
      <w:r>
        <w:rPr>
          <w:rFonts w:cs="Arial" w:ascii="Cambria" w:hAnsi="Cambria"/>
          <w:b/>
          <w:i/>
        </w:rPr>
        <w:t>Zn. spr.: SA.270.2.7.2024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1" w:name="_Hlk535826518"/>
      <w:bookmarkEnd w:id="1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2" w:name="_Hlk23407014"/>
            <w:bookmarkEnd w:id="2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Pieńsk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 2 451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7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41 667 zł),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433"/>
        <w:gridCol w:w="2168"/>
        <w:gridCol w:w="2367"/>
      </w:tblGrid>
      <w:tr>
        <w:trPr>
          <w:trHeight w:val="5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FEROWANA CEN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1 sztukę bonu 17zł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2 451 szt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2 451 szt.</w:t>
            </w:r>
          </w:p>
        </w:tc>
      </w:tr>
      <w:tr>
        <w:trPr>
          <w:trHeight w:val="4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oszt dostawy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dostawę bonó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dostawę bonów</w:t>
            </w:r>
          </w:p>
        </w:tc>
      </w:tr>
      <w:tr>
        <w:trPr>
          <w:trHeight w:val="56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6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Węglin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Węgliniec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4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ieńsk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Pieńsk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gorzel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Miasto Zgorzelec, powiat zgorzelecki (kod pocztowy: 59-9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Nowogrodz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Nowogrodziec, powiat bolesławiecki (kod pocztowy: 59-7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awidów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Zawidów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ogatyni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Bogatynia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ubań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Miasto Lubań, powiat lubańs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kceptuję termin płatności do </w:t>
      </w:r>
      <w:r>
        <w:rPr>
          <w:rFonts w:cs="Arial" w:ascii="Cambria" w:hAnsi="Cambria"/>
          <w:b/>
          <w:bCs/>
          <w:sz w:val="22"/>
          <w:szCs w:val="22"/>
        </w:rPr>
        <w:t>14</w:t>
      </w:r>
      <w:r>
        <w:rPr>
          <w:rFonts w:cs="Arial" w:ascii="Cambria" w:hAnsi="Cambria"/>
          <w:sz w:val="22"/>
          <w:szCs w:val="22"/>
        </w:rPr>
        <w:t xml:space="preserve">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Upoważniony/upoważnieni do podpisania umowy w imieniu Wykonawcy/Wykonawców: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4890</wp:posOffset>
                </wp:positionH>
                <wp:positionV relativeFrom="paragraph">
                  <wp:posOffset>113030</wp:posOffset>
                </wp:positionV>
                <wp:extent cx="27228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 xml:space="preserve">podpis czytelny  Wykonawcy albo nieczytel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z pieczątką imienną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0.2pt;mso-wrap-distance-left:7.05pt;mso-wrap-distance-right:7.05pt;mso-wrap-distance-top:0pt;mso-wrap-distance-bottom:0pt;margin-top:8.9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8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8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 xml:space="preserve">podpis czytelny  Wykonawcy albo nieczyteln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>z pieczątką imienną Wykonawc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3:00Z</dcterms:created>
  <dc:creator>izabela.kobielska@wroclaw.lasy.gov.pl</dc:creator>
  <dc:description/>
  <cp:keywords/>
  <dc:language>en-US</dc:language>
  <cp:lastModifiedBy>Izabela Kobielska</cp:lastModifiedBy>
  <cp:lastPrinted>2024-08-13T14:23:00Z</cp:lastPrinted>
  <dcterms:modified xsi:type="dcterms:W3CDTF">2024-09-17T12:31:00Z</dcterms:modified>
  <cp:revision>4</cp:revision>
  <dc:subject/>
  <dc:title>RN-0602-01/8/1/02</dc:title>
</cp:coreProperties>
</file>