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0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na roboty budowlane: usunięcie barier architektonicznych w budynku administracyjnym Starostwa Powiatowego w Nowym Sączu przy ul. Strzeleckiej 1: piętro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1, 4, 7 i 10 ustawy Pzp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1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3-05-17T08:28:00Z</dcterms:modified>
  <cp:revision>6</cp:revision>
  <dc:subject/>
  <dc:title>Nowy Sącz, ……………………</dc:title>
</cp:coreProperties>
</file>