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2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Szkoła Podstawowa w Zespole Szkół Publicznych w Skołyszynie, </w:t>
      </w:r>
      <w:r>
        <w:rPr>
          <w:sz w:val="22"/>
          <w:szCs w:val="24"/>
          <w:lang w:val="pl-PL"/>
        </w:rPr>
        <w:t xml:space="preserve">z siedzibą: Skołyszyn 222, 38-242 Skołyszyn, NIP: 685-16-51-203, reprezentowaną przez: </w:t>
      </w:r>
      <w:r>
        <w:rPr>
          <w:b/>
          <w:sz w:val="22"/>
          <w:szCs w:val="24"/>
          <w:lang w:val="pl-PL"/>
        </w:rPr>
        <w:t>Huberta Hasiak - Dyrektora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Małgorzaty Gajeckiej – Głównej Księgowej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4"/>
          <w:lang w:val="pl-PL"/>
        </w:rPr>
        <w:t>Oferta Wykonawcy została wybrana bez stosowania przepisów ustawy z dnia 11.09.2019 r. Prawo zamówień publicznych (Dz.U. z 2023r., poz. 1605 z późn. zm.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/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Remont łazienek w Szkole Podstawowej w Skołyszynie</w:t>
      </w:r>
      <w:r>
        <w:rPr>
          <w:b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obejmuje wykonanie remontu dwóch łazienek (na parterze i piętrze) zlokalizowanych w Szkole Podstawowej w Skołyszynie, 38-242 Skołyszyn 2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 ramach zamówienia należy m.in. wykonać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val="pl-PL"/>
        </w:rPr>
        <w:t>Łazienka na parterz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umywalek wraz z bateriami (2 kpl.) oraz toalet (2 kpl.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okładzin ściennych z płytek (ok. 38m2) oraz z boazerii (ok. 25,5m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posadzek z płytek (ok. 13,5m2) oraz z wykładziny PCV (ok. 6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drzwi wraz z ościeżnicami (4 kpl.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biórka ścian działowych oraz poszerzenie otworów drzwiowych (ok. 2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krobanie i zmycie starych farb (ok. 41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parapetów kamiennych (2 szt.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urowanie ścian działowych (ok. 8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Tynkowanie (ok. 42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993" w:hanging="426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Naproża systemowe (3 szt.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ntowanie powierzchni pionowych (ok. 100m2) oraz poziomych (ok. 39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Wykonanie wylewki samopoziomującej (ok. 19,5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okładzin ściennych (ok. 62,5m2) i posadzki z płytek (ok. 19,5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wukrotne malowanie z dwukrotnym szpachlowaniem ścian i sufitów (ok. 54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budowy rurociągów kanalizacyjnych z płyt g-k (ok. 15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cieżnice oraz skrzydła drzwiowe płycinowe o świetle przejścia min. 90cm (3 kpl.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trzech kabin WC z płyt HPL o wysokości min. 2,0m (łącznie ok. 12,00m2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ntaż urządzeń sanitarnych tj.: umywalka porcelanowa wraz z baterią (4 kpl), ustęp typu kompakt (4 kpl.), uchwyt dla osób niepełnosprawnych (2 kpl.), kratka ściekowa (2 kpl.), zawór czerpalny (2 kpl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ratki wentylacyjne wraz z wykuciem kanałów (3 kpl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Wykucie bruzd w ścianach (w tym rozbiórka zabudowy g-k) i posadzkach oraz wymiana </w:t>
        <w:br/>
        <w:t>i wykonanie nowych rurociągów instalacji kanalizacji sanitarnej (piony, poziomy oraz podejścia dla urządzeń w remontowanej łazience oraz pion kanalizacyjny na niższej kondygnacji) wraz z zaprawieniem bruzd - piony i podejścia pod WC PVC110, umywalki PVC50, kratki ściekowe PVC50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nowej instalacji wodnej dla projektowanych urządzeń wraz z podejściami (umywalka 4 szt, WC 4 szt, zawór czerpalny 2 szt.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osowanie instalacji elektrycznej do potrzeb remontowanej łazienki (okablowanie, gniazda, łączniki, oświetlenie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niesienie grzejnika płytowego o ok. 100-200cm (2 kpl.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Łazienka na piętrz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umywalek wraz z bateriami (5 kpl.) oraz toalet (5 kpl.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okładzin ściennych z płytek (ok. 46,5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posadzek z płytek (ok. 26,5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drzwi wraz z ościeżnicami (6 kpl.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biórka ścian działowych oraz poszerzenie otworów drzwiowych (ok. 6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krobanie i zmycie starych farb (ok. 54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parapetów kamiennych (4 szt.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urowanie ścian działowych (ok. 18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Tynkowanie (ok. 37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Naproża systemowe (3 szt.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  <w:lang w:val="pl-PL"/>
        </w:rPr>
        <w:t>Gruntowanie powierzchni pionowych (ok. 114m2) oraz poziomych (ok. 53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Wykonanie wylewki samopoziomującej (ok. 26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okładzin ściennych (ok. 71m2) i posadzki z płytek (ok. 26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wukrotne malowanie z dwukrotnym szpachlowaniem ścian i sufitów (ok. 69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budowy rurociągów kanalizacyjnych z płyt g-k (ok. 10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cieżnice oraz skrzydła drzwiowe płycinowe o świetle przejścia min. 90cm (3 kpl.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czterech kabin WC z płyt HPL o wysokości min. 2,0m (łącznie ok. 12,00m2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z strychowy 60x60 wraz z odmalowaniem stalowych szczebl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ntaż urządzeń sanitarnych tj.: umywalka porcelanowa wraz z baterią (5 kpl), ustęp typu kompakt (5 kpl.), uchwyt dla osób niepełnosprawnych (2 kpl.), kratka ściekowa (2 kpl.), zawór czerpalny (2 kpl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Kratki wentylacyjne wraz z wykuciem kanałów (3 kpl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ucie bruzd w ścianach (w tym rozbiórka zabudowy g-k) i posadzkach oraz wymiana i wykonanie nowych rurociągów instalacji kanalizacji sanitarnej (piony, poziomy oraz podejścia dla urządzeń w remontowanej łazience oraz piony służące jako odpowietrzenie) wraz z zaprawieniem bruzd - piony podejścia pod WC PVC110, umywalki PVC50, kratki ściekowe PVC50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nowej instalacji wodnej dla projektowanych urządzeń wraz z podejściami (umywalka 5 szt, WC 5 szt, zawór czerpalny 2 szt.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osowanie instalacji elektrycznej do potrzeb remontowanej łazienki (okablowanie, gniazda, łączniki, oświetlenie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niesienie grzejnika płytowego o ok. 100-200cm (2 kpl.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val="pl-PL"/>
        </w:rPr>
        <w:t>Pozostałe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leży przewidzieć wszelkie roboty nieujęte w niniejszym Zapytaniu ofertowym oraz dokumentacji projektowej, które konieczne są do wykonania zadania zgodnie ze sztuką budowlaną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wóz i utylizacja gruzu i odpadów powstałych w wyniku prowadzonych robót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czegółowe informacje dotyczące przedmiotu zamówienia zawiera przedmiar robót stanowiący załącznik nr 3 do zapytania ofertow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8) Wykonawca przed podjęciem robót budowlanych zobowiązany jest do dokonania szczegółowych obmiarów wykonywanych prac. Zamawiający zastrzega, że podane w przedmiarze robót oraz opisie przedmiotu zamówienia ilości mogą różnić się od obmiarów rzeczywistych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9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0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1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>Rozpoczęcie robót :   ……………………………………. (od 24 czerwca 2024 r.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20 sierpnia 2024 r.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pl-PL"/>
        </w:rPr>
        <w:t>3.     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Hubert Hasiak</w:t>
      </w:r>
      <w:r>
        <w:rPr>
          <w:sz w:val="22"/>
          <w:lang w:val="pl-PL"/>
        </w:rPr>
        <w:t xml:space="preserve"> – Dyrektor SP w Skołyszy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36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/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18.2024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bCs/>
        <w:sz w:val="18"/>
        <w:szCs w:val="18"/>
        <w:lang w:val="pl-PL"/>
      </w:rPr>
      <w:t>Remont łazienek w Szkole Podstawowej w Skołyszynie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Maciej Jastrząb</cp:lastModifiedBy>
  <cp:lastPrinted>2024-04-29T13:29:00Z</cp:lastPrinted>
  <dcterms:modified xsi:type="dcterms:W3CDTF">2024-04-29T11:30:00Z</dcterms:modified>
  <cp:revision>22</cp:revision>
  <dc:subject/>
  <dc:title>UMOWA O WYKONANIE ROBÓT BUDOWLANYCH</dc:title>
</cp:coreProperties>
</file>