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28345</wp:posOffset>
            </wp:positionV>
            <wp:extent cx="202438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I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9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5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robót budowlanych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wierzchnia zrealizowanego zamówienia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48225</wp:posOffset>
          </wp:positionH>
          <wp:positionV relativeFrom="margin">
            <wp:posOffset>-687705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Przebudowa ul. Kościelnej i ul. Słonecznej w Dziwnowie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Fundusze</cp:lastModifiedBy>
  <cp:lastPrinted>2014-04-08T13:03:00Z</cp:lastPrinted>
  <dcterms:modified xsi:type="dcterms:W3CDTF">2024-06-25T13:08:00Z</dcterms:modified>
  <cp:revision>60</cp:revision>
  <dc:subject/>
  <dc:title>Numer sprawy: INW</dc:title>
</cp:coreProperties>
</file>