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7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Przebudowa drogi w Przylocie, gm. Warka w ramach zadania: „Przebudowa dróg na terenie gminy Warka„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3-20T10:31:00Z</dcterms:modified>
  <cp:revision>59</cp:revision>
  <dc:subject/>
  <dc:title/>
</cp:coreProperties>
</file>