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</w:t>
      </w:r>
      <w:r>
        <w:rPr>
          <w:rFonts w:cs="Tahoma" w:ascii="Tahoma" w:hAnsi="Tahoma"/>
          <w:b/>
          <w:sz w:val="20"/>
          <w:szCs w:val="20"/>
        </w:rPr>
        <w:t>dostawa gazów medycznych wraz z dzierżawą zbiornika i butl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6/202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opis przedmiotu oraz wymagania dot. przedmiotu zamówienia: w załączeniu</w:t>
        <w:br/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16.06.2023</w:t>
      </w:r>
      <w:r>
        <w:rPr>
          <w:rFonts w:cs="Tahoma" w:ascii="Tahoma" w:hAnsi="Tahoma"/>
          <w:sz w:val="20"/>
          <w:szCs w:val="20"/>
        </w:rPr>
        <w:t xml:space="preserve"> r. do godz. 14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ROZPOZNANIE CEN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łącznie z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Wartość umowy netto:………………………………………………….. zł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umowy brutto:………………………………………………… zł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ałączeniu załącznik nr 2 do zapytania ofertowego - formularz asortymentowo-cenowy </w:t>
        <w:br/>
        <w:t>z rozbiciem na poszczególne pozycj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 6 miesięcy od daty podpisania umowy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s gwarancji: </w:t>
      </w:r>
      <w:r>
        <w:rPr>
          <w:rFonts w:cs="Tahoma" w:ascii="Tahoma" w:hAnsi="Tahoma"/>
          <w:strike/>
          <w:sz w:val="20"/>
          <w:szCs w:val="20"/>
        </w:rPr>
        <w:t>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60 dni od daty wystawienia faktury V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nn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jar</cp:lastModifiedBy>
  <cp:lastPrinted>2022-04-29T12:41:00Z</cp:lastPrinted>
  <dcterms:modified xsi:type="dcterms:W3CDTF">2023-06-14T09:33:00Z</dcterms:modified>
  <cp:revision>53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